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ocurrencia de movimiento de ladera del 7 al 10 de agosto de 2020 en los municipios de Filomeno Mata y Mecatlán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día 11 de agosto de 2020 en el Municipio de San Andrés Teotilálpam del Estado de Oaxaca y por inundación pluvial e inundación fluvial el 11 de agosto de 2020 en el Municipio de Villa de Tututepec de Melchor Ocampo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 inundación pluvial el día 9 de agosto de 2020 en el Municipio de San Felipe Usila del Estado de Oaxaca y por lluvia severa e inundación pluvial el 10 de agosto de 2020 en los municipios de San José Chiltepec y Santa María Jacatepec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l día 31 de julio de 2020 en el Municipio de Pánuco de Coronado del Estado de Durango e inundación pluvial el día 31 de julio de 2020 en los municipios de Rodeo y Súchil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julio de 2020 y las participaciones del Fondo de Fiscalización y Recaudación del segundo trimest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levanta la suspensión de plazos y términos legales en la Secretaría de Medio Ambiente y Recursos Naturales y sus Órganos Administrativos Desconcentra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Guerrero y el H. Ayuntamiento de Acapulco de Juár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imer Convenio Modificatorio del Convenio de Coordinación No. 214/PEMR/06/2020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la autoridad investigadora de la Comisión Federal de Competencia Económica informa del inicio de la investigación de oficio identificada con el número de expediente IO-003-2020 por la posible realización de prácticas monopólicas relativas en el mercado de servicios de publicidad digital y servicios relacionad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determina que, de manera temporal, los tiempos en radio y televisión que administra este Instituto se destinarán a la difusión de contenidos educativos, como consecuencia de las medidas de contingencia de la pandemia provocada por el virus SARS CoV2 (COVID-19).</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que el Consejo General del Instituto Nacional Electoral aprueba la Adenda precisiones operativas a la ECAE 2019-2020 y a la adenda de urna electrónica, del Proceso Electoral Local 2019-2020.</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 la Resolución INE/CG187/2020 del Consejo General del Instituto Nacional Electoral por la que se aprueba ejercer la facultad de atracción para ajustar a una fecha única la conclusión del periodo de precampañas y el relativo para recabar apoyo ciudadano, para los Procesos Electorales Locales concurrentes con el Proceso Electoral Federal 2021.</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por el que el Consejo General del Instituto Nacional Electoral aprueba la Estrategia de Capacitación y Asistencia Electoral 2020-2021 y sus respectivos anex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1-03T20:10:00Z</dcterms:modified>
  <cp:revision>279</cp:revision>
  <dc:subject/>
  <dc:title/>
</cp:coreProperties>
</file>