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ncelación de la Autorización Definitiva número dos, expedida al señor Jérémy Jean-Edgard Maimbourg, Cónsul Honorario de la República Francesa, en la ciudad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ncelación de la Autorización Definitiva número tres, expedida al señor Danijel Mursec, Cónsul Honorario de la República de Eslovenia, en la ciudad de Santiago de Queréta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ncelación del Exequátur número treinta y siete, expedido al señor José Enrique Gutiérrez López, Cónsul Honorario del Reino de los Países Bajos, en la ciudad de Mérid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Colim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Nayarit.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ta levantada el día 3 de agosto de 2020, firmada por los representantes obreros y patronales de la Comisión de Ordenación y Estilo del Contrato Ley de la Industria Textil del Ramo de Géneros de Pun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trato Ley de la Industria Textil de Géneros de Punto celebrado por más de dos terceras partes de empresas y trabajadores de esta industria, el cual habrá de regir desde el primer minuto del día once de octubre de 2019, hasta las veinticuatro horas del diez de octubre de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reciben electrónicamente las solicitudes de renovación de reservas de derechos al uso exclusivo, por causa de fuerza mayor, de manera especial y temporal, ante la Dirección de Reservas de Derechos del Instituto Nacional del Derecho de Aut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a Actualización de la Edición 2020 del Libro de Auxiliares de Diagnóstico del Compendio Nacional de Insumos para la Salu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n las convocatorias del Programa Apoyos para el Desarrollo Forestal Sustentable, publicadas el 16 de ener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el financiamiento público de los partidos políticos nacionales y de gastos de campaña del conjunto de candidaturas independientes para el ejercicio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 el procedimiento abreviado para la verificación del cumplimiento del número mínimo de personas afiliadas de los partidos políticos nacionales para la conservación de su regist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5 de agosto de 2020</w:t>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26T13:42:00Z</cp:lastPrinted>
  <dcterms:modified xsi:type="dcterms:W3CDTF">2022-11-03T20:26:00Z</dcterms:modified>
  <cp:revision>286</cp:revision>
  <dc:subject/>
  <dc:title/>
</cp:coreProperties>
</file>