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s para la creación del Centro de Justicia para las Mujeres de San Cristóbal de las Casas, en dich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huahua, que tiene por objeto el otorgamiento de subsidios para la creación del Centro de Justicia para las Mujeres de Ciudad Cuauhtémoc, en dich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ducen los plazos de resolución y prevención para el trámite de Documento de Identidad y Viaje expedido en las oficinas centrales de la Secretaría de Relaciones Exteriores que se enlist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en el ejercicio fiscal 2020, que celebran la Secretaría de Salud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en el ejercicio fiscal 2020, que celebran la Secretaría de Salud y 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Cerrito del Fuerte, con una superficie aproximada de 85-57-41.391 hectáreas, ubicado en el Municipio de Dolores Hidalgo, G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Maria Aurora Treviño García, Titular del Órgano de Operación Administrativa Desconcentrada Estatal Puebla del Instituto Mexicano del Seguro Social, autorizándole a firmar y despachar la documentación que a este órgano corresponde, incluyendo la suscripción de las resoluciones que debe emitir este Órgano de Operación Administrativa Desconcentrada Estatal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32/2020 dirigida a las instituciones de Banca Múltiple y Banca de Desarrollo relativa a las modificaciones a las Reglas aplicables a los financiamientos del Banco de México garantizados con activos crediticios calificados de la Banca, para su canalización a las micro, pequeñas y medianas empres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1-04T19:03:00Z</dcterms:modified>
  <cp:revision>281</cp:revision>
  <dc:subject/>
  <dc:title/>
</cp:coreProperties>
</file>