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ichoacán de Ocampo, que tiene por objeto el otorgamiento de subsidios para la creación del Centro de Justicia Integral para las Mujeres Región Uruap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an Luis Potosí, que tiene por objeto el otorgamiento de subsidios para la creación del Centro de Justicia para las Mujeres del Estado de San Luis Potosí.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Tamaulipas, que tiene por objeto el otorgamiento de subsidios para la creación del Centro de Justicia para las Mujeres en Reynosa, Tamauli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utorización Definitiva número quince expedida a favor de la señora Isabelle Françoise Pioch Cahueau, para ejercer funciones de Cónsul Honoraria de la República Francesa en México en la ciudad de Oaxaca, con circunscripción consular en 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utorización Definitiva número diecisiete expedida a favor de la señora Norma Janeth Cerros Martínez, para ejercer funciones de Cónsul Honoraria del Reino de Suecia en México en la ciudad de Monterrey, con circunscripción consular en los estados de Coahuila y Nuevo Le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utorización Definitiva número dieciocho expedida a favor del señor Andrzej Rattinger Aranda, para ejercer funciones de Cónsul Honorario de la República de Polonia en la ciudad de Xochitepec, con circunscripción consular en los estados de Hidalgo, México, Morelos, Puebla y Tlaxca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utorización Definitiva número diecinueve expedida a favor del señor Héctor Eduardo Webb Cruces, para ejercer funciones de Cónsul Honorario de la República de Polonia en la ciudad de Guanajuato, con circunscripción consular en los estados de Aguascalientes, Guanajuato, Querétaro y San Luis Potosí.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sept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 la metodología para la creación y modificación de los números de identificación comerci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Diseños Industriales y Montaje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el Instituto de Salud para el Bienestar y el Estado de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Bases para determinar las organizaciones nacionales de trabajadores y patrones que deben intervenir en la designación de las y los miembros de la Asamblea General del Instituto del Fondo Nacional de la Vivienda para los Trabajador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agost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26T13:42:00Z</cp:lastPrinted>
  <dcterms:modified xsi:type="dcterms:W3CDTF">2022-11-04T19:30:00Z</dcterms:modified>
  <cp:revision>284</cp:revision>
  <dc:subject/>
  <dc:title/>
</cp:coreProperties>
</file>