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por sex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acaecida el 19 de agosto de 2020 para el Municipio de La Paz; y lluvia severa e inundación pluvial ocurridas el 19 de agosto de 2020 para el Municipio de Los Cabos, ambos del Estado de Baja Californi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fluvial ocurrida el día 7 de agosto de 2020 en el Municipio de San Dimas d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pluvial ocurrida los días 9 y 10 de agosto de 2020 en 2 municipios; por inundación pluvial los días 9 y 10 de agosto de 2020 en 1 municipio y por movimiento de ladera del 7 al 10 de agosto de 2020 en 2 municipios, tod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autoriza la fusión de Sólida Administradora de Portafolios, S.A. de C.V., SOFOM, E.R., Grupo Financiero Banorte, como sociedad fusionante que subsiste con Arrendadora y Factor Banorte, S.A. de C.V., SOFOM, E.R., Grupo Financiero Banorte, como sociedad fusionada que se extingue, adoptando la fusionante la denominación de la fusionad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por segunda ocasión el similar por el que se establecen las épocas y zonas de veda para la captura de todas las especies de camarón en aguas marinas y de los sistemas lagunarios estuarinos de jurisdicción federal del Golfo de México y Mar Caribe para el 2020, publicado el 30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yber Robotic Solution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medida cautelar dictada por la Décimo Tercera Sala Regional Metropolitana y Auxiliar en Materia de Responsabilidades Administrativas Graves, en relación con la inhabilitación impuesta por la Directora General de Controversias y Sanciones en Contrataciones Públicas a la Empresa Cyber Robotic Solutions, S.A. de C.V., en autos del expediente SAN/ 030/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medida cautelar dictada por la Décimo Tercera Sala Regional Metropolitana y Auxiliar en Materia de Responsabilidades Administrativas Graves, en relación con la inhabilitación impuesta por la Directora General de Controversias y Sanciones en Contrataciones Públicas a la empresa Cyber Robotic Solutions, S.A. de C.V., en autos del expediente SAN/ 032/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Programa de Apoyos a la Cultura para el ejercicio fiscal 2020, publicadas el 17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ACDO.AS2.HCT.220720/190.P.DIR, dictado por el H. Consejo Técnico en sesión ordinaria el día 22 de julio de 2020, por el que se aprueban las Reglas de carácter general de la Prueba piloto fase II para la incorporación de las personas trabajadoras del hogar al régimen obligatorio del Seguro Social contenidas en el Anexo Único del presente Acuer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veintisiete de agosto de dos mil veinte, en virtud del cual se prorroga del primero al treinta de septiembre de ese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nteproyecto modificación a los Criterios Técnicos de la Comisión Federal de Competencia Económica para la solicitud y emisión de medidas cautelares, así como para la fijación de cau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1-04T14:01:00Z</cp:lastPrinted>
  <dcterms:modified xsi:type="dcterms:W3CDTF">2022-11-04T20:01:00Z</dcterms:modified>
  <cp:revision>287</cp:revision>
  <dc:subject/>
  <dc:title/>
</cp:coreProperties>
</file>