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 la fracción V del artículo 102 de la Ley Nacional del Sistema Integral de Justicia Penal para Adolesc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autoriza la fusión de Banco Mercantil del Norte, S.A., Institución de Banca Múltiple, Grupo Financiero Banorte, en su carácter de sociedad fusionante que subsiste, con las sociedades Inmobiliaria Interdiseño, S.A. de C.V., Inmobiliaria Mobinter, S.A. de C.V., Inmobiliaria Interorbe, S.A. de C.V. e Inmobiliaria Interin, S.A. de C.V., todas ellas en su carácter de sociedades fusionadas que se extingue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 el párrafo quinto del artículo 36 de la Ley de Caminos, Puentes y Autotransporte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Guanajua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diciona un segundo párrafo al artículo 74 de la Ley General de Asentamientos Humanos, Ordenamiento Territorial y Desarrollo Urb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el Titular d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modificación a la sanción impuesta a la empresa Cervica Tex, S.A. de C.V., en el expediente de Recurso de Revisión 00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 de dic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6T11:46:00Z</cp:lastPrinted>
  <dcterms:modified xsi:type="dcterms:W3CDTF">2022-12-16T20:32:00Z</dcterms:modified>
  <cp:revision>293</cp:revision>
  <dc:subject/>
  <dc:title/>
</cp:coreProperties>
</file>