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stablecen las medidas de coordinación que deberán observar las dependencias y entidades de la Administración Pública Federal, para el manejo de presas y la reducción de desastres por inundaciones en la cuenca del Río Grijalva, y su relación en el control y despacho de generación eléctrica, con sentido social y de protección civil.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Grupo Profesional Constructor MB, S.A. de C.V. ……………………………………………………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 de diciem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47:00Z</dcterms:created>
  <dc:creator>David Hernández</dc:creator>
  <dc:description/>
  <cp:keywords/>
  <dc:language>en-US</dc:language>
  <cp:lastModifiedBy>Leticia Cruz Caloch</cp:lastModifiedBy>
  <cp:lastPrinted>2022-12-16T11:46:00Z</cp:lastPrinted>
  <dcterms:modified xsi:type="dcterms:W3CDTF">2022-12-16T21:00:00Z</dcterms:modified>
  <cp:revision>295</cp:revision>
  <dc:subject/>
  <dc:title/>
</cp:coreProperties>
</file>