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se da a conocer al público en general la Convocatoria para la selección de cuatro personas representantes de la sociedad civil para ser integrantes del Sistema Nacional de Protección Integral de Niñas, Niños y Adolescent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Transmisión, empresa productiva subsidiaria de la Comisión Federal de Electricidad, el inmueble federal con superficie de 3,408.00 metros cuadrados, denominado Subestación Eléctrica Pensador Mexicano, ubicado en predio número 19 y agrupación de los predios números 25, 27 y 29, ubicado el primer predio en la Avenida Santa Veracruz Número 19, Lote 5, Manzana 10, Cuartel III de la División de México y los segundos predios en la Primera Calle de Santa Veracruz, catastralmente identificado como predio 6 de la Manzana 101, de la Tercera Región Catastral del Fraccionamiento Gustavo A. Madero actualmente Calle Santa Veracruz número 24, Colonia Guerrero, Alcaldía Cuauhtémoc, en la Ciudad de México, con Registro Federal Inmobiliario número 9-17761-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con superficie de 2,191.77 metros cuadrados, denominada Sector Foráneo Tlalnepantla, segregada del inmueble Federal con superficie total de 3,900.00 metros cuadrados, ubicada en Calle San Nicolás, esquina Fernando Montes de Oca Número 5, Colonia Industrial Tlaxcolpan, Municipio de Tlalnepantla de Baz, en el Estado de México, anteriormente denominado Almacén Sector Foráneo Tlalnepantla, ubicado en terreno que formó parte de la Tercera Fracción del Rancho de San Nicolás, conocido con el nombre de Guadalupe, del Fraccionamiento de la Hacienda de San Javier, situado en términos del Distrito de Tlalnepantla, Municipio de Tlalnepantla de Baz, Estado de México, con Registro Federal Inmobiliario número 15-9285-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14,048.89 metros cuadrados, denominado Cables Subterráneos Sector Vértiz, ubicado en Dr. José María Vértiz No. 312, Colonia Doctores, Alcaldía Cuauhtémoc, Ciudad de México, anteriormente predio conocido con el nombre de Patio del Valle, que comprende la Manzana 82 de la Novena Región Catastral, Colonia Doctores, Distrito Federal, con Registro Federal Inmobiliario número 9-17824-2.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30,000.69 metros cuadrados, denominada Centro de Distribución Tenango, segregada del inmueble federal con superficie total de 31,425.30 metros cuadrados ubicado en Camino Antiguo Tenango- Calimaya S/N, Municipio de Tenango del Valle, Estado de México, anteriormente en terreno de labor que formó parte de la Hacienda de Guadalupe, Poblado de San Francisco Tetela Municipio Tenango del Valle, Estado de México, con Registro Federal Inmobiliario número 15-14051-8.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Caslab de México,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Michoacán de Ocamp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Morel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Nayarit.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Nuevo Le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Morel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0, que celebran la Secretaría de Salud y el Estado de Hidal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0, que celebran la Secretaría de Salud y el Estado de Jali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0, que celebran la Secretaría de Salud y el Estado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0, que celebran la Secretaría de Salud y el Estado de Michoacán de Ocamp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del Instituto Nacional del Suelo Sustentable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MPRESAS PRODUCTIVAS DEL ESTAD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odificaciones al Estatuto Orgánico de CFE Transmis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ODER JUDICIAL</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rancel para el pago de honorarios y gastos de las personas que pueden fungir como peritos ante los órganos del Poder Judicial de la Federación para el ejercicio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RGANISMOS AUTONOMOS</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el Titular d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modificación a la sanción impuesta a la empresa Tecnolimpieza Delta, S.A. de C.V., en el expediente de Recurso de Revisión 001/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INE/JGE160/2020 de la Junta General Ejecutiva del Instituto Nacional Electoral por el que se aprueban los Lineamientos generales aplicables a la Conciliación Laboral, al Procedimiento Laboral Sancionador y al Recurso de Inconformidad del Servicio Profesional Electoral Nacional del sistema de los Organismos Públicos Loc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íntesis del Acuerdo de la Comisión Nacional de Vigilancia, por el que se aprueban los medios de identificación para solicitar la Credencial para Votar en territorio nacion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001/2020 mediante el cual se da a conocer la designación de representantes legales en Materia Pen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JGA/64/2020 mediante el cual se deja sin efectos el Acuerdo G/JGA/61/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JGA/65/2020 mediante el cual se da a conocer la suplencia de Magistrada en la Primera Ponencia de la Séptima Sala Regional Metropolitana, con sede en la Ciudad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dic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47:00Z</dcterms:created>
  <dc:creator>David Hernández</dc:creator>
  <dc:description/>
  <cp:keywords/>
  <dc:language>en-US</dc:language>
  <cp:lastModifiedBy>Leticia Cruz Caloch</cp:lastModifiedBy>
  <cp:lastPrinted>2022-12-16T11:46:00Z</cp:lastPrinted>
  <dcterms:modified xsi:type="dcterms:W3CDTF">2023-01-16T18:31:00Z</dcterms:modified>
  <cp:revision>304</cp:revision>
  <dc:subject/>
  <dc:title/>
</cp:coreProperties>
</file>