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UDITORIA SUPERIOR DE LA FEDERACION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claran días no laborables en la Auditoría Superior de la Federación para el año 2021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GOBERNACION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Pleno de la Comisión Calificadora de Publicaciones y Revistas Ilustradas por el que se reforma el Acuerdo General 02/89, publicado el 22 de septiembre de 1994. 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Pleno de la Comisión Calificadora de Publicaciones y Revistas Ilustradas por el que se autoriza al Pleno de la Comisión Calificadora de Publicaciones y Revistas Ilustradas a celebrar las sesiones de forma presencial o electrónica para dar atención a los asuntos ordinarios o de urgente resolución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ECONOMIA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l procedimiento administrativo de examen de vigencia de la cuota compensatoria impuesta a las importaciones de clavos de acero para concreto originarias de la República Popular China, independientemente del país de procedencia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EDUCACION PUBLICA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Oaxaca. 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Quintana Roo. 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San Luis Potosí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Sinaloa. 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Sonora. 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Tabasco. 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SALUD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0, que celebran la Secretaría de Salud y el Estado de Morelos. 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0, que celebran la Secretaría de Salud y el Estado de Puebla. 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0, que celebran la Secretaría de Salud y el Estado de Querétaro. 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dirigida a las personas físicas y morales interesadas en fungir como terceros autorizados, auxiliares en el control sanitario. Laboratorios de prueba. 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del Convenio de Coordinación para la transferencia de recursos federales con carácter de subsidios para la ejecución del Programa Salud y Bienestar Comunitario para el ejercicio fiscal 2020, que celebran el Sistema Nacional para el Desarrollo Integral de la Familia y el Sistema para el Desarrollo Integral de la Familia del Estado de Campeche. 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del Convenio de Coordinación para la transferencia de recursos federales con carácter de subsidios para la ejecución del Programa Salud y Bienestar Comunitario para el ejercicio fiscal 2020, que celebran el Sistema Nacional para el Desarrollo Integral de la Familia y el Sistema para el Desarrollo Integral de la Familia del Estado de Durango. 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del Convenio de Coordinación para la transferencia de recursos federales con carácter de subsidios para la ejecución del Programa Salud y Bienestar Comunitario para el ejercicio fiscal 2020, que celebran el Sistema Nacional para el Desarrollo Integral de la Familia y el Sistema para el Desarrollo Integral de la Familia del Estado de Guerrero. 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del Convenio de Coordinación para la transferencia de recursos federales con carácter de subsidios para la ejecución del Programa Salud y Bienestar Comunitario para el ejercicio fiscal 2020, que celebran el Sistema Nacional para el Desarrollo Integral de la Familia y el Sistema para el Desarrollo Integral de la Familia del Estado de Hidalgo. 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del Convenio de Coordinación para la transferencia de recursos federales con carácter de subsidios para la ejecución del Programa Salud y Bienestar Comunitario para el ejercicio fiscal 2020, que celebran el Sistema Nacional para el Desarrollo Integral de la Familia y el Sistema para el Desarrollo Integral de la Familia del Estado de Morelos. 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0-2024 del Hospital Regional de Alta Especialidad de Ixtapaluca. 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BANCO DE MEXICO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NACIONAL ELECTORAL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designación de la Consejera o Consejero Presidente del Organismo Público Local de Baja California, en acatamiento a la sentencia de la Sala Superior del Tribunal Electoral del Poder Judicial de la Federación recaída en el expediente SUP-JDC-9930/2020, mediante la cual se revocó el Acuerdo INE/ CG293/2020, respecto de la designación en dicho organismo público local.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istribuye el financiamiento público federal, así como las prerrogativas postal y telegráfica de los Partidos Políticos Nacionales para el ejercicio 2021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del Consejo General del Instituto Nacional Electoral por el que se aprueba que la impresión de la boleta y demás documentación electoral de papel para el Proceso Electoral Federal 2020-2021, sea producida por Talleres Gráficos de México, organismo público descentralizado. 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3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7:00Z</dcterms:created>
  <dc:creator>David Hernández</dc:creator>
  <dc:description/>
  <cp:keywords/>
  <dc:language>en-US</dc:language>
  <cp:lastModifiedBy>Leticia Cruz Caloch</cp:lastModifiedBy>
  <cp:lastPrinted>2023-01-16T12:55:00Z</cp:lastPrinted>
  <dcterms:modified xsi:type="dcterms:W3CDTF">2023-01-16T19:06:00Z</dcterms:modified>
  <cp:revision>311</cp:revision>
  <dc:subject/>
  <dc:title/>
</cp:coreProperties>
</file>