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veintidós expedida a favor del señor Alexander Richards Young, para ejercer funciones de Cónsul Honorario de los Estados Unidos de América en México en la Ciudad de Acapulco de Juárez, con circunscripción consular en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con la Secretaría de Relaciones Exteriores en el Municipio de El Grullo, Estado de Jalisco, que celebran la Secretaría de Relaciones Exteriores y dicho municip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anual de Organización General de la Secretaría de Seguridad y Protección Ciudad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movimiento de ladera del 19 al 21 de noviembre de 2020, en 1 municipio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pluvial el 21 y 22 de noviembre de 2020, en 1 municipio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día 19 de noviembre de 2020, inundación pluvial e inundación fluvial del 19 al 23 de noviembre de 2020, para 1 municipio; por lluvia severa e inundación pluvial del 19 al 20 de noviembre de 2020, para 1 municipio y por inundación pluvial del 21 al 22 de noviembre de 2020, para 1 municipio, tod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Cultura para uso de su órgano desconcentrado Instituto Nacional de Antropología e Historia, el Inmueble Federal denominado Oficinas de Ediciones e Impresiones de la DGETI, ubicado en Oriente 30, No. 3805, Colonia Merced Balbuena, Alcaldía Venustiano Carranz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Templo Evangélico Monte de los Oliv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Parroquia de San Antonio de Pad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la persona Titular de la Secretaría de Economía delega las facultad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l examen de vigencia de la cuota compensatoria impuesta a las importaciones de placa de acero en hoja originarias de la República Popular Chin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tubería de acero al carbono con costura longitudinal recta originarias del Reino Unido de la Gran Bretaña e Irlanda del Norte,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reforma el diverso por el que se adscriben orgánicamente las unidades administrativas, órganos administrativos desconcentrados y centros SCT correspondientes a la Secretaría de Comunicaciones y Transpor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Farmacias el Fénix del Centr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para impartir asesoría, asistencia técnica y capacitación en materia de derechos humanos de niñas, niños y adolescentes, que celebran el Sistema Nacional para el Desarrollo Integral de la Familia y la Alcaldía Tláhua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del 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del 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del 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Hospital General de México Dr. Eduardo Liceag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Hospital Regional de Alta Especialidad de Ciudad Victoria Bicentenario 201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Hospital Regional de Alta Especialidad del Bají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nuevo domicilio de la Comisión Nacional de Arbitraje Médico, y de su Unidad de Transpar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por la cual se da a conocer la modificación al 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por la cual se modifica el Aviso mediante el cual se designa a la LCP. María Cristina Gómez Pérez, en su carácter de Directora Administrativa para que supla las ausencias de la Dra. Ma. Guadalupe Soto Castañeda, Directora de la Unidad Médica de Alta Especialidad, Hospital de Gineco Obstetricia del Centro Médico Nacional de Occidente en Guadalajara,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atos Relevantes de la Resolución emitida por el Pleno del Instituto Federal de Telecomunicaciones en el Expediente AI/DC-002-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la práctica de auditorías, revisiones de control y evaluaciones en el Instituto Federal de Telecomunic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P/3/2020 por el que se da a conocer la suspensión de labores en la Sala Regional Peninsular del Tribunal Federal de Justicia Administrativa, por caso fortuito y fuerza mayor, a virtud del desperfecto en las líneas de media tensión de Comisión Federal de Electricidad que suministran energía a la subestación eléctrica de la Sala Regional Peninsul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3-01-16T12:55:00Z</cp:lastPrinted>
  <dcterms:modified xsi:type="dcterms:W3CDTF">2023-01-16T19:34:00Z</dcterms:modified>
  <cp:revision>321</cp:revision>
  <dc:subject/>
  <dc:title/>
</cp:coreProperties>
</file>