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838 M.N. (diecinueve pesos con siete mil ochocientos trei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4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825 y 4.472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a Mifel S.A., Banco Invex S.A., Banco J.P. Morgan S.A., Banco Azteca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4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4 por ciento.</w:t>
      </w:r>
    </w:p>
    <w:p>
      <w:pPr>
        <w:pStyle w:val="Texto"/>
        <w:spacing w:lineRule="exact" w:line="234"/>
        <w:rPr/>
      </w:pPr>
      <w:r>
        <w:rPr/>
        <w:t xml:space="preserve">Ciudad de México, a 3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noviembre de 2020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Noviembre de 2020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8"/>
        <w:gridCol w:w="2580"/>
        <w:gridCol w:w="2574"/>
      </w:tblGrid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v-2020</w:t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58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abia Saudit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iy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66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gel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7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genti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2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ustral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7365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hama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bado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499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elice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ermud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iv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ivi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5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rasil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86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nadá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771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ile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1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i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52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ina*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52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mb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788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ea del Su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Won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904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sta R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166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b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mar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607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cuado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gipt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b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63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l Salvado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72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bl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30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dji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481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lipina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207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ran Bretañ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bra Esterli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3347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atemal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tz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27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ya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47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ndura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emp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1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ng Kong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289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ungrí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or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33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d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p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3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dones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pia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70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rak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084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srael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heke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3025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ama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6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apón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e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95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Ke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el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9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Kuwait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3.272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las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inggi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45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rruecos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0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icaragu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órdob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28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iger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a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25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orueg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2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ueva Zeland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7028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namá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lbo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araguay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araní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2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rú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uevo So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771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olo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Zloty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66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uerto Ric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. Che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5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6466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. Dominican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7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ma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eu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45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ingapur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746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ec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70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iz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ranc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104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iland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h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330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iwan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uevo 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350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7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urquí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278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Ucrani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ryvn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35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uro 3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1963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Uruguay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23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enezuela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ietnam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ong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32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258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G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43009</w:t>
            </w:r>
          </w:p>
        </w:tc>
      </w:tr>
    </w:tbl>
    <w:p>
      <w:pPr>
        <w:pStyle w:val="Texto"/>
        <w:spacing w:lineRule="exact" w:line="200" w:before="60" w:after="60"/>
        <w:rPr/>
      </w:pPr>
      <w:r>
        <w:rPr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00" w:before="0" w:after="60"/>
        <w:rPr/>
      </w:pPr>
      <w:r>
        <w:rPr/>
        <w:t>2/El tipo de cambio está expresado en dólares por mil unidades domésticas.</w:t>
      </w:r>
    </w:p>
    <w:p>
      <w:pPr>
        <w:pStyle w:val="Texto"/>
        <w:spacing w:lineRule="exact" w:line="200" w:before="0" w:after="60"/>
        <w:rPr/>
      </w:pPr>
      <w:r>
        <w:rPr/>
        <w:t>3/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spacing w:lineRule="exact" w:line="200" w:before="0" w:after="60"/>
        <w:rPr/>
      </w:pPr>
      <w:r>
        <w:rPr/>
        <w:t>4/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0" w:before="0" w:after="60"/>
        <w:rPr/>
      </w:pPr>
      <w:r>
        <w:rPr/>
        <w:t>5/Corresponde al tipo de cambio cuya cotización es realizada fuera de China continental</w:t>
      </w:r>
    </w:p>
    <w:p>
      <w:pPr>
        <w:pStyle w:val="Texto"/>
        <w:spacing w:lineRule="exact" w:line="200" w:before="0" w:after="60"/>
        <w:rPr/>
      </w:pPr>
      <w:r>
        <w:rPr/>
        <w:t xml:space="preserve">Ciudad de México, a 30 de noviembre de 2020.- BANCO DE ME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7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07:00Z</dcterms:created>
  <dc:creator>DOF</dc:creator>
  <dc:description/>
  <cp:keywords/>
  <dc:language>en-US</dc:language>
  <cp:lastModifiedBy>lsanchezh</cp:lastModifiedBy>
  <dcterms:modified xsi:type="dcterms:W3CDTF">2020-12-06T21:09:00Z</dcterms:modified>
  <cp:revision>3</cp:revision>
  <dc:subject/>
  <dc:title> </dc:title>
</cp:coreProperties>
</file>