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requisitos, formato de solicitud y plazo máximo de prevención y resolución del trámite de Legalización de documentos públicos mexicanos que surtirán efectos en el extranjero a cargo de las Delegaciones de la Secretaría de Relaciones Exteriores. 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Orgánica de la Administración Pública Federal, de la Ley de Navegación y Comercio Marítimos y de la Ley de Puertos. 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presencia de inundación fluvial el 19 de noviembre de 2020, en 1 municipio del Estado de Chiapas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presencia de movimiento de ladera ocurrido del 19 al 21 de noviembre de 2020, para el Municipio de La Grandeza del Estado de Chiapas. 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lluvia severa el día 5 de noviembre de 2020 en 7 municipios del Estado de Chiapas y por lluvia severa los días 5 y 6 de noviembre de 2020 en 1 municipio de dicha entidad federativa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dirigida a los interesados en obtener la Autorización como Tercero para emitir los Dictámenes para la actividad de expendio simultáneo de Petrolíferos y/o Gas Natural. 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reliminar del procedimiento administrativo de investigación antidumping sobre las importaciones de ftalato de dioctilo originarias de la República de Corea y de los Estados Unidos de América, independientemente del país de procedencia. 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0, que celebran la Secretaría de Salud y el Estado de Chihuahua. 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0, que celebran la Secretaría de Salud y el Estado de Durango. 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que celebran la Secretaría de Salud y el Estado de Quintana Roo. 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que celebran la Secretaría de Salud y el Estado de Sonora.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que celebran la Secretaría de Salud y el Estado de Tabasco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 DE SERVICIOS FINANCIER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Acuerdo por el que la Comisión Nacional para la Protección y Defensa de los Usuarios de Servicios Financieros hace del conocimiento del público en general, que ante la contingencia por el virus SARS-CoV2 suspende los términos y plazos, así como la atención personal en las unidades de atención a usuarios BA7 y BA8, con sede en el Estado de Chihuahua, por el periodo comprendido entre el 26 de octubre y el 13 de noviembre de 2020, publicado el 6 de noviembre de 2020. 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Acuerdo por el que la Comisión Nacional para la Protección y Defensa de los Usuarios de Servicios Financieros hace del conocimiento del público en general, que ante la contingencia por el virus SARS-CoV2 suspende los términos y plazos, así como la atención personal en la Unidad de Atención a Usuarios BA4, con sede en el Estado de Durango, por el periodo comprendido entre el 4 y el 17 de noviembre de 2020, publicado el 19 de noviembre de 2020. 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CCNO/6/2020, de la Comisión de Creación de Nuevos Órganos del Consejo de la Judicatura Federal, relativo al cambio de domicilio de los Tribunales Colegiados de Circuito Primero y Cuarto del Centro Auxiliar de la Primera Región, con residencia en la Ciudad de México y de la oficina de correspondencia común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valencia de las monedas de diversos países con el dólar de los Estados Unidos de América, correspondiente al mes de noviembre de 2020.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LOS DERECHOS HUMAN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la Presidenta de la Comisión Nacional de los Derechos Humanos ordena la readscripción de la Unidad de Transparencia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la Presidenta de la Comisión Nacional de los Derechos Humanos ordena la creación e implementación del Sistema Institucional de Archivos de la Comisión Nacional de los Derechos Humanos. 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os criterios aplicables para el registro de candidaturas a diputaciones por ambos principios que presenten los Partidos Políticos Nacionales y, en su caso, las coaliciones ante los Consejos del Instituto, para el Proceso Electoral Federal 2020-2021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7 de dic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7:00Z</dcterms:created>
  <dc:creator>David Hernández</dc:creator>
  <dc:description/>
  <cp:keywords/>
  <dc:language>en-US</dc:language>
  <cp:lastModifiedBy>Leticia Cruz Caloch</cp:lastModifiedBy>
  <cp:lastPrinted>2023-01-16T12:55:00Z</cp:lastPrinted>
  <dcterms:modified xsi:type="dcterms:W3CDTF">2023-01-16T20:28:00Z</dcterms:modified>
  <cp:revision>331</cp:revision>
  <dc:subject/>
  <dc:title/>
</cp:coreProperties>
</file>