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Gobernación y el Estado de Jalisco, que tiene por objeto establecer las líneas de acción a fin de coordinar y evaluar la aplicación de la política de población en la entidad, en cualquiera de los temas o fenómenos demográficos que deseen abordar.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se reforman, adicionan y derogan diversas disposiciones del Reglamento Interior de la Secretaría de Mari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Emergencia por la presencia de inundación fluvial ocurrida el día 19 de noviembre de 2020, para 4 municipios del Estado de Chia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se reforman, adicionan y derogan diversas disposiciones de la Ley del Impuesto sobre la Renta, de la Ley del Impuesto al Valor Agregado y del Código Fiscal de la Federac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se reforman, adicionan y derogan diversas disposiciones de la Ley Federal de Derech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yecto de Modificación a la Norma Oficial Mexicana NOM-027- NUCL-1996, Especificaciones de diseño para las instalaciones radiactivas Tipo II Clases A, B y C.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puesta a los comentarios recibidos durante el proceso de consulta pública del Proyecto de Norma Oficial Mexicana NOM-042-NUCL-2019, Categorización de sustancias fisionables y otros materiales radiactivos y requisitos de seguridad física nuclear para su transporte, publicado el 4 de octubre de 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que modifica el diverso por el que se emiten las Reglas de Operación del Programa Seguro Médico Siglo XXI, para el ejercicio fiscal 2020, publicado el 28 de diciembre de 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0, que celebran la Secretaría de Salud y el Estado de Guanajuat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0, que celebran la Secretaría de Salud y el Estado de Nuevo Le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0, que celebran la Secretaría de Salud y el Estado de Oaxa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0, que celebran la Secretaría de Salud y el Estado de Tlaxcal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0, que celebran la Secretaría de Salud y el Estado de Veracruz de Ignacio de la Lla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0, que celebran la Secretaría de Salud y el Estado de Yucatá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0, que celebran la Secretaría de Salud y el Estado de Zacatec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ocatoria para la Convención Obrero Patronal Revisora del Contrato Ley de la Industria de la Radio y la Televis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spacing w:before="0" w:after="200"/>
        <w:rPr>
          <w:rFonts w:ascii="Arial" w:hAnsi="Arial" w:cs="Arial"/>
          <w:sz w:val="18"/>
          <w:szCs w:val="18"/>
        </w:rPr>
      </w:pPr>
      <w:r>
        <w:rPr>
          <w:rFonts w:cs="Arial" w:ascii="Arial" w:hAnsi="Arial"/>
          <w:sz w:val="18"/>
          <w:szCs w:val="18"/>
        </w:rPr>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8 de diciembre de 2020</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9:47:00Z</dcterms:created>
  <dc:creator>David Hernández</dc:creator>
  <dc:description/>
  <cp:keywords/>
  <dc:language>en-US</dc:language>
  <cp:lastModifiedBy>Leticia Cruz Caloch</cp:lastModifiedBy>
  <cp:lastPrinted>2023-01-16T12:55:00Z</cp:lastPrinted>
  <dcterms:modified xsi:type="dcterms:W3CDTF">2023-01-17T17:32:00Z</dcterms:modified>
  <cp:revision>341</cp:revision>
  <dc:subject/>
  <dc:title/>
</cp:coreProperties>
</file>