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terminan los días que se considerarán como inhábiles para efectos de los actos y procedimientos administrativos que se tramiten o deban tramitarse ante la Comisión Nacional Bancaria y de Valores, por las entidades y personas sujetas a la supervisión de dicha Comisión, así como por las autoridades y público en gene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emisoras de valores y a otros participantes del mercado de valor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isposiciones de carácter general que señalan los días del año 2021, en que las entidades financieras sujetas a la supervisión de la Comisión Nacional Bancaria y de Valores, deberán cerrar sus puertas y suspender operacion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isposiciones de carácter general que señalan los días del año 2021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ón a las Disposiciones de carácter general en materia de operaciones de los Sistemas de Ahorro para el Reti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 el volumen de captura permisible para el aprovechamiento de pulpo rojo (Octopus maya) en aguas de jurisdicción federal en los estados de Campeche y Yucatán para la temporada de pesca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octu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puestas a los comentarios recibidos respecto del Proyecto de Norma Oficial Mexicana PROY-NOM-001-SSA1-2018, Que establece la organización y operación para la revisión, actualización y edición de la Farmacopea de los Estados Unidos Mexicanos, publicado el 25 de noviembre de 2019. ……………………..</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Instrumento Normativo aprobado por el Pleno de la Suprema Corte de Justicia de la Nación el siete de diciembre de dos mil veinte, en virtud del cual se prorroga del siete al treinta y uno de enero de dos mil veintiun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istinción al Mérito Judicial Ignacio L. Vallarta, correspondiente al año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istinción al Mérito Judicial Ignacio L. Vallarta, correspondiente al año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0 de diciem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4:00Z</dcterms:created>
  <dc:creator>David Hernández</dc:creator>
  <dc:description/>
  <cp:keywords/>
  <dc:language>en-US</dc:language>
  <cp:lastModifiedBy>Leticia Cruz Caloch</cp:lastModifiedBy>
  <cp:lastPrinted>2023-01-17T11:32:00Z</cp:lastPrinted>
  <dcterms:modified xsi:type="dcterms:W3CDTF">2023-01-17T19:05:00Z</dcterms:modified>
  <cp:revision>12</cp:revision>
  <dc:subject/>
  <dc:title/>
</cp:coreProperties>
</file>