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Derechos Humanos 2020-2024. 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Derechos Humanos 2020-2024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diverso por el que se emiten las Disposiciones Generales para la Integración y Funcionamiento de los Comités de tica en Investigación y se establecen las unidades hospitalarias que deben contar con ellos, de conformidad con los criterios establecidos por la Comisión Nacional de Bioética, publicado el 31 de octubre de 2012. 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10 de dic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7T11:32:00Z</cp:lastPrinted>
  <dcterms:modified xsi:type="dcterms:W3CDTF">2023-01-17T19:27:00Z</dcterms:modified>
  <cp:revision>20</cp:revision>
  <dc:subject/>
  <dc:title/>
</cp:coreProperties>
</file>