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04" w:right="39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 y adicionan diversas disposiciones del Reglamento de la Ley de la Guardia Nacional y del Reglamento Interior de la Secretaría de Seguridad y Protección Ciudadana. 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Término de la Emergencia por la presencia de inundación fluvial del 7 al 11 de noviembre de 2020, para 5 municipios del Estado de Tabasco. …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suspende temporalmente la operación del Sistema Electrónico de Información Pública Gubernamental sobre Adquisiciones, Arrendamientos, Servicios, Obras Públicas y Servicios Relacionados con las Mismas, denominado CompraNet. 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porcentajes y los montos del estímulo fiscal, así como las cuotas disminuidas del impuesto especial sobre producción y servicios aplicables a los combustibles que se indican, correspondientes al periodo que se especifica. 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los Estados Unidos de América, correspondientes al periodo que se especifica. 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rta Resolución de Modificaciones a la Resolución Miscelánea Fiscal para 2020. 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Modificatoria 11/20 de la Única de Seguros y Fianzas. 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Modificatoria 12/20 de la Única de Seguros y Fianzas. 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Modificatoria 13/20 de la Única de Seguros y Fianzas. 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mediante el cual se modifican los términos de la autorización para la organización y operación de Banco S3 Caceis México, S.A., Institución de Banca Múltiple. 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COMUNICACIONES Y TRANSPORTE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yecto de Norma Oficial Mexicana PROY-NOM-011/1-SCT2/2020, Especificaciones para el transporte de determinadas clases de substancias o materiales peligrosos embalados/envasados en cantidades exceptuadas-Especificaciones para el transporte de productos para el consumidor final, inclusive. 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yecto de Norma Oficial Mexicana PROY-NOM-035-SCT-2-2018, Remolques, semirremolques y convertidores-Especificaciones de seguridad y métodos de prueba. 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a todos los usuarios y permisionarios del servicio de autotransporte federal y transporte privado de carga especializada de objetos indivisibles de gran peso y/ o volumen y grúas industriales que transiten por caminos y puentes de jurisdicción federal, por el que se hacen de su conocimiento los horarios de operación que se aplicarán en el periodo vacacional comprendido de las 00:00 horas del 18 de diciembre de 2020, a las 23:59 horas del 10 de enero de 2021 de conformidad con el numeral 5.6 de la NOM-040-SCT-2-2012 vigente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referente a la venta del suplemento 2020 que actualiza a la Farmacopea de los Estados Unidos Mexicanos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SALUBRIDAD GENERAL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nvía una instrucción a las instituciones de seguridad social y de salud de la Administración Pública Federal y un exhorto a las instituciones públicas de las entidades federativas y a aquellas instituciones de salud del sector privado para que brinden atención a la salud con la utilización del Protocolo para el manejo clínico de la intoxicación por plomo en población de menores de 15 años, las mujeres embarazadas y en período de lactancia. 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nvía una instrucción a las instituciones de seguridad social y de salud de la Administración Pública Federal y un exhorto a las instituciones públicas de las entidades federativas y a aquellas instituciones de salud del sector privado para que brinden atención a la salud con insumos libres de mercurio a más tardar hasta el 31 de diciembre de 2021. 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MEXICANO DEL SEGURO SOCIAL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ACDO.AS2.HCT.281020/286.P.DPES, dictado por el H. Consejo Técnico en la sesión ordinaria del día 28 de octubre de 2020, relativo a la aprobación de los datos y documentos específicos que se deben proporcionar o adjuntar para efectuar los trámites de prestaciones en dinero que prevé la Ley del Seguro Social ante el Instituto Mexicano del Seguro Social, referidos en los Anexos A y B del presente Acuerdo. 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FEDERAL DE COMPETENCIA ECONOMIC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mediante el cual el Pleno resuelve que ciertos días serán inhábiles y que no correrán los plazos de algunos procedimientos tramitados ante la Comisión Federal de Competencia Económica. 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FEDERAL DE JUSTICIA ADMINISTRATIV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SS/24/2020 por el que se da a conocer el horario de guardias en las Oficialías de Partes del Tribunal para el segundo periodo vacacional del año 2020. 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Viernes 11 de diciembre de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7:34:00Z</dcterms:created>
  <dc:creator>David Hernández</dc:creator>
  <dc:description/>
  <cp:keywords/>
  <dc:language>en-US</dc:language>
  <cp:lastModifiedBy>Leticia Cruz Caloch</cp:lastModifiedBy>
  <cp:lastPrinted>2023-01-17T13:53:00Z</cp:lastPrinted>
  <dcterms:modified xsi:type="dcterms:W3CDTF">2023-01-17T19:59:00Z</dcterms:modified>
  <cp:revision>19</cp:revision>
  <dc:subject/>
  <dc:title/>
</cp:coreProperties>
</file>