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004" w:right="3982" w:hanging="0"/>
        <w:jc w:val="center"/>
        <w:rPr>
          <w:rFonts w:ascii="Times New Roman" w:hAnsi="Times New Roman" w:cs="Times New Roman"/>
          <w:sz w:val="20"/>
          <w:szCs w:val="20"/>
        </w:rPr>
      </w:pPr>
      <w:r>
        <w:rPr>
          <w:rFonts w:cs="Times New Roman" w:ascii="Times New Roman" w:hAnsi="Times New Roman"/>
          <w:b/>
          <w:bCs/>
          <w:sz w:val="20"/>
          <w:szCs w:val="20"/>
        </w:rPr>
        <w:t>INDICE</w:t>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PODER EJECUTIVO</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Quintana Ro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da a conocer el cambio de domicilio y horario de atención de la Delegación de la Secretaría de Relaciones Exteriores en Chihuahua, Chihuahu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Término de la Emergencia por la presencia de lluvia severa el día 19 de noviembre de 2020, inundación pluvial e inundación fluvial del 19 al 23 de noviembre de 2020, para 1 municipio; por lluvia severa e inundación pluvial del 19 al 20 de noviembre de 2020, para 1 municipio y por inundación pluvial del 21 al 22 de noviembre de 2020, para 1 municipio, todos del Estado de Veracruz de Ignacio de la Llave.</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Resolución por la que se autoriza la constitución de una Empresa de Participación Estatal Mayoritaria denominada Aeropuerto Internacional Felipe Ángeles, S.A. de C.V., misma que estará agrupada en el sector coordinado por la Secretaría de la Defensa Nacional.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alendarios de presupuesto autorizados para el ejercicio fiscal 2021.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nexos 1, 1-A y 23 de la Cuarta Resolución de Modificaciones a la Resolución Miscelánea Fiscal para 2020, publicada el 11 de diciembre de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OMUNICACIONES Y TRANSPORTE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aprueba el Programa Institucional de Grupo Aeroportuario de la Ciudad de México, S.A. de C.V. 2020-2024.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por la que se comunica a las dependencias, Fiscalía General de la República, entidades de la Administración Pública Federal, empresas productivas del Estado y entidades federativas, que el cinco de noviembre de dos mil diecinueve, la Décima Sala Regional Metropolitana del Tribunal Federal de Justicia Administrativa dictó sentencia en el expediente 9329/19- 17-10-2, en la cual se determinó declarar la nulidad lisa y llana de la resolución contenida en el oficio 18/ 164/CFE/UR-S/0118/2016, emitida al resolver el expediente RS/0067/2014, instruido en contra de RAR Computación, Sociedad Anónima de Capital Variabl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por la que se comunica a las dependencias, Fiscalía General de la República, entidades de la Administración Pública Federal, empresas productivas del Estado y entidades federativas, que el diecinueve de agosto de dos mil diecinueve, la H. Segunda Sala Regional de Occidente del Tribunal Federal de Justicia Administrativa dictó sentencia en el expediente 11552/18-07- 02-6, en la cual se determinó declarar la nulidad de la resolución de veintiséis de noviembre de dos mil dieciocho, emitida al resolver el expediente RS/0001/2018, instruido en contra de Grose Ingenieros, Sociedad Anónima de Capital Variabl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Medneü Solutions, S.A. de C.V.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B. Braun Aesculap de México, S.A. de C.V.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Drive Producciones, S.A. de C.V.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Ragar, S.A. de C.V.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Azteca Construcciones Industriales, S.A. de C.V.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Azteca e Infraestructura de México, S.A. de C.V.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Grupo GOI SP, S.A. de C.V.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Específico de Colaboración en materia de transferencia de recursos presupuestarios federales con el carácter de subsidios para la operación del Programa Fortalecimiento a la Atención Médica S200, que celebran la Secretaría de Salud y el Estado de Durang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ORGANISMOS DESCONCENTRADOS O DESCENTRALIZADOS</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ISTEMA NACIONAL PARA EL DESARROLLO INTEGRAL DE LA FAMILI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Extracto del Acuerdo relativo a los lineamientos ante la emergencia sanitaria derivada de la pandemia del virus SARS-CoV-2, para el otorgamiento de apoyos para gastos funerarios a familiares de personas fallecidas por la enfermedad COVID-1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PODER JUDICIAL</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General del Pleno del Consejo de la Judicatura Federal, relativo a la designación de los consejeros que integrarán la Comisión que debe proveer los trámites y resolver los asuntos de Notoria Urgencia que se presenten durante el receso correspondiente al Segundo Periodo de Sesiones de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laración al Acuerdo General del Pleno del Consejo de la Judicatura Federal, que reforma y adiciona diversas disposiciones, en relación con la implementación de la Reforma en Materia de Justicia Laboral, publicado el 17 de noviembre de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ORGANISMOS AUTONOMOS</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sto de captación a plazo de pasivos denominados en dólares de Estados Unidos de América, a cargo de las instituciones de banca múltiple del país (CCP- Dólare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DE LOS DERECHOS HUMANO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laración al Manual de Percepciones de las y los Servidores Públicos de la Comisión Nacional de los Derechos Humanos para el año 2020, publicado el 28 de febrero de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4 de diciembre de 2020</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7:34:00Z</dcterms:created>
  <dc:creator>David Hernández</dc:creator>
  <dc:description/>
  <cp:keywords/>
  <dc:language>en-US</dc:language>
  <cp:lastModifiedBy>Leticia Cruz Caloch</cp:lastModifiedBy>
  <cp:lastPrinted>2023-01-17T13:53:00Z</cp:lastPrinted>
  <dcterms:modified xsi:type="dcterms:W3CDTF">2023-01-17T20:21:00Z</dcterms:modified>
  <cp:revision>25</cp:revision>
  <dc:subject/>
  <dc:title/>
</cp:coreProperties>
</file>