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AVISO de Término de la Emergencia por la presencia de lluvia severa el día 19 de noviembre de 2020, inundación pluvial e inundación fluvial del 19 al 23 de noviembre de 2020, para 1 municipio; por lluvia severa e inundación pluvial del 19 al 20 de noviembre de 2020, para 1 municipio y por inundación pluvial del 21 al 22 de noviembre de 2020, para 1 municipio, tod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40"/>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40"/>
        <w:rPr/>
      </w:pPr>
      <w:r>
        <w:rPr/>
        <w:t>CONSIDERANDO</w:t>
      </w:r>
    </w:p>
    <w:p>
      <w:pPr>
        <w:pStyle w:val="Texto"/>
        <w:spacing w:lineRule="exact" w:line="240"/>
        <w:rPr/>
      </w:pPr>
      <w:r>
        <w:rPr/>
        <w:t>Que el día 26 de noviembre de 2020, se emitió el Boletín de Prensa número BDE-154-2020, mediante el cual se dio a conocer que la Coordinación Nacional de Protección Civil (CNPC), declaró en Emergencia por la presencia de lluvia severa el día 19 de noviembre de 2020, inundación fluvial e inundación pluvial  del 19 al 23 de noviembre de 2020, para el municipio de Las Choapas; por lluvia severa e inundación pluvial del 19 al 20 de noviembre de 2020, para el municipio de Coatzacoalcos y por inundación pluvial del 21 al 22 de noviembre de 2020, para el municipio de Santiago Tuxtla, todos del Estado de Veracruz de Ignacio de la Llave; publicándose la Declaratoria en el Diario Oficial de la Federación el 4 de diciembre de 2020.</w:t>
      </w:r>
    </w:p>
    <w:p>
      <w:pPr>
        <w:pStyle w:val="Texto"/>
        <w:spacing w:lineRule="exact" w:line="240"/>
        <w:rPr/>
      </w:pPr>
      <w:r>
        <w:rPr/>
        <w:t>Que mediante oficio número SSPC/CNPC/DGPC/01071/2020, de fecha 6 de dic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40"/>
        <w:rPr/>
      </w:pPr>
      <w:r>
        <w:rPr/>
        <w:t>Que el 6 de diciembre de 2020, la CNPC emitió el Boletín de Prensa número BDE-160-2020, a través del cual dio a conocer el Aviso de Término de la Declaratoria de Emergencia por la presencia de lluvia severa el día 19 de noviembre de 2020, inundación fluvial e inundación pluvial  del 19 al 23 de noviembre de 2020, para el municipio de Las Choapas; por lluvia severa e inundación pluvial del 19 al 20 de noviembre de 2020, para el municipio de Coatzacoalcos y por inundación pluvial del 21 al 22 de noviembre de 2020, para el municipio de Santiago Tuxtla, todos del Estado de Veracruz de Ignacio de la Llave.</w:t>
      </w:r>
    </w:p>
    <w:p>
      <w:pPr>
        <w:pStyle w:val="Texto"/>
        <w:spacing w:lineRule="exact" w:line="240"/>
        <w:rPr/>
      </w:pPr>
      <w:r>
        <w:rPr/>
        <w:t>Que tomando en cuenta lo anterior, se determinó procedente expedir el siguiente:</w:t>
      </w:r>
    </w:p>
    <w:p>
      <w:pPr>
        <w:pStyle w:val="ANOTACION"/>
        <w:spacing w:lineRule="exact" w:line="240"/>
        <w:rPr/>
      </w:pPr>
      <w:r>
        <w:rPr/>
        <w:t>AVISO DE TÉRMINO DE LA EMERGENCIA POR LA PRESENCIA DE LLUVIA SEVERA  EL DÍA 19 DE NOVIEMBRE DE 2020, INUNDACIÓN PLUVIAL E INUNDACIÓN FLUVIAL DEL 19 AL 23 DE NOVIEMBRE DE 2020, PARA 1 MUNICIPIO; POR LLUVIA SEVERA E INUNDACIÓN PLUVIAL DEL 19 AL 20 DE NOVIEMBRE DE 2020, PARA 1 MUNICIPIO Y POR INUNDACIÓN PLUVIAL DEL 21 AL 22 DE NOVIEMBRE DE 2020, PARA 1 MUNICIPIO, TODOS DEL ESTADO DE VERACRUZ DE IGNACIO DE LA LLAVE</w:t>
      </w:r>
    </w:p>
    <w:p>
      <w:pPr>
        <w:pStyle w:val="Texto"/>
        <w:spacing w:lineRule="exact" w:line="240"/>
        <w:rPr/>
      </w:pPr>
      <w:r>
        <w:rPr>
          <w:b/>
        </w:rPr>
        <w:t>Artículo 1o</w:t>
      </w:r>
      <w:r>
        <w:rPr/>
        <w:t>.- De conformidad con el artículo 12, fracción I inciso a) de los LINEAMIENTOS, se da por concluida la Declaratoria de Emergencia por la presencia de lluvia severa el día 19 de noviembre de 2020, inundación fluvial e inundación pluvial  del 19 al 23 de noviembre de 2020, para el municipio de Las Choapas; por lluvia severa e inundación pluvial del 19 al 20 de noviembre de 2020, para el municipio de Coatzacoalcos y por inundación pluvial del 21 al 22 de noviembre de 2020, para el municipio de Santiago Tuxtla, todos del Estado de Veracruz de Ignacio de la Llave.</w:t>
      </w:r>
    </w:p>
    <w:p>
      <w:pPr>
        <w:pStyle w:val="Texto"/>
        <w:spacing w:lineRule="exact" w:line="240"/>
        <w:rPr/>
      </w:pPr>
      <w:r>
        <w:rPr>
          <w:b/>
        </w:rPr>
        <w:t>Artículo 2o</w:t>
      </w:r>
      <w:r>
        <w:rPr/>
        <w:t>.- El presente Aviso de Término de la Emergencia se publicará en el Diario Oficial de la Federación, de conformidad con los artículos 61 de la Ley General de Protección Civil y 12 fracción II,  de los LINEAMIENTOS.</w:t>
      </w:r>
    </w:p>
    <w:p>
      <w:pPr>
        <w:pStyle w:val="Texto"/>
        <w:spacing w:lineRule="exact" w:line="240" w:before="0" w:after="101"/>
        <w:rPr/>
      </w:pPr>
      <w:r>
        <w:rPr/>
        <w:t xml:space="preserve">Ciudad de México, a seis de diciembre de dos mil veinte.- La Coordinadora Nacional de Protección Civil,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05:00Z</dcterms:created>
  <dc:creator>DOF</dc:creator>
  <dc:description/>
  <cp:keywords/>
  <dc:language>en-US</dc:language>
  <cp:lastModifiedBy>lsanchezh</cp:lastModifiedBy>
  <dcterms:modified xsi:type="dcterms:W3CDTF">2020-12-14T03:06:00Z</dcterms:modified>
  <cp:revision>3</cp:revision>
  <dc:subject/>
  <dc:title> </dc:title>
</cp:coreProperties>
</file>