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relativo a la Cuenta de la Hacienda Pública Federal correspondiente al Ejercicio Fiscal 2018. …….</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Sistema Penitenciario Federal el Centro Federal de Readaptación Social número 3 "Nores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movimiento de ladera ocurrido del 19 al 21 de noviembre de 2020 en el Municipio de La Grandeza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la Decisión No. 3 /2019 de la Comisión Administradora del Tratado de Libre Comercio entre los Estados Unidos Mexicanos y la República Oriental del Uruguay, adoptada el 3 de septiembre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viso por el que se da a conocer el establecimiento de épocas y zonas de veda para la pesca de diferentes especies de la fauna acuática en aguas de jurisdicción federal de los Estados Unidos Mexicanos, publicado el 16 de marzo de 199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mentarios recibidos durante el plazo de consulta pública, respecto al Proyecto de Norma Oficial Mexicana PROY-NOM-037-SCT2-2019, Barreras de protección en carreteras y vialidades urbanas, publicado el 12 de jun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DES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Karla Olivos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28/2020 del Pleno del Consejo de la Judicatura Federal, relativo a la transformación de los Juzgados Cuarto, Quinto, Séptimo y Octavo de Distrito en Materia Mercantil Especializados en Juicios de Cuantía Menor con sede en la Ciudad de México, y del Juzgado Tercero de Distrito del Centro Auxiliar de la Primera Región especializado en extinción de dominio con jurisdicción en la República Mexicana, en Juzgados Primero, Segundo, Tercero, Cuarto y Quinto de Distrito en Materia de Extinción de Dominio con competencia en la República Mexicana y especializados en Juicios Orales Mercantiles en el Primer Circuito, con sede en la Ciudad de México, respectivamente; a la creación del Juzgado Sexto de Distrito con la misma semiespecialidad y residencia; la oficina de correspondencia común que les prestará servicio, así como a las reglas de turno, sistema de recepción y distribución de asuntos; y que reforma los similares 20/2009, que crea el Centro Auxiliar de la Primera Región, así como los Órganos Jurisdiccionales que lo integrarán; y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32/2020 del Pleno del Consejo de la Judicatura Federal, relativo a la creación, denominación e inicio de funciones del Juzgado Cuarto de Distrito en el Estado de Chiapas, con residencia en Tapach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33/2020 del Pleno del Consejo de la Judicatura Federal, relativo a la creación, denominación e inicio de funciones del Juzgado Sexto de Distrito Especializado en Ejecución de Penas, en la Ciudad de México; así como su competencia, jurisdicción territorial, domicilio, reglas de turno, sistema de recepción y distribución de asuntos entre los Juzgados de Distrito Especializados en Ejecución de Penas en la entidad federativa indicada y jurisdicción en toda la Repúblic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de Carrera Judicial por el que se ordena la publicación de la Lista de Personas que pueden fungir como peritos ante los órganos del Poder Judicial de la Federación, correspondiente al añ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Generales para la elaboración del Programa Anual de Trabajo del Órgano Interno de Control del Instituto Federal de Telecomunic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7T13:53:00Z</cp:lastPrinted>
  <dcterms:modified xsi:type="dcterms:W3CDTF">2023-01-17T20:45:00Z</dcterms:modified>
  <cp:revision>28</cp:revision>
  <dc:subject/>
  <dc:title/>
</cp:coreProperties>
</file>