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noviembre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NOVIEMBRE DE 2020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noviembre de 2020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>Ciudad de México, a 9 de diciembre de 2020.-</w:t>
      </w:r>
      <w:r>
        <w:rPr/>
        <w:t xml:space="preserve">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905" w:leader="none"/>
        </w:tabs>
        <w:spacing w:lineRule="exact" w:line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Noviembre 2020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69026</w:t>
        <w:tab/>
        <w:t>CAMPO VIVO, NEGRO, ORGANICO, BOLSA DE 1 KG</w:t>
        <w:tab/>
        <w:t>74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71024</w:t>
        <w:tab/>
        <w:t>SALADETTE, A GRANEL</w:t>
        <w:tab/>
        <w:t>1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81020</w:t>
        <w:tab/>
        <w:t>BUFALO, ENVASADAS, ACEITUNAS, RELLENAS, FCO DE 220 GR</w:t>
        <w:tab/>
        <w:t>206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01005</w:t>
        <w:tab/>
        <w:t>RED BULL, ENERGETICA, CAJA DE 6 LATAS DE 473 ML C/U 2838</w:t>
        <w:tab/>
        <w:t>132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07005</w:t>
        <w:tab/>
        <w:t>TEMPUS, CLARA, DORADA, ARTESANAL, BOTELLA DE 355 ML</w:t>
        <w:tab/>
        <w:t>79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09014</w:t>
        <w:tab/>
        <w:t>TED LAPIDUS, BLUSA, 86% ACRILICO - 14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1004</w:t>
        <w:tab/>
        <w:t>CARLO CORINTO, CALCETINES, 75% ALGODON - 23% POLIAMIDA - 2%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1013</w:t>
        <w:tab/>
        <w:t>RIDERS, CALCETINES, 90% NYLON - 10% SPANDEX, 5 PARE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1016</w:t>
        <w:tab/>
        <w:t>TERRANOVA, CALCETINES, 92% ACRILICO - 8% POLIAMIDA</w:t>
        <w:tab/>
        <w:t>82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6011</w:t>
        <w:tab/>
        <w:t>WEEKEND, PIJAMA, 100% POLIESTER</w:t>
        <w:tab/>
        <w:t>189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9015</w:t>
        <w:tab/>
        <w:t>MP, PANTALON, 76% POLIESTER - 17% VISCOSA - 7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0010</w:t>
        <w:tab/>
        <w:t>CIMARRON, PANTALON, 78% ALGODON - 12% POLIAMINA - 10% ELASTA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03</w:t>
        <w:tab/>
        <w:t>VERTICHE, CHAMARRA, 100% POLIESTER</w:t>
        <w:tab/>
        <w:t>4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08</w:t>
        <w:tab/>
        <w:t>AEROPOSTAL, CHAMARRA, 100% POLIESTER</w:t>
        <w:tab/>
        <w:t>179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11</w:t>
        <w:tab/>
        <w:t>GIANFRANCO DUNNA, CHAMARRA, 100% POLIESTER</w:t>
        <w:tab/>
        <w:t>532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22</w:t>
        <w:tab/>
        <w:t>NEW ERA, GORRA, 100% TEXTIL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24</w:t>
        <w:tab/>
        <w:t>GEORGE, CHALECO, 100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42</w:t>
        <w:tab/>
        <w:t>CHEROKEE, CHAMARRA, 100% POLIESTER</w:t>
        <w:tab/>
        <w:t>296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50</w:t>
        <w:tab/>
        <w:t>ROOSEVELT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59</w:t>
        <w:tab/>
        <w:t>WEEKEND ACTIVE, SUDADERA, 50% ALGODON - 50% POLIESTER</w:t>
        <w:tab/>
        <w:t>349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86</w:t>
        <w:tab/>
        <w:t>CHEROKEE, SUETER P/ADULTO, 100% ACRILICO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101</w:t>
        <w:tab/>
        <w:t>GEORGE, CHAMARRA, 100% POLIAMIDA</w:t>
        <w:tab/>
        <w:t>2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3009</w:t>
        <w:tab/>
        <w:t>CALVIN KLEIN, P/NIÑO, BOXER, 100% POLIESTER, 2 PZAS</w:t>
        <w:tab/>
        <w:t>359.1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3070</w:t>
        <w:tab/>
        <w:t>POLO CLUB, P/NIÑO, CAMISETA, 50% ALGODON - 50% POLIESTER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3101</w:t>
        <w:tab/>
        <w:t>CARNIVAL, P/NIÑA, BRASIER, 100% POLIESTER</w:t>
        <w:tab/>
        <w:t>9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3116</w:t>
        <w:tab/>
        <w:t>FRUIT OF THE LOOM, P/NIÑO, CAMISETA, 100% ALGODON, 3 PZAS</w:t>
        <w:tab/>
        <w:t>12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8002</w:t>
        <w:tab/>
        <w:t>VERTICHE, FALDA, 97%ALGODON - 3% ELASTANO</w:t>
        <w:tab/>
        <w:t>1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8008</w:t>
        <w:tab/>
        <w:t>MP, VESTIDO, 100% VISCOSA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8012</w:t>
        <w:tab/>
        <w:t>LINEAS, VESTIDO, 100% POLIESTER</w:t>
        <w:tab/>
        <w:t>4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8037</w:t>
        <w:tab/>
        <w:t>MP, VESTIDO, 100% VISCOS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9005</w:t>
        <w:tab/>
        <w:t>GEORGE, PANTALON, 75% ALGODON - 23% POLIESTER - 2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34006</w:t>
        <w:tab/>
        <w:t>FLEXI, ZAPATOS, CORTE VACUNO - SUELA SINTETICA</w:t>
        <w:tab/>
        <w:t>758.2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50001</w:t>
        <w:tab/>
        <w:t>IMPERIO, DESPENSERO, MADERA DE NOGAL, MOD S/M</w:t>
        <w:tab/>
        <w:t>8783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52001</w:t>
        <w:tab/>
        <w:t>ARLA TURQUEZA, SALA, 3-2, SOFA Y LOVE SEAT, DE LINATO</w:t>
        <w:tab/>
        <w:t>9038.2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53013</w:t>
        <w:tab/>
        <w:t>BAZHARS, TAPETE, P/SALA, DE 170 X 115 CM, MOD AKY120-1008/11</w:t>
        <w:tab/>
        <w:t>36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55004</w:t>
        <w:tab/>
        <w:t>MINK, EDREDON, C/BORREGA, 100% POLIESTER, MOD CAPRI</w:t>
        <w:tab/>
        <w:t>9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59001</w:t>
        <w:tab/>
        <w:t>LG, AIRE ACONDICIONADO, PORTATIL, MOD LP1217GSR</w:t>
        <w:tab/>
        <w:t>127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0010</w:t>
        <w:tab/>
        <w:t>KOBLENZ, HORNO ELECTRICO, AUTOMATICO, MOD HKM-1500R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2008</w:t>
        <w:tab/>
        <w:t>DAEWOO, 1.5 PIES, SILVER, MOD 2006919-KOR ESPEJO</w:t>
        <w:tab/>
        <w:t>335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2014</w:t>
        <w:tab/>
        <w:t>DAEWOO, 1.4 PIES, ZERO-ON, GIRATORIO, MOD KOR-143HM</w:t>
        <w:tab/>
        <w:t>2454.1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3011</w:t>
        <w:tab/>
        <w:t>MABE, LAVADORA, 21 KG, AUT, BLANCA, MOD LMA 71215VBABO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4005</w:t>
        <w:tab/>
        <w:t>MABE, 11 PIES, 2 PTAS, SILVER, MOD RMA1130ZMFP0 11P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6013</w:t>
        <w:tab/>
        <w:t>BLACK &amp; DECKER, 12 VEL, VASO DE VIDRIO, DE 650 W</w:t>
        <w:tab/>
        <w:t>1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8003</w:t>
        <w:tab/>
        <w:t>MEILEYI, RALLADOR, DE VERDURAS, 3 CILINDROS, INOX, COD MG59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9005</w:t>
        <w:tab/>
        <w:t>BATERIA, 12 PZAS, ACERO INOX, MOD ESPERANZA</w:t>
        <w:tab/>
        <w:t>20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71004</w:t>
        <w:tab/>
        <w:t>FORRAMEX, CORTINA DE BAÑO, DE 1.8 X 1.8 M, 100% VINIL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74005</w:t>
        <w:tab/>
        <w:t>MP, AHORRADOR, TERRA, LUZ BLANCA, ESPIRAL DE 30 WAT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80007</w:t>
        <w:tab/>
        <w:t>MP, AMBIENTAL, AEROSOL, LAVANDA, BOTE DE 226 GR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93004</w:t>
        <w:tab/>
        <w:t>OKSEN, CAPSULAS, 30, 80/12.5MG, LAB IPAL</w:t>
        <w:tab/>
        <w:t>7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98001</w:t>
        <w:tab/>
        <w:t>DABEX, MED P/DIAB, TABLETAS, C/60 DE 500 MG, LAB MERCK</w:t>
        <w:tab/>
        <w:t>33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01078</w:t>
        <w:tab/>
        <w:t>DULPICAP, O/MED, PSIQ, COMPRIMIDOS, 14 DE 30 MG, LAB PISA</w:t>
        <w:tab/>
        <w:t>42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01087</w:t>
        <w:tab/>
        <w:t>ATIVAN, O/MED, PSIQ, TABLETAS, 40 DE 1 MG, LAB PFIZER</w:t>
        <w:tab/>
        <w:t>55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02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03</w:t>
        <w:tab/>
        <w:t>DE LUJO</w:t>
        <w:tab/>
        <w:t>10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13</w:t>
        <w:tab/>
        <w:t>SUBCOMPACTO</w:t>
        <w:tab/>
        <w:t>48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17</w:t>
        <w:tab/>
        <w:t>COMPACTO</w:t>
        <w:tab/>
        <w:t>41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28</w:t>
        <w:tab/>
        <w:t>SUBCOMPACTO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36</w:t>
        <w:tab/>
        <w:t>SUBCOMPACTO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40</w:t>
        <w:tab/>
        <w:t>COMPACTO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41</w:t>
        <w:tab/>
        <w:t>USOS MULTIPLES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46</w:t>
        <w:tab/>
        <w:t>DE LUJO</w:t>
        <w:tab/>
        <w:t>10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54</w:t>
        <w:tab/>
        <w:t>USOS MULTIPLES</w:t>
        <w:tab/>
        <w:t>66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2001</w:t>
        <w:tab/>
        <w:t>CARABELA, URBANA, GREASER, MOTOR DE 150CC, MOD 2021</w:t>
        <w:tab/>
        <w:t>3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3019</w:t>
        <w:tab/>
        <w:t>HUFFY PRO, R-20, INFALTIL PRO, MOD THUNDER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6014</w:t>
        <w:tab/>
        <w:t>BOSCH, REFACCIONES, FILTRO DE ACEITE, MOD 3421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21007</w:t>
        <w:tab/>
        <w:t>ALINEACION Y BALANCEO, SOLO SERVICIO, FEAT 2016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32014</w:t>
        <w:tab/>
        <w:t>NACIONAL, SENCILLO</w:t>
        <w:tab/>
        <w:t>1130.92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33014</w:t>
        <w:tab/>
        <w:t>DHL, PAQUETERIA, NAC, DESTINO A GUADALAJARA, HASTA 1 KG</w:t>
        <w:tab/>
        <w:t>274.09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39004</w:t>
        <w:tab/>
        <w:t>PANASONIC, ESTEREO, 1100 WATTS RMS, MOD SC-AKX440</w:t>
        <w:tab/>
        <w:t>4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39006</w:t>
        <w:tab/>
        <w:t>LG, TEATRO EN CASA, C/ REPRODUCTOR DVD, CD, MOD DH413OS</w:t>
        <w:tab/>
        <w:t>29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42045</w:t>
        <w:tab/>
        <w:t>CANON, CAMARA DE VIDEO, DIGITAL, POWERSHOT 1.7 MG, MOD SX720</w:t>
        <w:tab/>
        <w:t>1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49012</w:t>
        <w:tab/>
        <w:t>HAUS, ARTIFICIALES, ORQUIDEA, CORAL, MOD 085543519</w:t>
        <w:tab/>
        <w:t>1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56026</w:t>
        <w:tab/>
        <w:t>BIOLOGIA, SECUNDARIA, CONECTA MAS, DE ANA BARAHONA, ED SM</w:t>
        <w:tab/>
        <w:t>46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56027</w:t>
        <w:tab/>
        <w:t>ALGEBRA, PREPA, BALDOR, ED PATRIA</w:t>
        <w:tab/>
        <w:t>41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56028</w:t>
        <w:tab/>
        <w:t>PSICOLOGIA, PREPA, INTRODUCCION, FERNANDEZ ZEPEDA, ED PEARSO</w:t>
        <w:tab/>
        <w:t>331.5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60054</w:t>
        <w:tab/>
        <w:t>PAPERMATE, BOLIGRAFO, SURTIDO, PAQ DE 3 PZAS</w:t>
        <w:tab/>
        <w:t>1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71008</w:t>
        <w:tab/>
        <w:t>BEBIDA, 100 AÑOS, COPA DE TEQUILA</w:t>
        <w:tab/>
        <w:t>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73005</w:t>
        <w:tab/>
        <w:t>PESCADOS, FILETE EMPANIZADO, A GRANEL</w:t>
        <w:tab/>
        <w:t>1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76019</w:t>
        <w:tab/>
        <w:t>RESTAURANTE, FLAUTAS DE RES, SOPA DE FIDEO Y REFRESCO</w:t>
        <w:tab/>
        <w:t>22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76034</w:t>
        <w:tab/>
        <w:t>RESTAURANTE, CONSOME DE POLLO, SANDWICH DE JAMON, REFRE</w:t>
        <w:tab/>
        <w:t>17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90015</w:t>
        <w:tab/>
        <w:t>REGIO, PAPEL HIGIENICO, ALMOND TOUCH, PAQ DE 24 ROLLOS C/205</w:t>
        <w:tab/>
        <w:t>1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37003</w:t>
        <w:tab/>
        <w:t>PHILADELPHIA, O/QUESOS, QUESO CREMA, CAJA DE 190 GR</w:t>
        <w:tab/>
        <w:t>173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92002</w:t>
        <w:tab/>
        <w:t>MP, CONDIMENTOS, PIMENTON, PAPRIKA, BOTE DE 405 GR</w:t>
        <w:tab/>
        <w:t>269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96004</w:t>
        <w:tab/>
        <w:t>BEVI, LIQUIDO, BOTE DE 240 ML</w:t>
        <w:tab/>
        <w:t>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10008</w:t>
        <w:tab/>
        <w:t>MARIANNITA, CALCETAS, PAQ 3 PARES, 97% POLIAMIDA -3 %ELASTAN</w:t>
        <w:tab/>
        <w:t>5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11001</w:t>
        <w:tab/>
        <w:t>ABRIL, CALCETINES, 97% POLIESTER - 3% ELASTANO</w:t>
        <w:tab/>
        <w:t>17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22001</w:t>
        <w:tab/>
        <w:t>USTED BY ME, BOXER, 90% POLIAMIDA - 10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51002</w:t>
        <w:tab/>
        <w:t>RECAMARA, MATRIMONIAL, 3 PZAS, MOD CMD PRAGA</w:t>
        <w:tab/>
        <w:t>5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53001</w:t>
        <w:tab/>
        <w:t>HUT, TAPETE, 100% ALGODON, MOD MEMORY FOAM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55004</w:t>
        <w:tab/>
        <w:t>HOME EXPRESSIONS, EDREDON, MATRIMONIAL, 100% POLIESTER</w:t>
        <w:tab/>
        <w:t>53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58003</w:t>
        <w:tab/>
        <w:t>LA HEREDERA, DE BAÑO, 100% ALGODON</w:t>
        <w:tab/>
        <w:t>23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02 161002</w:t>
        <w:tab/>
        <w:t>MABE, 6 QUEM, 30”, ENC ELEC, MOD EM7622BAPS01</w:t>
        <w:tab/>
        <w:t>7044.4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62006</w:t>
        <w:tab/>
        <w:t>MIDEA, 1.1 PIES, MOD MMDV11S2DG, SKU 11001869</w:t>
        <w:tab/>
        <w:t>254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63008</w:t>
        <w:tab/>
        <w:t>DACE, LAVADORA, DOBLE TINA, 16 KG, MOD DWMK363PW</w:t>
        <w:tab/>
        <w:t>5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  <w:lang w:val="en-US"/>
        </w:rPr>
        <w:t>02 165010</w:t>
        <w:tab/>
        <w:t xml:space="preserve">OSTER, CAFETERA, 12 TAZAS, MOD MR. </w:t>
      </w:r>
      <w:r>
        <w:rPr>
          <w:sz w:val="10"/>
          <w:szCs w:val="10"/>
        </w:rPr>
        <w:t>COFFEE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67006</w:t>
        <w:tab/>
        <w:t>OSTER, MOD GCSTBS4801P</w:t>
        <w:tab/>
        <w:t>23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69003</w:t>
        <w:tab/>
        <w:t>FARBERWARE, SARTEN, DE 30 CM, MOD CLASIC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98002</w:t>
        <w:tab/>
        <w:t>DIMEFOR, METABOLICO, TABLETAS, 30 DE 500 MG, LAB SIEGFRIED</w:t>
        <w:tab/>
        <w:t>180.0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11012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12007</w:t>
        <w:tab/>
        <w:t>HERCULES, URBANA, SEMIAUTOMATICA, MOD HC110 RUSH, 2020</w:t>
        <w:tab/>
        <w:t>19526.3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82001</w:t>
        <w:tab/>
        <w:t>NYX, LAPIZ LABIAL, SHOUT LOUD SATIN, TUBO DE 3.5 GR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88001</w:t>
        <w:tab/>
        <w:t>MEDIMART, ART DE TOCADOR, HISOPOS, PAQ DE 200 PZAS</w:t>
        <w:tab/>
        <w:t>11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25001</w:t>
        <w:tab/>
        <w:t>SUKARNE, HIGADO, PAQ 500 GR</w:t>
        <w:tab/>
        <w:t>47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27006</w:t>
        <w:tab/>
        <w:t>COCIDO, PACOTILLA, CHICO, A GRANEL</w:t>
        <w:tab/>
        <w:t>14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28006</w:t>
        <w:tab/>
        <w:t>SOLEMAN, MARISCADA, PRECOCIDA, LATA DE 500 GR</w:t>
        <w:tab/>
        <w:t>10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29005</w:t>
        <w:tab/>
        <w:t>CAMARON SECO, PAQ DE 250 GR</w:t>
        <w:tab/>
        <w:t>3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29006</w:t>
        <w:tab/>
        <w:t>SOLEMAN, CAMARON SECO, PAQ DE 250 GR</w:t>
        <w:tab/>
        <w:t>3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30018</w:t>
        <w:tab/>
        <w:t>ENTERO, BAGRE, A GRANEL</w:t>
        <w:tab/>
        <w:t>7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34001</w:t>
        <w:tab/>
        <w:t>NESTLE, ENTERA, SVELTY, TOTAL MOVE, BOLSA DE 360 GR</w:t>
        <w:tab/>
        <w:t>147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37001</w:t>
        <w:tab/>
        <w:t>MONTEBELLO, O/QUESOS, GOUDA, PAQ DE 400 GR</w:t>
        <w:tab/>
        <w:t>17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42010</w:t>
        <w:tab/>
        <w:t>LALA, P/BEBER, BOTE DE 220 GR</w:t>
        <w:tab/>
        <w:t>45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76003</w:t>
        <w:tab/>
        <w:t>JALAPEÑO, CUARESMEÑO, A GRANEL</w:t>
        <w:tab/>
        <w:t>3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91005</w:t>
        <w:tab/>
        <w:t>VALENTNA, SALSA, FCO DE 375 GR</w:t>
        <w:tab/>
        <w:t>3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94002</w:t>
        <w:tab/>
        <w:t>LOS PORTALES, REGULAR, TRADICIONAL, FCO DE 205 GR</w:t>
        <w:tab/>
        <w:t>426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96001</w:t>
        <w:tab/>
        <w:t>CHOCO MILK, EN POLVO, BOLSA DE 280 GR</w:t>
        <w:tab/>
        <w:t>119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96004</w:t>
        <w:tab/>
        <w:t>PRONTO, EN POLVO, CHOCO KIWI, BOLSA DE 350 GR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0012</w:t>
        <w:tab/>
        <w:t>LULU, CALCETAS, 100% FIBRA SINTETICA</w:t>
        <w:tab/>
        <w:t>10.00</w:t>
        <w:tab/>
        <w:t>PAR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0014</w:t>
        <w:tab/>
        <w:t>OYSHO MP, PANTIMEDIAS, 81% POLIAMIDA - 19% OTROS, MOD 8 DEN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1005</w:t>
        <w:tab/>
        <w:t>GEORGE, CALCETINES, 74% POLIESTER - 22% ALGODON - 4% ELASTAN</w:t>
        <w:tab/>
        <w:t>3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3009</w:t>
        <w:tab/>
        <w:t>AMERICAN CREW, CAMISA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4004</w:t>
        <w:tab/>
        <w:t>NORTH CREEK, PLAYERA, 50% ALGODON - 5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5005</w:t>
        <w:tab/>
        <w:t>MAYORAL, CAMISETA, 100% ALGODON, RECIEN NACIDO, PAQ 2 PZAS</w:t>
        <w:tab/>
        <w:t>74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6001</w:t>
        <w:tab/>
        <w:t>STAR WEST, PIJAMA, 87% ALGODON - 13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6006</w:t>
        <w:tab/>
        <w:t>JACKARD, CORBATA, 10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9004</w:t>
        <w:tab/>
        <w:t>PINK TEAM, PANTALON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0003</w:t>
        <w:tab/>
        <w:t>OSH KOSH, PANTALON, 98% ALGODON - 2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1007</w:t>
        <w:tab/>
        <w:t>CHEROKEE, CHAMARRA, P/NIÑO, 100% POLIAMIDA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1010</w:t>
        <w:tab/>
        <w:t>LEMENTAL, CHAMARRA, 100% POLIAMIDA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1014</w:t>
        <w:tab/>
        <w:t>LACOSTE, SUDADERA, 100% LANA, P/HOMBRE</w:t>
        <w:tab/>
        <w:t>2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1016</w:t>
        <w:tab/>
        <w:t>SIMPLY BASIC, CHAMARRA, 100% POLIESTER, P/MUJER</w:t>
        <w:tab/>
        <w:t>2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3002</w:t>
        <w:tab/>
        <w:t>HANES, P/NIÑO, TRUSA, 100% ALGODON, PAQ 2 PZAS</w:t>
        <w:tab/>
        <w:t>7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3019</w:t>
        <w:tab/>
        <w:t>ALTESSE, P/NIÑA, PANTALETA, 96% ALGODON - 4% ELASTANO</w:t>
        <w:tab/>
        <w:t>2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5007</w:t>
        <w:tab/>
        <w:t>DISNEY BABY, MAMELUCO, 100% ALGODON</w:t>
        <w:tab/>
        <w:t>2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8011</w:t>
        <w:tab/>
        <w:t>VIANNI, VESTIDO, 100% VISCOS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32004</w:t>
        <w:tab/>
        <w:t>PAOLA, HUARACHES, CORTE SINTETIC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35009</w:t>
        <w:tab/>
        <w:t>RODRISAN, P/NIÑO, ZAPATO, CORTE PIEL -SUELA SINTETICA</w:t>
        <w:tab/>
        <w:t>299.94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40004</w:t>
        <w:tab/>
        <w:t>AFIX 390, ACABADOS, SELLADOR, ADHESIVO, DOMESTICO P/PINTURA</w:t>
        <w:tab/>
        <w:t>524.88</w:t>
        <w:tab/>
        <w:t>CUBE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42005</w:t>
        <w:tab/>
        <w:t>FUMIGACION, PREVENTIVA, CASA PEQUEÑA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46003</w:t>
        <w:tab/>
        <w:t>CANADA, MATRIMONIAL, ULTRACONFORD, ORTOPEDICO, PRESTIGE</w:t>
        <w:tab/>
        <w:t>24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50006</w:t>
        <w:tab/>
        <w:t>BERTOLINI, COCINA INTEGRAL, 1.20 M, MOD SAO PAULO / TOSCANA</w:t>
        <w:tab/>
        <w:t>572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52003</w:t>
        <w:tab/>
        <w:t>DEVANE, SALA, 2-2, C/TABURETE, MODELO SERENA</w:t>
        <w:tab/>
        <w:t>2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53004</w:t>
        <w:tab/>
        <w:t>ABADI, TAPETE, 180 X 120, MOD MAJESTIC AZUL</w:t>
        <w:tab/>
        <w:t>42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55002</w:t>
        <w:tab/>
        <w:t>STARHAUS, COLCHA, MAT, JGO 6 PZAS, MOD CANDIDA, SKU 491179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55003</w:t>
        <w:tab/>
        <w:t>ESSENTIALS HOME, EDREDON, KING SIZE, DOBLE VISTA</w:t>
        <w:tab/>
        <w:t>35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58002</w:t>
        <w:tab/>
        <w:t>COTONELLA, DE BAÑO, 100% ALGODON, SKU 609433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62001</w:t>
        <w:tab/>
        <w:t>SAMSUNG, 1.4 PIES3, MOD KOR-144HMDT WINIA</w:t>
        <w:tab/>
        <w:t>2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63003</w:t>
        <w:tab/>
        <w:t>DAEWOO, LAVADORA, 18 KG, BLANCA, MOD DWF-DG 361BWW1</w:t>
        <w:tab/>
        <w:t>1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65001</w:t>
        <w:tab/>
        <w:t>BLACK DECKER, BATIDORA, INMERSION, MOD MB2400B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68001</w:t>
        <w:tab/>
        <w:t>TRAMONTINA, CUCHILLO, 4 PZAS, PARA CARNES Y LEGMBRES</w:t>
        <w:tab/>
        <w:t>149.9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69005</w:t>
        <w:tab/>
        <w:t>ECKO, BATERIA, 6 PZAS, MOD AZUL</w:t>
        <w:tab/>
        <w:t>7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71003</w:t>
        <w:tab/>
        <w:t>MAINSTAYS, CORTINA DE BAÑO, 10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74004</w:t>
        <w:tab/>
        <w:t>OSRAM, AHORRADOR, 27 WTTS, LUZ DE DIA, 1 PZA</w:t>
        <w:tab/>
        <w:t>5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80003</w:t>
        <w:tab/>
        <w:t>AIR WICK, AMBIENTAL, AEROSOL, FCO DE 400 ML</w:t>
        <w:tab/>
        <w:t>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82003</w:t>
        <w:tab/>
        <w:t>REYNERA, TRAPEADOR, ALGODON, TRADICIONAL</w:t>
        <w:tab/>
        <w:t>1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88008</w:t>
        <w:tab/>
        <w:t>ASEO GENERAL, PAGO SEMANAL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92003</w:t>
        <w:tab/>
        <w:t>ROBAX GOLD, GRAGEAS, CAJA CON 24, LABORATORIO BAYER</w:t>
        <w:tab/>
        <w:t>223.72</w:t>
        <w:tab/>
        <w:t>CAJ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00004</w:t>
        <w:tab/>
        <w:t>PHARMATON, CAPSULAS, FCO C/30 CAPSULAS, LAB PHARMATON</w:t>
        <w:tab/>
        <w:t>152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01008</w:t>
        <w:tab/>
        <w:t>MOTRUXIA, O/MED, PSIQ, 15 MG, CAJA C/4 TABLETAS, LAB PISA</w:t>
        <w:tab/>
        <w:t>78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01018</w:t>
        <w:tab/>
        <w:t>YASMIN, P FAM, CAJA C/28 TABLETAS, DE 3MG/0.02 MG, LAB BAYER</w:t>
        <w:tab/>
        <w:t>444.00</w:t>
        <w:tab/>
        <w:t>CAJ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02001</w:t>
        <w:tab/>
        <w:t>PROTEC, ALGODON, PLISADO, PAQ CON 100 GR</w:t>
        <w:tab/>
        <w:t>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03002</w:t>
        <w:tab/>
        <w:t>LENTES, MICAS, DE POLICARBONATO, POLARIZADO</w:t>
        <w:tab/>
        <w:t>2211.36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11009</w:t>
        <w:tab/>
        <w:t>USOS MULTIPLES</w:t>
        <w:tab/>
        <w:t>7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11013</w:t>
        <w:tab/>
        <w:t>COMPACTO</w:t>
        <w:tab/>
        <w:t>341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12002</w:t>
        <w:tab/>
        <w:t>ITALIKA, SPORT, MOD DT150</w:t>
        <w:tab/>
        <w:t>23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39002</w:t>
        <w:tab/>
        <w:t>LG, ESTEREO, MOD LGXBOOM CL98 COD 263211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39006</w:t>
        <w:tab/>
        <w:t>PANASONIC, ESTEREO, MOD AKX 440 LM</w:t>
        <w:tab/>
        <w:t>3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40001</w:t>
        <w:tab/>
        <w:t>RADIOSHACK MP, DVD, MOD LP077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03 241005</w:t>
        <w:tab/>
        <w:t>SHARP, 55”, SMART, ULTRA HD, MOD 55Q7000U</w:t>
        <w:tab/>
        <w:t>14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47001</w:t>
        <w:tab/>
        <w:t>HASBRO, MUÑECO, AVENGERS</w:t>
        <w:tab/>
        <w:t>1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47002</w:t>
        <w:tab/>
        <w:t>KIDZ TIME, JGO DIDACTICO, SURTIDO DE PELOTAS</w:t>
        <w:tab/>
        <w:t>95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47003</w:t>
        <w:tab/>
        <w:t>HASBRO, MUÑECO, TRANSFORMER, BUMBLE BEE</w:t>
        <w:tab/>
        <w:t>254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03 248008</w:t>
        <w:tab/>
        <w:t>WILSON, EQUIPO Y ACC, BALON, FUTBOL, N° 5, PZ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54009</w:t>
        <w:tab/>
        <w:t>O/DIVERSIONES, JGOS INFANTILES, FISHINGISLAND</w:t>
        <w:tab/>
        <w:t>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73003</w:t>
        <w:tab/>
        <w:t>GUISADO, PURE DE PAPA, A GRANEL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76020</w:t>
        <w:tab/>
        <w:t>REST, COCTEL DE CAMARONES, MEDIANO Y CERVEZA</w:t>
        <w:tab/>
        <w:t>1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80005</w:t>
        <w:tab/>
        <w:t>CONAIR, RASURADORA, RECORTADOR-PERFILADOR, 3PACK, MOD GK20ES</w:t>
        <w:tab/>
        <w:t>185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82002</w:t>
        <w:tab/>
        <w:t>BISSU, SOMBRAS, ESTUCHE CUARTETO</w:t>
        <w:tab/>
        <w:t>34.7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84006</w:t>
        <w:tab/>
        <w:t>ANTHELIOS, BLOQUEADOR, AC 30, 50 ML, LAB ROCHE</w:t>
        <w:tab/>
        <w:t>4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85006</w:t>
        <w:tab/>
        <w:t>AXE, BARRA, DE 54 GR</w:t>
        <w:tab/>
        <w:t>40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93003</w:t>
        <w:tab/>
        <w:t>JOYERIA, PULSERA, ESCLAVA, 10 K</w:t>
        <w:tab/>
        <w:t>3474.4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019005</w:t>
        <w:tab/>
        <w:t>PEÑARANDA, O/EMBUTIDOS, PEPERONI, PAQ DE 100 GR</w:t>
        <w:tab/>
        <w:t>6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030025</w:t>
        <w:tab/>
        <w:t>FILETE, LENGUADO, A GRANEL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038001</w:t>
        <w:tab/>
        <w:t>LA VILLITA, AMERICANO, PAQ DE 175 GR</w:t>
        <w:tab/>
        <w:t>123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052009</w:t>
        <w:tab/>
        <w:t>AGRIA, A GRANEL</w:t>
        <w:tab/>
        <w:t>1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068008</w:t>
        <w:tab/>
        <w:t>A GRANEL</w:t>
        <w:tab/>
        <w:t>36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06003</w:t>
        <w:tab/>
        <w:t>CASTEL, ROSADO, BOTELLA DE 750 ML</w:t>
        <w:tab/>
        <w:t>258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09004</w:t>
        <w:tab/>
        <w:t>PHILOSOPHY, BLUSA, 95% POLIESTER - 5% ELASTANO, SKU 14805151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0005</w:t>
        <w:tab/>
        <w:t>MP, MEDIAS, MICROFIBRA LISA, 86% POLIAMIDA - 14% ELASTANO</w:t>
        <w:tab/>
        <w:t>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1004</w:t>
        <w:tab/>
        <w:t>POLO CLUB, CALCETINES, 98% POLIAMIDA - 2% ELASTANO, NEGROS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1006</w:t>
        <w:tab/>
        <w:t>PULL &amp; BEAR, CALCETINES, 71% ALGODON - 24% POLIESTER - 5% EL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4006</w:t>
        <w:tab/>
        <w:t>MARVEL, PLAYERA, 50% ALGODON - 50% POLIESTER, MOD 817VC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6008</w:t>
        <w:tab/>
        <w:t>CHAMPION, PANTS, 52% ALGODON - 48% POLIESTER, MOD 0508</w:t>
        <w:tab/>
        <w:t>4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7003</w:t>
        <w:tab/>
        <w:t>KAROO, PIJAMA, 2 PZAS, 100% POLIESTER</w:t>
        <w:tab/>
        <w:t>3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7004</w:t>
        <w:tab/>
        <w:t>THAISS, BATA, P/DORMIR, 100% ALGODON, AZUL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9001</w:t>
        <w:tab/>
        <w:t>365 ESSENCIAL, PANTALON, 74% ALGODON - 26% POLIESTER</w:t>
        <w:tab/>
        <w:t>3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9002</w:t>
        <w:tab/>
        <w:t>FERRIONI MP, PANTALON, CAPRI, 97% ALGODON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9009</w:t>
        <w:tab/>
        <w:t>BLACK JMS, PANTALON, 98% ALGODON - 2% ELASTANO, MOD 807N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01</w:t>
        <w:tab/>
        <w:t>LOB, CHAMARRA, 100% POLIESTER, P/MUJ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09</w:t>
        <w:tab/>
        <w:t>AVIARA, SUETER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12</w:t>
        <w:tab/>
        <w:t>MANCHESTER, SUETER, 50% LANA - 50% ACRILICO, SKU 09713141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13</w:t>
        <w:tab/>
        <w:t>CHEROKEE, SUETER P/NIÑA, 100% POLIESTER, MOD14231, ROSITA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14</w:t>
        <w:tab/>
        <w:t>FLY ORIGINAL, SUDADERA, 100% POLIESTER, SKU 09366817, AZUL M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15</w:t>
        <w:tab/>
        <w:t>LOB, CHAMARRA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17</w:t>
        <w:tab/>
        <w:t>WEEKEND, CHAMARRA, 100% POLIESTER, MOD 832, ROMPEVIENTOS</w:t>
        <w:tab/>
        <w:t>5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20</w:t>
        <w:tab/>
        <w:t>CHIVAS, CHAMARRA, 100% POLIESTER, MOD MCVTJ3218, AZUL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31</w:t>
        <w:tab/>
        <w:t>HPC POLO, SUETER, 86% ACRILICO - 14% ELASTANO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33</w:t>
        <w:tab/>
        <w:t>LUZ LOUNGEWEAR, CHAMARRA, 100% POLIESTER, MOD 5G120W, PELUCH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34</w:t>
        <w:tab/>
        <w:t>WEEKEND, CHAMARRA, 99% POLIESTER - 1% ELASTANO, MOD 832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36</w:t>
        <w:tab/>
        <w:t>BOSSELINE, SUETER P/NIÑA, 100% ACRILICO, MOD 35589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38</w:t>
        <w:tab/>
        <w:t>POLO CLUB, SUETER, 100% ACRILICO, SKU 7974258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39</w:t>
        <w:tab/>
        <w:t>CONTEMPO, CHAMARRA, 70% POLIESTER - 28% POLIAMIDA - 2% ELAST</w:t>
        <w:tab/>
        <w:t>4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1040</w:t>
        <w:tab/>
        <w:t>NORTH CREEK KIDS, SUDADERA, P/NIÑO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3017</w:t>
        <w:tab/>
        <w:t>ALTESSE, P/NIÑA, PANTALETA, 96.5% ALGODON - 3.5% ALGODON</w:t>
        <w:tab/>
        <w:t>548.6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3020</w:t>
        <w:tab/>
        <w:t>RINBROS, P/NIÑO, BOXER, 93% POLIAMIDA - 6% ELASTANO - 1% OT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3036</w:t>
        <w:tab/>
        <w:t>BABY CREYSI, P/NIÑA, PANTALETA, 100% ALGODON</w:t>
        <w:tab/>
        <w:t>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6005</w:t>
        <w:tab/>
        <w:t>ALDO FRANCO, TRAJE, 100% POLIESTER, MOD 107, NEGRO SMOKIN</w:t>
        <w:tab/>
        <w:t>63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8002</w:t>
        <w:tab/>
        <w:t>THAT S IT, FALDA, 98% ALGODON - 2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8006</w:t>
        <w:tab/>
        <w:t>G BY GUESS, VESTIDO, 70% RAYON - 30% SINTETICO</w:t>
        <w:tab/>
        <w:t>1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9002</w:t>
        <w:tab/>
        <w:t>HELLO KITTY, VESTIDO, 48% ALGODON - 45% POLIESTER - 7% ELAST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9004</w:t>
        <w:tab/>
        <w:t>PIDOMANO, VESTIDO, 96% POLIESTER - 4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9008</w:t>
        <w:tab/>
        <w:t>OPTIMA GIRLS, FALDA, 100% ALGODON, MOD 510AS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51001</w:t>
        <w:tab/>
        <w:t>RECAMARA, CABECERA, MOD DIPER ROSETTE KS</w:t>
        <w:tab/>
        <w:t>8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52005</w:t>
        <w:tab/>
        <w:t>PLACENCIA, SOFA CAMA, NANTES IND 100, CORONA MINK</w:t>
        <w:tab/>
        <w:t>140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55001</w:t>
        <w:tab/>
        <w:t>PCT, FRAZADA, 100% POLIESTER, VERDE, 1.27 X 1.52 MT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55008</w:t>
        <w:tab/>
        <w:t>ROCHA TEXTILES, FRAZADA, 100% POLIESTER, ROSA Y NEGR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55010</w:t>
        <w:tab/>
        <w:t>LA MODE, FRAZADA, 100% POLIESTER, MOD.860, ESTANDAR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60005</w:t>
        <w:tab/>
        <w:t>KOBLENZ, ASPIRADORA, MOD WD-6K2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04 161004</w:t>
        <w:tab/>
        <w:t>MABE, 5 QUEM, 30”, MOD IO7686FESC0 BLACK SLATE</w:t>
        <w:tab/>
        <w:t>215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62001</w:t>
        <w:tab/>
        <w:t>DAEWOO, 1.1 PIES, BLANCO C/FLORES, MOD 1N3HWB</w:t>
        <w:tab/>
        <w:t>21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63004</w:t>
        <w:tab/>
        <w:t>LG, LAVADORA, 19 KG, MOD.980020701, TINTA</w:t>
        <w:tab/>
        <w:t>10316.2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65007</w:t>
        <w:tab/>
        <w:t>NESCAFE, CAFETERA, DOLCE GUSTO ECLIPSE ROJA</w:t>
        <w:tab/>
        <w:t>3857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66008</w:t>
        <w:tab/>
        <w:t>OSTER, 2 VEL, MOD BLSTKAP-RPB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69001</w:t>
        <w:tab/>
        <w:t>TEFAL, BATERIA, PAQ C/5 PZAS, MOSTAZA, SKU 64294799</w:t>
        <w:tab/>
        <w:t>3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77020</w:t>
        <w:tab/>
        <w:t>PARTY COLORS, ART P/FIESTAS, GLOBOS, MOD 9, BOLSA DE 50 PZAS</w:t>
        <w:tab/>
        <w:t>2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96004</w:t>
        <w:tab/>
        <w:t>MEDIBUTIN, SUSPENSION, FCO DE 240ML 8/0.1GR, LAB MEDIX</w:t>
        <w:tab/>
        <w:t>359.8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02001</w:t>
        <w:tab/>
        <w:t>PROTEC, ALGODON, TORUNDAS, BOLSA DE 150 PZAS</w:t>
        <w:tab/>
        <w:t>3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12003</w:t>
        <w:tab/>
        <w:t>VENTO, URBANA, MOD CROSSMAX, 200CC, 2021</w:t>
        <w:tab/>
        <w:t>3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13005</w:t>
        <w:tab/>
        <w:t>MERCURIO, R-16, MOD EVER GREEN</w:t>
        <w:tab/>
        <w:t>28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15006</w:t>
        <w:tab/>
        <w:t>APTANY, RIN 15, MOD 195/60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21006</w:t>
        <w:tab/>
        <w:t>PULIDO Y ENCERADO, AUTO MEDIANO</w:t>
        <w:tab/>
        <w:t>1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04 239007</w:t>
        <w:tab/>
        <w:t>ALIENPRO, REPRODUCTOR PORTATIL, 15”, 450 WATS, MOD. VECTOR</w:t>
        <w:tab/>
        <w:t>6853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  <w:lang w:val="en-US"/>
        </w:rPr>
        <w:t>04 241002</w:t>
        <w:tab/>
        <w:t xml:space="preserve">SONY, 50”, SMART TV, FULL HD, MOD. </w:t>
      </w:r>
      <w:r>
        <w:rPr>
          <w:sz w:val="10"/>
          <w:szCs w:val="10"/>
        </w:rPr>
        <w:t>KDL-50W660G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04 241006</w:t>
        <w:tab/>
        <w:t>SAMSUNG, 65”, SMART TV, 4K, MOD.65Q60RA</w:t>
        <w:tab/>
        <w:t>1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2006</w:t>
        <w:tab/>
        <w:t>NIKON, CAMARA FOTOGRAFICA, ROJA, MOD 72152677</w:t>
        <w:tab/>
        <w:t>1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2018</w:t>
        <w:tab/>
        <w:t>CANON, CAMARA FOTOGRAFICA, EOS M50 EF-M15-45MM + ADAPTADOR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4001</w:t>
        <w:tab/>
        <w:t>WARNER, MUSICA, CD, Y DVD, MIJARES, ROMPECABEZAS</w:t>
        <w:tab/>
        <w:t>22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7001</w:t>
        <w:tab/>
        <w:t>HASBRO, JGO DE MESA, NO LO APLASTES</w:t>
        <w:tab/>
        <w:t>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8008</w:t>
        <w:tab/>
        <w:t>ADIDAS, CALZADO, P/CORRER, MOD PULSEBOOST HD MUJER</w:t>
        <w:tab/>
        <w:t>2699.1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8018</w:t>
        <w:tab/>
        <w:t>LOUISVILLE SLUGGER, EQUIPO Y ACC, BAT, MOD WARRIOR 35 IN</w:t>
        <w:tab/>
        <w:t>212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8019</w:t>
        <w:tab/>
        <w:t>VOIT, EQUIPO Y ACC, BALON, VOLEIBOL, MOD FV-200 N5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9016</w:t>
        <w:tab/>
        <w:t>ROYAL GARDEN´S, PASTO Y OTROS, FERTILIZANTE, P/ PASTO, 1 KG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53004</w:t>
        <w:tab/>
        <w:t>MIE, ENTRADA GENERAL 2D, ADULTO</w:t>
        <w:tab/>
        <w:t>4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54018</w:t>
        <w:tab/>
        <w:t>O/DIVERSIONES, SALON DE FIESTAS, PAQ BUGS, VIERN-DOMING</w:t>
        <w:tab/>
        <w:t>285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57006</w:t>
        <w:tab/>
        <w:t>VR EDITORES, LITERARIO, EL ABC DEL COACHING</w:t>
        <w:tab/>
        <w:t>24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72003</w:t>
        <w:tab/>
        <w:t>LONCHERIA, LONCHE DE PASTOR CON AGUA FRESCA</w:t>
        <w:tab/>
        <w:t>56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72005</w:t>
        <w:tab/>
        <w:t>LONCHERIA, TORTA AHOGADA Y AGUA FRESCA</w:t>
        <w:tab/>
        <w:t>71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76031</w:t>
        <w:tab/>
        <w:t>INDIO, CANTINA, CERVEZA, DE 355 ML</w:t>
        <w:tab/>
        <w:t>3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80001</w:t>
        <w:tab/>
        <w:t>CONAIR, SECADORA, 2 VELOCIDADES, MOD 303COES, NEGRA</w:t>
        <w:tab/>
        <w:t>4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80004</w:t>
        <w:tab/>
        <w:t>GAMA, ALACIADORA, SKU 19616918, DORADA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80006</w:t>
        <w:tab/>
        <w:t>TIMCO, ALACIADORA, MOD TOURMALINA, PW-C</w:t>
        <w:tab/>
        <w:t>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88002</w:t>
        <w:tab/>
        <w:t>NWE BERMA, P/BEBE, ACEITE, BOTE 400 ML</w:t>
        <w:tab/>
        <w:t>35.15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88008</w:t>
        <w:tab/>
        <w:t>LINNETTE, ART DE TOCADOR, HISOPOS, DE ALGODON, BOLSA C/300</w:t>
        <w:tab/>
        <w:t>2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93001</w:t>
        <w:tab/>
        <w:t>NINE 2 FIVE, RELOJ, P/MUJER, DE PULSO, P/DAMA, SKU13747529</w:t>
        <w:tab/>
        <w:t>6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94001</w:t>
        <w:tab/>
        <w:t>CLOE, MALETA, P/DAMA, SKU 16181047, MORADA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94002</w:t>
        <w:tab/>
        <w:t>BETTY BOOP, MALETA, CARRY-ON, 20 PULGADAS, MOD MI1902-BB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04002</w:t>
        <w:tab/>
        <w:t>GAMESA, SALADAS, SALADITAS, CAJA DE 504 GR</w:t>
        <w:tab/>
        <w:t>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04010</w:t>
        <w:tab/>
        <w:t>NABISCO, DULCES, OREO, PAY DE LIMON, CAJA DE 273 GR</w:t>
        <w:tab/>
        <w:t>113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12004</w:t>
        <w:tab/>
        <w:t>MP, PASTELILLO, SWISS ROLLS, PAQ DE 340 GR</w:t>
        <w:tab/>
        <w:t>149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25008</w:t>
        <w:tab/>
        <w:t>LABIO, A GRANEL</w:t>
        <w:tab/>
        <w:t>1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38003</w:t>
        <w:tab/>
        <w:t>LA VILLITA, AMERICANO, PAQ DE 210 GR</w:t>
        <w:tab/>
        <w:t>137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43005</w:t>
        <w:tab/>
        <w:t>AVE, ACEITE, DE MAIZ, VEGETAL, BOTELLA DE 850 ML</w:t>
        <w:tab/>
        <w:t>30.3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73008</w:t>
        <w:tab/>
        <w:t>PICADOS, BOLSA DE 500 GR</w:t>
        <w:tab/>
        <w:t>34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98004</w:t>
        <w:tab/>
        <w:t>CIEL, NATURAL, BOTELLA DE 1 LT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03017</w:t>
        <w:tab/>
        <w:t>JACK DANIEL´S, WHISKY, OLD 7, BOTELLA DE 700 ML</w:t>
        <w:tab/>
        <w:t>58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05003</w:t>
        <w:tab/>
        <w:t>100 AÑOS, REPOSADO, BOTELLA DE 700 ML</w:t>
        <w:tab/>
        <w:t>26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09009</w:t>
        <w:tab/>
        <w:t>ZARA MP, PLAYERA, 97%POLIESTER - 3% ELASTANO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05 112007</w:t>
        <w:tab/>
        <w:t>LIMPIQUITOS, CALCETINES, PAQ DE 4 PARES, 70% POLIESTER - 30%</w:t>
        <w:tab/>
        <w:t>3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13011</w:t>
        <w:tab/>
        <w:t>LMENTAL, CAMISA, 60% POLIESTER - 4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14004</w:t>
        <w:tab/>
        <w:t>MARBEL, PLAYERA, 10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15002</w:t>
        <w:tab/>
        <w:t>BABY OPTIMA, CAMISETA, 100% ALGODO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0002</w:t>
        <w:tab/>
        <w:t>NWJ, PANTALON, 75% ALGODON - 23% POLIESTER - 2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1018</w:t>
        <w:tab/>
        <w:t>SIMPLY BASIC, CHAMARRA, 100% POLIESTER</w:t>
        <w:tab/>
        <w:t>4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1027</w:t>
        <w:tab/>
        <w:t>DANA, CHAMARRA, 100% ALGODON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1041</w:t>
        <w:tab/>
        <w:t>BLVD, SUETER P/NIÑO, 10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1044</w:t>
        <w:tab/>
        <w:t>CHEROKEE, SUDADERA, 100% POLIESTER</w:t>
        <w:tab/>
        <w:t>31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1046</w:t>
        <w:tab/>
        <w:t>CHEROKEE, SUDADERA P/NIÑA, 50% ALGODON - 50% POLIESTER</w:t>
        <w:tab/>
        <w:t>211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1047</w:t>
        <w:tab/>
        <w:t>CONTEMPO, SUETER, 70% VISCOSA - 3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1048</w:t>
        <w:tab/>
        <w:t>WEEKEND, SUETER, 100% ACRILICO</w:t>
        <w:tab/>
        <w:t>4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5 121049</w:t>
        <w:tab/>
        <w:t>THAT´S IT, SUETER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3009</w:t>
        <w:tab/>
        <w:t>BABY SMART, P/NIÑO, TRUSA, 100% ALGODON</w:t>
        <w:tab/>
        <w:t>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3016</w:t>
        <w:tab/>
        <w:t>EMOCIONES, P/NIÑA, PANTALETA, PAQ DE 4, 90% ALGODON - 10% EL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3035</w:t>
        <w:tab/>
        <w:t>MP, P/NIÑA, CORPIÑO, 100% ALGODON</w:t>
        <w:tab/>
        <w:t>1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3038</w:t>
        <w:tab/>
        <w:t>ALTESSE, P/NIÑA, PANTALETA, 100% ALGODON</w:t>
        <w:tab/>
        <w:t>1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8015</w:t>
        <w:tab/>
        <w:t>ZARA MP, VESTID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8016</w:t>
        <w:tab/>
        <w:t>ZARA MP, FALDA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8017</w:t>
        <w:tab/>
        <w:t>ZARA MP, FALDA, 100% POLIESTER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32007</w:t>
        <w:tab/>
        <w:t>SANSUREY 3-VP, SANDALIAS, CORTE SINTETICO - SUELA SINTETICA</w:t>
        <w:tab/>
        <w:t>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40001</w:t>
        <w:tab/>
        <w:t>LAMOSA, ACABADOS, AZULEJO, 25X40, GREIGE, MOD OKUTA</w:t>
        <w:tab/>
        <w:t>139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44004</w:t>
        <w:tab/>
        <w:t>PRECIO POR LT</w:t>
        <w:tab/>
        <w:t>9.1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44014</w:t>
        <w:tab/>
        <w:t>PRECIO POR LT</w:t>
        <w:tab/>
        <w:t>9.0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44015</w:t>
        <w:tab/>
        <w:t>PRECIO POR LT</w:t>
        <w:tab/>
        <w:t>9.6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57010</w:t>
        <w:tab/>
        <w:t>VIANNEY, MATRIMONIAL, MOD BALANCE BEIGE</w:t>
        <w:tab/>
        <w:t>80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63013</w:t>
        <w:tab/>
        <w:t>WHIRLPOOL, LAVADORA, 18 KG, FRONTAL, MOD 7MWFW560CHW</w:t>
        <w:tab/>
        <w:t>178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65009</w:t>
        <w:tab/>
        <w:t>TAURUS, PROCESADOR, 8 PZAS, NATURAL GREEN, MOD M9140020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66009</w:t>
        <w:tab/>
        <w:t>OSTER, 2 VELOCIDADES, MOD BLSTKAP-RPB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69001</w:t>
        <w:tab/>
        <w:t>ECKO, BATERIA, ACERO INOXIDABLE, 5 PZAS, MOD PROGESSIVE</w:t>
        <w:tab/>
        <w:t>1038.7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69002</w:t>
        <w:tab/>
        <w:t>TRAMONTINA, SARTEN, 3 PZAS, MOD 20199707</w:t>
        <w:tab/>
        <w:t>5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70010</w:t>
        <w:tab/>
        <w:t>LOZA, PLATOS, FLORERO, VIDRIO, MOD 214</w:t>
        <w:tab/>
        <w:t>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73008</w:t>
        <w:tab/>
        <w:t>PRETUL, CALADORA, MOD CALA P3, 400W</w:t>
        <w:tab/>
        <w:t>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73009</w:t>
        <w:tab/>
        <w:t>MAKITA, ROTOMARTILLO, INALAMBRICO, MOD DHP453YX15-2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85005</w:t>
        <w:tab/>
        <w:t>PETALO, SERVILLETAS, PAQ DE 350 PZAS</w:t>
        <w:tab/>
        <w:t>4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88021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90004</w:t>
        <w:tab/>
        <w:t>AUGMENTIN, TABLETAS, 14 DE 875/125 MG, LAB GSK</w:t>
        <w:tab/>
        <w:t>457.74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1001</w:t>
        <w:tab/>
        <w:t>USOS MULTIPLES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1003</w:t>
        <w:tab/>
        <w:t>USOS MULTIPLES</w:t>
        <w:tab/>
        <w:t>41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1008</w:t>
        <w:tab/>
        <w:t>SUBCOMPACTO</w:t>
        <w:tab/>
        <w:t>18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1009</w:t>
        <w:tab/>
        <w:t>COMPACTO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1010</w:t>
        <w:tab/>
        <w:t>SUBCOMPACTO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1024</w:t>
        <w:tab/>
        <w:t>SUBCOMPACTO</w:t>
        <w:tab/>
        <w:t>53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5004</w:t>
        <w:tab/>
        <w:t>GODYEAR, RIN 13, 175/70, MOD KELLY</w:t>
        <w:tab/>
        <w:t>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27002</w:t>
        <w:tab/>
        <w:t>PRIMERA CLASE</w:t>
        <w:tab/>
        <w:t>532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39004</w:t>
        <w:tab/>
        <w:t>SONY, BOCINA, BLUETOOTH, MOD MHC-V43D</w:t>
        <w:tab/>
        <w:t>978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40006</w:t>
        <w:tab/>
        <w:t>ROKU, STREAMING, PREMIERE, NEGRO, MOD 3920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46007</w:t>
        <w:tab/>
        <w:t>EA SPORTS, VIDEOJUEGO, DISCO, X BOX ONE, FIFA 2021</w:t>
        <w:tab/>
        <w:t>16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49001</w:t>
        <w:tab/>
        <w:t>NATURALES, ARREGLO, FLORES, MARGARITAS</w:t>
        <w:tab/>
        <w:t>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55009</w:t>
        <w:tab/>
        <w:t>IZZI, BASICO, PAGO POR EVENTO, ESTRENO, EL HOMBRE INVISIBLE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56008</w:t>
        <w:tab/>
        <w:t>ELSEVIER, PROF, NETTER ANATOMIA CLINICA, 4A ED, HANSEN, JONH</w:t>
        <w:tab/>
        <w:t>1202.5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60006</w:t>
        <w:tab/>
        <w:t>BARRILITO, CUADERNO, COCIDO, PROFESIONAL, DE RAYA, 100 HOJAS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61003</w:t>
        <w:tab/>
        <w:t>AMSTERDAM, AEREO, 6 NOCHES, HOTEL 4 ESTRELLAS</w:t>
        <w:tab/>
        <w:t>37302.5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74002</w:t>
        <w:tab/>
        <w:t>MUTCHA PIZZA, COCINADA, 2 INGR, PEPPERONI DOBLE, EXTRA GDE</w:t>
        <w:tab/>
        <w:t>1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81005</w:t>
        <w:tab/>
        <w:t>GILLETTE, RASTRILLO, PRESTOBARBA ULTRAGRIP, PAQ DE 2 PZAS</w:t>
        <w:tab/>
        <w:t>58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88006</w:t>
        <w:tab/>
        <w:t>MENNEN, P/BEBE, ACEITE, FCO DE 200 ML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93001</w:t>
        <w:tab/>
        <w:t>JOYERIA, ANILLO, CHURUMBELA, 10K, AU07-13</w:t>
        <w:tab/>
        <w:t>3551.4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20005</w:t>
        <w:tab/>
        <w:t>CHIMEX, DE CERDO, PAQ DE 200 GR</w:t>
        <w:tab/>
        <w:t>13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70002</w:t>
        <w:tab/>
        <w:t>LA COSTEÑA, REFRITOS, BAYOS, BOLSA DE 430 GR</w:t>
        <w:tab/>
        <w:t>38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88005</w:t>
        <w:tab/>
        <w:t>LA FINA, SAL, DE MESA, BOTE DE 250 GR</w:t>
        <w:tab/>
        <w:t>5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01007</w:t>
        <w:tab/>
        <w:t>MIRINDA, REFRESCO, BOTELLA DE 2 LT (2000 ML)</w:t>
        <w:tab/>
        <w:t>12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21012</w:t>
        <w:tab/>
        <w:t>CHEROKEE, SUDADER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21030</w:t>
        <w:tab/>
        <w:t>CHEROKEE, CHAMARRA, 100% POLIAMIDA</w:t>
        <w:tab/>
        <w:t>335.3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26002</w:t>
        <w:tab/>
        <w:t>CHAPS, TRAJE, 65% POLIESTER - 35% VISCOSA</w:t>
        <w:tab/>
        <w:t>4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28005</w:t>
        <w:tab/>
        <w:t>GEORGE, VESTIDO, 95% POLIESTER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29002</w:t>
        <w:tab/>
        <w:t>ULTRA PINK, PANTALON, 70% ALGODON - 28% POLIESTER - 2 % ELAS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57005</w:t>
        <w:tab/>
        <w:t>PROVIDENCIA, MATRIMONIAL, ALGODON EJIPCIO, JGO DE 4 PZAS</w:t>
        <w:tab/>
        <w:t>4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61002</w:t>
        <w:tab/>
        <w:t>MABE, 4 QUEM, ENC ELECT, ULTIMATE, C/HORNO, MOD 1986</w:t>
        <w:tab/>
        <w:t>636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63006</w:t>
        <w:tab/>
        <w:t>LG, LAVADORA, 22KG, 10 CICLOS, MOD 13921732</w:t>
        <w:tab/>
        <w:t>1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6 164006</w:t>
        <w:tab/>
        <w:t>MABE, 14 PIES, BLACK STAINLESS STEEL, MOD 17781921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65001</w:t>
        <w:tab/>
        <w:t>SUNBEAM, BATIDORA, 2 VEL, INMERSIÓN, MOD HB9000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65004</w:t>
        <w:tab/>
        <w:t>CUISINART, TOSTADOR, ACERO INOXIDABLE, MOD 19050930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66001</w:t>
        <w:tab/>
        <w:t>OSTER, 10 VEL, MOD 6640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71005</w:t>
        <w:tab/>
        <w:t>SKYHOME, CORTINA DE BAÑO, MILAN, MOD 126977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74001</w:t>
        <w:tab/>
        <w:t>BLUELITE, INCANDESCENTE, 100 WATTS</w:t>
        <w:tab/>
        <w:t>1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76001</w:t>
        <w:tab/>
        <w:t>DURACELL, AAA, PAQ DE 6 PZAS</w:t>
        <w:tab/>
        <w:t>12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86005</w:t>
        <w:tab/>
        <w:t>ENSUEÑO, SUAVIZANTE, COLOR, FRESCO VERANO, BOTELLA DE 850 ML</w:t>
        <w:tab/>
        <w:t>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90001</w:t>
        <w:tab/>
        <w:t>AMOXIL, CAPSULAS, 12 E 500 MG, LAB GKS</w:t>
        <w:tab/>
        <w:t>226.3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11003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12002</w:t>
        <w:tab/>
        <w:t>ITALIKA, URBANA, 175, AMARILLA, MOD 2020</w:t>
        <w:tab/>
        <w:t>3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16004</w:t>
        <w:tab/>
        <w:t>FRAM, REFACCIONES, FILTRO DE ACEITE, MOD PH7328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52007</w:t>
        <w:tab/>
        <w:t>GIMNASIO, DIAMANTE, MENSUALIDAD, CUOTA</w:t>
        <w:tab/>
        <w:t>824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54002</w:t>
        <w:tab/>
        <w:t>O/DIVERSIONES, ZOOLOGICO, SAFARI, POR AUTO</w:t>
        <w:tab/>
        <w:t>1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93010</w:t>
        <w:tab/>
        <w:t>JOYERIA, ANILLO, CABALLERO, ORO BCO/AMAR, 14K, MOD ALAC</w:t>
        <w:tab/>
        <w:t>17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94004</w:t>
        <w:tab/>
        <w:t>ARMANI, LENTES OSCUROS, PZA, MOD 2028S/6103Z</w:t>
        <w:tab/>
        <w:t>2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029001</w:t>
        <w:tab/>
        <w:t>MAY LILY, EN CONSERVA, MEJILLONES, AHUMADOS, LATA DE 105 GR</w:t>
        <w:tab/>
        <w:t>5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053010</w:t>
        <w:tab/>
        <w:t>VERDE VALLE, FRUTA SECA, CIRUELA PASA, S/HUESO, DE 300 GR</w:t>
        <w:tab/>
        <w:t>25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070005</w:t>
        <w:tab/>
        <w:t>LA COSTEÑA, REFRITOS, BAYOS, LATA DE 400 GR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00005</w:t>
        <w:tab/>
        <w:t>JUMEX, DE FRUTAS, PIÑA, LATA DE 355 ML</w:t>
        <w:tab/>
        <w:t>28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02003</w:t>
        <w:tab/>
        <w:t>TORRES 10, GRAN RESERVA, BOTELLA DE 700 ML</w:t>
        <w:tab/>
        <w:t>477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04005</w:t>
        <w:tab/>
        <w:t>CASTILLO, BLANCO, COHIBA, BOTELLA DE 1 LT</w:t>
        <w:tab/>
        <w:t>11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12007</w:t>
        <w:tab/>
        <w:t>K-SWISS, CALCETAS, PAQ DE 3 PZAS, 82% ALGODON - 18% OTROS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15005</w:t>
        <w:tab/>
        <w:t>DISEÑOS ITALIANOS, CAMISETA, 100% ALGODON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21011</w:t>
        <w:tab/>
        <w:t>GEORGE, SUETER, 100% POLIESTER</w:t>
        <w:tab/>
        <w:t>2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24004</w:t>
        <w:tab/>
        <w:t>MAREL, BRASIER, 85% POLIAMIDA - 15% ELASTANO</w:t>
        <w:tab/>
        <w:t>2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29003</w:t>
        <w:tab/>
        <w:t>JEANIOUS, VESTIDO, 65% ALGODON - 35% POLIESTER</w:t>
        <w:tab/>
        <w:t>5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32003</w:t>
        <w:tab/>
        <w:t>GEORGE, BOTAS, CORTE SINTETICO - SUELA SINTETICA</w:t>
        <w:tab/>
        <w:t>1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32005</w:t>
        <w:tab/>
        <w:t>DEL SOL, SANDALIAS, CORTE SINTETICO - SUELA SINTETICA</w:t>
        <w:tab/>
        <w:t>1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42006</w:t>
        <w:tab/>
        <w:t>CUOTAS DE VIGILANCIA, PAGO MENSUAL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54003</w:t>
        <w:tab/>
        <w:t>ARCO IRIS, MERCERIA, HILAZA, MADEJA DE 8 MT, AMARILLO, MOD 6</w:t>
        <w:tab/>
        <w:t>3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60002</w:t>
        <w:tab/>
        <w:t>RIDGID, ASPIRADORA, 12 GALONES, MOD 141984</w:t>
        <w:tab/>
        <w:t>3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64005</w:t>
        <w:tab/>
        <w:t>WINIA, 16 PIES, 2 PTAS, MOD DFR-44530GGEX</w:t>
        <w:tab/>
        <w:t>1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65003</w:t>
        <w:tab/>
        <w:t>T-FAL, BATIDORA, TURBO MIX MAX, DE MANO, 2 VEL, MOD HB2818 M</w:t>
        <w:tab/>
        <w:t>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68002</w:t>
        <w:tab/>
        <w:t>ILKO, RALLADOR, P/QUESO, TRIANGULAR</w:t>
        <w:tab/>
        <w:t>83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69002</w:t>
        <w:tab/>
        <w:t>EKCO, SARTEN, DE 24 CM, MOD CLASSIC ROJ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70003</w:t>
        <w:tab/>
        <w:t>GOURMET CUTLERY, CUBIERTOS, JGO DE 24 PZAS, MOD B593024D</w:t>
        <w:tab/>
        <w:t>114.92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71003</w:t>
        <w:tab/>
        <w:t>ZONANA, PORTARRETRATO, 8X10 PULG, MOD PLATEADO</w:t>
        <w:tab/>
        <w:t>373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72002</w:t>
        <w:tab/>
        <w:t>RUBBERMAID, ESCURRIDOR, C/BASE, P/TRASTES, MOD ALMENDRA</w:t>
        <w:tab/>
        <w:t>184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72004</w:t>
        <w:tab/>
        <w:t>T-FAL, CUCHARA, ELEMENTAL, MOD TAGK1450284BA</w:t>
        <w:tab/>
        <w:t>23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211001</w:t>
        <w:tab/>
        <w:t>USOS MULTIPLES</w:t>
        <w:tab/>
        <w:t>7940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212004</w:t>
        <w:tab/>
        <w:t>CARABELA, URBANA, MOD ROUTE VERDE</w:t>
        <w:tab/>
        <w:t>40799.4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213003</w:t>
        <w:tab/>
        <w:t>RIOT, DE MONTAÑA, R-29, 21 VEL, MOD 35002332</w:t>
        <w:tab/>
        <w:t>4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254011</w:t>
        <w:tab/>
        <w:t>O/DIVERSIONES, SALON DE FIESTAS, 5 HR, 150 PERSONAS</w:t>
        <w:tab/>
        <w:t>22128.87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283004</w:t>
        <w:tab/>
        <w:t>CLINIC, CEPILLO, ADULTO, PAQ DE 3 PZAS, MOD DENTAL FAMILY</w:t>
        <w:tab/>
        <w:t>17.6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288005</w:t>
        <w:tab/>
        <w:t>CREATED LOUD, ART DE TOCADOR, PASADORES, PAQ DE 8 PZ</w:t>
        <w:tab/>
        <w:t>2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294002</w:t>
        <w:tab/>
        <w:t>CARTERA, P/MUJER, CORTE SINTETICO, MOD FLORES</w:t>
        <w:tab/>
        <w:t>2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294003</w:t>
        <w:tab/>
        <w:t>CIRCLE K MP, ART P/FUMADORES, ENCENDEDOR, MOD MINI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00006</w:t>
        <w:tab/>
        <w:t>BOING, DE FRUTAS, UVA, BOTE DE 500 ML</w:t>
        <w:tab/>
        <w:t>20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10006</w:t>
        <w:tab/>
        <w:t>ARAMIS, TOBIMEDIAS, 100% NYLON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14002</w:t>
        <w:tab/>
        <w:t>FUKKA, PLAYERA, 10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14008</w:t>
        <w:tab/>
        <w:t>CHANDAL, PLAYERA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36009</w:t>
        <w:tab/>
        <w:t>NON STOP, CORTE TEXTI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37004</w:t>
        <w:tab/>
        <w:t>BOLERO, ART P/CALZADO, GRASA, NEGRO, LATA DE 90 ML</w:t>
        <w:tab/>
        <w:t>19.9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50002</w:t>
        <w:tab/>
        <w:t>RIVIERA, BUFET, MOD 9782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63002</w:t>
        <w:tab/>
        <w:t>WHIRLPOOL, LAVADORA, 18 KG, AUTOMATICA, MOD 8MWTW1823WJM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66007</w:t>
        <w:tab/>
        <w:t>BLACK+DECKER, 10 VELOCIDADES, MOD BL1000RG</w:t>
        <w:tab/>
        <w:t>5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11007</w:t>
        <w:tab/>
        <w:t>USOS MULTIPLES</w:t>
        <w:tab/>
        <w:t>4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11010</w:t>
        <w:tab/>
        <w:t>SUBCOMPACTO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12002</w:t>
        <w:tab/>
        <w:t>DINAMO, SCOOTER, AUT, 150CC, ADVENTURE ELITE, MOD 2021</w:t>
        <w:tab/>
        <w:t>2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32004</w:t>
        <w:tab/>
        <w:t>NACIONAL, SENCILLO</w:t>
        <w:tab/>
        <w:t>1258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39007</w:t>
        <w:tab/>
        <w:t>SONY, AUTO ESTEREO, USB, MOD DSX-A100U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12002</w:t>
        <w:tab/>
        <w:t>TIA ROSA, PAN DULCE, BIGOTES RELLENOS, BOLSA DE 18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31001</w:t>
        <w:tab/>
        <w:t>CASA LEY MP, SUSTITUTO DE CREMA, BOLSA DE 454 GR</w:t>
        <w:tab/>
        <w:t>82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31006</w:t>
        <w:tab/>
        <w:t>PROD DE LECHE, ARROZ C/LECHE, BOTE DE 5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31008</w:t>
        <w:tab/>
        <w:t>LALA, PROD DE LECHE, FLAN, VASO DE 100 GR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35004</w:t>
        <w:tab/>
        <w:t>CASA LEY MP, CONDENSADA, LATA DE 380 GR</w:t>
        <w:tab/>
        <w:t>51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40004</w:t>
        <w:tab/>
        <w:t>SANTA CLARA, CHIHUAHUA, A GRANEL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54009</w:t>
        <w:tab/>
        <w:t>O/FRUTAS, JICAMA, A GRANEL</w:t>
        <w:tab/>
        <w:t>1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78002</w:t>
        <w:tab/>
        <w:t>PRINGLES, QUESO, BOTE DE 40 GR</w:t>
        <w:tab/>
        <w:t>49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88005</w:t>
        <w:tab/>
        <w:t>MP, DE POLLO, CAJA DE 8 CUBOS DE 12 GR C/U (96 GR)</w:t>
        <w:tab/>
        <w:t>88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89002</w:t>
        <w:tab/>
        <w:t>D´GARI, DE AGUA, NARANJA, RINDE 1 LT, SOBRE DE 12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98002</w:t>
        <w:tab/>
        <w:t>PEÑAFIEL, SABORIZADA, AGUAFIEL, NARANJA, BOTELLA DE 500 ML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98009</w:t>
        <w:tab/>
        <w:t>NESTLE, NATURAL, PUREZA VITAL, BOTELLA DE 600 ML</w:t>
        <w:tab/>
        <w:t>1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09007</w:t>
        <w:tab/>
        <w:t>SAHARA, BLUSA, 48% POLIESTER - 48% VISCOSA - 4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10010</w:t>
        <w:tab/>
        <w:t>MARIA INTIMA, PROTECTOPIE, PAQ DE 2 PARES, 50% ALGODON - 46%</w:t>
        <w:tab/>
        <w:t>106.24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11008</w:t>
        <w:tab/>
        <w:t>MURE, CALCETINES, 75% MODAL - 23% POLIESTER - 2% ELASTANO</w:t>
        <w:tab/>
        <w:t>4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12004</w:t>
        <w:tab/>
        <w:t>RIDERS, CALCETINES, PAQ DE 3 PARES, 97.6% POLIESTER - 1.5% E</w:t>
        <w:tab/>
        <w:t>5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13006</w:t>
        <w:tab/>
        <w:t>OGGI, PLAYERA, 50% ALGODON - 50% POLIESTER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14009</w:t>
        <w:tab/>
        <w:t>PIQUENIQUE, CAMI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16003</w:t>
        <w:tab/>
        <w:t>NORTH CREEK, PIJAMA, 100% POLIESTER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21001</w:t>
        <w:tab/>
        <w:t>ELWOOD, CHAMARRA, 100% POLIAMIDA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21015</w:t>
        <w:tab/>
        <w:t>THATS HOT, CHAMARRA, 100% POLIESTER</w:t>
        <w:tab/>
        <w:t>5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24010</w:t>
        <w:tab/>
        <w:t>OYSHO MP, CAMISET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24013</w:t>
        <w:tab/>
        <w:t>ILUSION MP, FONDO, 100% POLIAMIDA</w:t>
        <w:tab/>
        <w:t>143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28008</w:t>
        <w:tab/>
        <w:t>ROUSS, VESTIDO, 95% POLIESTER - 5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47004</w:t>
        <w:tab/>
        <w:t>CLASS FURNISHINGS, ANTECOMEDOR, 7 PZAS (M-6S), MOD MADRID</w:t>
        <w:tab/>
        <w:t>220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51007</w:t>
        <w:tab/>
        <w:t>RECAMARA, 5 PZAS, KING SIZE, MOD BOLONIA.RK5.GRI</w:t>
        <w:tab/>
        <w:t>10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52004</w:t>
        <w:tab/>
        <w:t>PLUMBAGO, SILLON, MOD CONCHA</w:t>
        <w:tab/>
        <w:t>765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55008</w:t>
        <w:tab/>
        <w:t>INTIMA HOGAR, EDREDON, MATRIMONIAL, MOD BUGAMBILIA</w:t>
        <w:tab/>
        <w:t>6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62007</w:t>
        <w:tab/>
        <w:t>WINIA, 0.7 PIES, SILVER, MOD KOR-6615</w:t>
        <w:tab/>
        <w:t>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72001</w:t>
        <w:tab/>
        <w:t>CUPLASA, CUBETA, DE 18 LT, MOD 00174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82007</w:t>
        <w:tab/>
        <w:t>LA CHINITA, ESCOBA, MOD 6 HILOS</w:t>
        <w:tab/>
        <w:t>6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01016</w:t>
        <w:tab/>
        <w:t>SINOGAN, O/MED, PSIQ, TAB, 20 DE 25 MG, LAB SANOFI AVENTIS</w:t>
        <w:tab/>
        <w:t>247.8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01020</w:t>
        <w:tab/>
        <w:t>REFRESH TEARS, O/MED, OFTAL, GOTAS, FCO 10 ML, LAB ALLERGAN</w:t>
        <w:tab/>
        <w:t>64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11001</w:t>
        <w:tab/>
        <w:t>SUBCOMPACTO</w:t>
        <w:tab/>
        <w:t>606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11008</w:t>
        <w:tab/>
        <w:t>USOS MULTIPLES</w:t>
        <w:tab/>
        <w:t>4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11010</w:t>
        <w:tab/>
        <w:t>SUBCOMPACTO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12010</w:t>
        <w:tab/>
        <w:t>CAN AM, CUATRIMOTO, DS 250, MOD 2021</w:t>
        <w:tab/>
        <w:t>11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32001</w:t>
        <w:tab/>
        <w:t>NACIONAL, SENCILLO</w:t>
        <w:tab/>
        <w:t>1057.99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44003</w:t>
        <w:tab/>
        <w:t>CINEPOLIS KLIC, PELICULA, STREAMING, COMPRA HD, EL PADRINO</w:t>
        <w:tab/>
        <w:t>129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48008</w:t>
        <w:tab/>
        <w:t>JC, EQUIPO Y ACC, GUANTES, NO 5, MOD NIÑO</w:t>
        <w:tab/>
        <w:t>1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88002</w:t>
        <w:tab/>
        <w:t>CONAIR, ART DE TOCADOR, CEPILLO, MOD INFINITY PRO DIAMOND</w:t>
        <w:tab/>
        <w:t>1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93004</w:t>
        <w:tab/>
        <w:t>JOYERIA, ARETES, BROQUEL, 10 K, MOD 39</w:t>
        <w:tab/>
        <w:t>5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16003</w:t>
        <w:tab/>
        <w:t>MAIZALES, TOSTADAS, PAQ DE 350 GR</w:t>
        <w:tab/>
        <w:t>81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17021</w:t>
        <w:tab/>
        <w:t>LOMO, BISTEC, A GRANEL</w:t>
        <w:tab/>
        <w:t>5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19002</w:t>
        <w:tab/>
        <w:t>FUD, O/EMBUTIDOS, MORTADELA, PAQ DE 200 GR</w:t>
        <w:tab/>
        <w:t>8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29001</w:t>
        <w:tab/>
        <w:t>SUNNY SEA, EN CONSERVA, OSTIONES, LATA DE 85 GR</w:t>
        <w:tab/>
        <w:t>616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32008</w:t>
        <w:tab/>
        <w:t>SAN JUAN, BLANCO, PAQ DE 12 PZAS</w:t>
        <w:tab/>
        <w:t>24.5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37006</w:t>
        <w:tab/>
        <w:t>ROSENTHAL, O/QUESOS, GOUDA, A GRANEL</w:t>
        <w:tab/>
        <w:t>12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37008</w:t>
        <w:tab/>
        <w:t>VIKING, O/QUESOS, CAMEMBERT, PZA DE 125 GR</w:t>
        <w:tab/>
        <w:t>8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37009</w:t>
        <w:tab/>
        <w:t>VIKING, O/QUESOS, BRIE, PZA DE 125 GR</w:t>
        <w:tab/>
        <w:t>8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43001</w:t>
        <w:tab/>
        <w:t>OLEICO, ACEITE, DE CARTAMO, BOTELLA DE 946 ML</w:t>
        <w:tab/>
        <w:t>59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43005</w:t>
        <w:tab/>
        <w:t>CAPULLO, ACEITE, DE CANOLA, BOTELLA 850 ML</w:t>
        <w:tab/>
        <w:t>39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54007</w:t>
        <w:tab/>
        <w:t>O/FRUTAS, TAMARINDO, PAQ DE 350 GR</w:t>
        <w:tab/>
        <w:t>79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94006</w:t>
        <w:tab/>
        <w:t>NESCAFE, DESCAFEINADO, DOLCA, FCO DE 120 GR</w:t>
        <w:tab/>
        <w:t>57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97001</w:t>
        <w:tab/>
        <w:t>THERBAL, DESHIDRATADO, 7 AZARES, CAJA C/25 SOBRES</w:t>
        <w:tab/>
        <w:t>2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05006</w:t>
        <w:tab/>
        <w:t>MAESTRO TEQUILERO, REPOSADO, BOTELLA DE 750 ML</w:t>
        <w:tab/>
        <w:t>685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08003</w:t>
        <w:tab/>
        <w:t>LM BARONET, C/FILTRO, CAJETILLA CON 20 PZAS</w:t>
        <w:tab/>
        <w:t>3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11006</w:t>
        <w:tab/>
        <w:t>MP, CALCETAS P/HOMBRE, 83% ALGODON - 15% POLIAMIDA - 2% EL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0002</w:t>
        <w:tab/>
        <w:t>CIMARRON, PANTALON, 79.9% ALGODON - 17.3% POLIESTER - 2.8% O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1012</w:t>
        <w:tab/>
        <w:t>CHEROKEE, SUDADERA, 100% POLIESTER, MOD TMFL2001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1015</w:t>
        <w:tab/>
        <w:t>POLO CLUB, CHAMARRA, 100% POLIESTER, SKU 1255545</w:t>
        <w:tab/>
        <w:t>1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1019</w:t>
        <w:tab/>
        <w:t>CHEROKEE, SUETER, 100% ACRILICO, MOD 33592 BOM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1020</w:t>
        <w:tab/>
        <w:t>BASIC, SUETER P/ADULTO, 100% ACRILICO, MOD USFB-10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1024</w:t>
        <w:tab/>
        <w:t>POLO CLUB, SUETER P/ADULTO, 50% ALGODON - 50% ACRILIC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1033</w:t>
        <w:tab/>
        <w:t>DOCKERS, CHALECO P/ADULTO, 100% POLIESTER, MOD 837840006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6009</w:t>
        <w:tab/>
        <w:t>CHAPS, TRAJE, 66% POLIESTER - 33% VISCOSA - 1% ELASTANO</w:t>
        <w:tab/>
        <w:t>18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6010</w:t>
        <w:tab/>
        <w:t>UNDERWOOD, TRAJE, 69% POLIESTER - 29% VISCOSA - 2% ELASTANO</w:t>
        <w:tab/>
        <w:t>233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9005</w:t>
        <w:tab/>
        <w:t>ZARA KIDS, VESTIDO, 100% ALGODON, MOD 4493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33003</w:t>
        <w:tab/>
        <w:t>DOCKERS, ZAPATOS, CORTE VACUNO - SUELA SINTETICA, FORRO TEXT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81006</w:t>
        <w:tab/>
        <w:t>MAS COLOR, EN POLVO, BOTELLA DE 4650 ML</w:t>
        <w:tab/>
        <w:t>29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02002</w:t>
        <w:tab/>
        <w:t>LE ROY, BANDITAS, CAJA C/30 PZAS</w:t>
        <w:tab/>
        <w:t>52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11012</w:t>
        <w:tab/>
        <w:t>USOS MULTIPLES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12003</w:t>
        <w:tab/>
        <w:t>BMW, DE PISTA, ROADSTER, G310R, MOD 2020</w:t>
        <w:tab/>
        <w:t>105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12004</w:t>
        <w:tab/>
        <w:t>SUZUKI, URBANA, HURACAN 125, MOD 2021</w:t>
        <w:tab/>
        <w:t>293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12009</w:t>
        <w:tab/>
        <w:t>DUCATI, DE PISTA, SCRAMBLER CAFE RACER 800 CC, MOD 2020</w:t>
        <w:tab/>
        <w:t>24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22001</w:t>
        <w:tab/>
        <w:t>CAMBIO DE AMORTIGUADORES, MANO DE OBRA</w:t>
        <w:tab/>
        <w:t>68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67003</w:t>
        <w:tab/>
        <w:t>COLEGIATURAS, INSCRIPCION Y OTRAS CUOTAS PARA UN CICLO</w:t>
        <w:tab/>
        <w:t>12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68002</w:t>
        <w:tab/>
        <w:t>COLEGIATURAS, INSCRIPCION Y OTRAS CUOTAS PARA UN CICLO</w:t>
        <w:tab/>
        <w:t>2724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68004</w:t>
        <w:tab/>
        <w:t>COLEGIATURAS, INSCRIPCION Y OTRAS CUOTAS PARA UN CICLO</w:t>
        <w:tab/>
        <w:t>284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76025</w:t>
        <w:tab/>
        <w:t>REST, BUFFET, COCINA INTERNACIONAL</w:t>
        <w:tab/>
        <w:t>1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83004</w:t>
        <w:tab/>
        <w:t>COLGATE, CREMA DENTAL, TRIPLE ACCION, TUBO DE 150 ML</w:t>
        <w:tab/>
        <w:t>31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02006</w:t>
        <w:tab/>
        <w:t>SABRITAS, FRITURAS, DE MAIZ, FRIT-OS, BOLSA D 57 GR</w:t>
        <w:tab/>
        <w:t>192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18033</w:t>
        <w:tab/>
        <w:t>CORTES ESP, NEW YORK, ESTABULADO, A GRANEL</w:t>
        <w:tab/>
        <w:t>25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19007</w:t>
        <w:tab/>
        <w:t>FUD, O/EMBUTIDOS, MORTADELA, A GRANEL</w:t>
        <w:tab/>
        <w:t>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23005</w:t>
        <w:tab/>
        <w:t>D´HECTOR, DE PAVO, LINEA ROJA, P/HOT DOG, A GRANEL</w:t>
        <w:tab/>
        <w:t>3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42003</w:t>
        <w:tab/>
        <w:t>LALA, BATIDO, VASO DE 120 GR</w:t>
        <w:tab/>
        <w:t>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42014</w:t>
        <w:tab/>
        <w:t>LALA, P/BEBER, DE MANGO, BOTELLA DE 22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53011</w:t>
        <w:tab/>
        <w:t>DON AGUSTIN, EN ALMIBAR, PIÑA, REBANADAS, LATA DE 820 GR</w:t>
        <w:tab/>
        <w:t>51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69010</w:t>
        <w:tab/>
        <w:t>SCHETTINO, NEGRO, BOLSA DE 900 GR</w:t>
        <w:tab/>
        <w:t>3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74003</w:t>
        <w:tab/>
        <w:t>LA MERCED, LENTEJAS, BOLSA DE 454 GR</w:t>
        <w:tab/>
        <w:t>47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74010</w:t>
        <w:tab/>
        <w:t>BUENO, LENTEJAS, BOLSA DE 500 GR</w:t>
        <w:tab/>
        <w:t>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78009</w:t>
        <w:tab/>
        <w:t>C/SAL, BOLSA DE 1 KG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86010</w:t>
        <w:tab/>
        <w:t>HOLANDA, PALETA, LIMON CITRUS, PZA DE 65 ML</w:t>
        <w:tab/>
        <w:t>153.8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10003</w:t>
        <w:tab/>
        <w:t>CANNON MILLS, TOBIMEDIAS, PREVEN-T, 83% POLIAMIDA - 17% ELAS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16003</w:t>
        <w:tab/>
        <w:t>MERITUM, CORBATA, 10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19007</w:t>
        <w:tab/>
        <w:t>RIDERS, PANTALON, 70% ALGODON - 27% POLIESTER - 3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1009</w:t>
        <w:tab/>
        <w:t>CHEROKEE, GORRA, 70% ALGODON - 30% POLIESTER, MOD CAT02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1020</w:t>
        <w:tab/>
        <w:t>HUMMO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1026</w:t>
        <w:tab/>
        <w:t>CHEROKEE, CHAMARRA, 100% POLIESTER</w:t>
        <w:tab/>
        <w:t>466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1027</w:t>
        <w:tab/>
        <w:t>MAP, CHAMARRA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1035</w:t>
        <w:tab/>
        <w:t>GEORGE, SUETER, 74% VISCOSA - 26% POLIAMIDA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1036</w:t>
        <w:tab/>
        <w:t>BOSSELINI, SUETER P/NIÑ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1042</w:t>
        <w:tab/>
        <w:t>DISNEY, CHAMARRA, P/NIÑO, PIXAR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1043</w:t>
        <w:tab/>
        <w:t>WEEKEND, SUETER P/NIÑA, 100% ALGODON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1044</w:t>
        <w:tab/>
        <w:t>CHEROKEE, SUETER, P/NIÑA, 100% ACRILICO</w:t>
        <w:tab/>
        <w:t>25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3003</w:t>
        <w:tab/>
        <w:t>MP, P/NIÑO, BOXER, PAQ 3 PZAS, 100% ALGODON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6001</w:t>
        <w:tab/>
        <w:t>CALVIN KLEIN, TRAJE, 70% LANA - 30% POLIESTER</w:t>
        <w:tab/>
        <w:t>6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48002</w:t>
        <w:tab/>
        <w:t>MOBLUM, DE BURO, MOD PISA MOSTAZA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57003</w:t>
        <w:tab/>
        <w:t>JAQUELINE, MATRIMONIAL, 100% ALGODON, MOD JAQUELINE</w:t>
        <w:tab/>
        <w:t>3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64003</w:t>
        <w:tab/>
        <w:t>DAEWOO, 16 PIES, GRIS, MOD MOUNT DFR-44530GGEX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74005</w:t>
        <w:tab/>
        <w:t>MLESSO, LED, SUPERSTAR, 9 WATTS, 15000 HRAS, MOD LEB SS08094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11003</w:t>
        <w:tab/>
        <w:t>DE LUJO</w:t>
        <w:tab/>
        <w:t>77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11009</w:t>
        <w:tab/>
        <w:t>SUB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11012</w:t>
        <w:tab/>
        <w:t>SUBCOMPACTO</w:t>
        <w:tab/>
        <w:t>189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11015</w:t>
        <w:tab/>
        <w:t>USOS MULTIPLES</w:t>
        <w:tab/>
        <w:t>66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42013</w:t>
        <w:tab/>
        <w:t>FOTOGRAFO, 6 FOTOS, TAMAÑO INFANTIL, B/N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50003</w:t>
        <w:tab/>
        <w:t>MULTIDOG, SECO P/PERRO, A GRANEL</w:t>
        <w:tab/>
        <w:t>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83005</w:t>
        <w:tab/>
        <w:t>ORAL B, CEPILLO, PRO COMPACT, PZA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85005</w:t>
        <w:tab/>
        <w:t>OLD SPICE, BARRA, FRESH, PAQ DE 5 PZAS DE 50 GR C/U</w:t>
        <w:tab/>
        <w:t>151.96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94001</w:t>
        <w:tab/>
        <w:t>NIKE, MOCHILA, 100% POLIESTER, MOD 8756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94003</w:t>
        <w:tab/>
        <w:t>CONAIR, O/ACC, ESPEJO DE BOLSO, ZOOM 10X, MOD 41649MX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18016</w:t>
        <w:tab/>
        <w:t>RETAZO, COCIDO, SUPREMO, A GRANEL</w:t>
        <w:tab/>
        <w:t>85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21009</w:t>
        <w:tab/>
        <w:t>FUD, DE PAVO, VIRGINIA, PAQ DE 290 GR</w:t>
        <w:tab/>
        <w:t>158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24004</w:t>
        <w:tab/>
        <w:t>BURR, DE CERDO, PAQ DE 200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30007</w:t>
        <w:tab/>
        <w:t>FILETE, MOJARRA, A GRANEL</w:t>
        <w:tab/>
        <w:t>17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33009</w:t>
        <w:tab/>
        <w:t>CALAHUA, O/LECHES, DE COCO, NATURAL, ENVASE DE 1 LT</w:t>
        <w:tab/>
        <w:t>36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34004</w:t>
        <w:tab/>
        <w:t>ALPURA, ENTERA, CLASICA, BOLSA DE 460 GR</w:t>
        <w:tab/>
        <w:t>134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34008</w:t>
        <w:tab/>
        <w:t>NUTRI RINDES, ENTERA, BOLSA DE 520 GR, RINDE 4.3 L</w:t>
        <w:tab/>
        <w:t>100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37008</w:t>
        <w:tab/>
        <w:t>PHILADELPHIA, O/QUESOS, QUESO CREMA, ENV DE 190 GR</w:t>
        <w:tab/>
        <w:t>163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38002</w:t>
        <w:tab/>
        <w:t>SABORES DE MI TIERRA, AMERICANO, PAQ DE 240 GR</w:t>
        <w:tab/>
        <w:t>1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41001</w:t>
        <w:tab/>
        <w:t>ALPINO, OAXACA, A GRANEL</w:t>
        <w:tab/>
        <w:t>18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74007</w:t>
        <w:tab/>
        <w:t>LENTEJAS, BOLSA DE 500 GR</w:t>
        <w:tab/>
        <w:t>26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85007</w:t>
        <w:tab/>
        <w:t>CARLOTA, MIEL, DE ABEJA, FCO DE 500 GR</w:t>
        <w:tab/>
        <w:t>124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90003</w:t>
        <w:tab/>
        <w:t>MCCORMICK, MOSTAZA, FCO DE 210 GR</w:t>
        <w:tab/>
        <w:t>71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92005</w:t>
        <w:tab/>
        <w:t>ROGELIO BUENO, CONDIMENTOS, ACHIOTE, PASTA, CAJA DE 100 GR</w:t>
        <w:tab/>
        <w:t>8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96005</w:t>
        <w:tab/>
        <w:t>CHOCOKIWI, EN POLVO, BOLSA DE 350 GR, RINDE 17 VASOS DE 240</w:t>
        <w:tab/>
        <w:t>55.4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97002</w:t>
        <w:tab/>
        <w:t>FRESCO, YERBABUENA, MANOJO</w:t>
        <w:tab/>
        <w:t>12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98007</w:t>
        <w:tab/>
        <w:t>NESTLE, NATURAL, PURWZA VITAL, BOTELLA DE 1 LT</w:t>
        <w:tab/>
        <w:t>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09001</w:t>
        <w:tab/>
        <w:t>AMORI, BLUSA, 95% POLIESTER - 5% ELASTANO, MOD J1002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1009</w:t>
        <w:tab/>
        <w:t>BERSHKA, CALCETINES, 78% ALGODON - 20% POLIAMIDA - 2% ELASTA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2 111010</w:t>
        <w:tab/>
        <w:t>MP, CALCETINES, 82% ALGODON -17% POLIAMIDA - 1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2001</w:t>
        <w:tab/>
        <w:t>THATS IT, CALCETINES, PAQ C/2 PARES, 70% ALGODON - 20% POLIA</w:t>
        <w:tab/>
        <w:t>12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3001</w:t>
        <w:tab/>
        <w:t>CHAPS, CAMISA, 100% ALGODON, MOD GO UNTUCKED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3006</w:t>
        <w:tab/>
        <w:t>SF COMPANY, PLAYERA, 50% ALGODON - 50% POLIESTER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4009</w:t>
        <w:tab/>
        <w:t>ZARA BOYS, PLAYER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5001</w:t>
        <w:tab/>
        <w:t>BABY CREYSI, PAÑALERO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6004</w:t>
        <w:tab/>
        <w:t>CARVEN, CORBATA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6006</w:t>
        <w:tab/>
        <w:t>WEEKEND, BATA DE BAÑO, 100% ALGODON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7001</w:t>
        <w:tab/>
        <w:t>BEAUTY SECRET, BATA, DE BAÑO, 55% POLIESTER - 45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7002</w:t>
        <w:tab/>
        <w:t>725 ORIGINALS, PASHMINA, 100% POLIESTER</w:t>
        <w:tab/>
        <w:t>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9009</w:t>
        <w:tab/>
        <w:t>BERSHKA, PANTALON, 98% ALGODON - 2% ELASTANO, LOW RISE PUSH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0001</w:t>
        <w:tab/>
        <w:t>MUSSO, PANTALON, 97% ALGODON - 3% ELASTANO, MOD 1591N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0007</w:t>
        <w:tab/>
        <w:t>YALE, PANTALON, 100% POLIESTER</w:t>
        <w:tab/>
        <w:t>218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1002</w:t>
        <w:tab/>
        <w:t>TIM GIRL, CHAMARRA, 100% POLIESTER, MOD PRETTY FLOWER T62535</w:t>
        <w:tab/>
        <w:t>8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1010</w:t>
        <w:tab/>
        <w:t>J OPUS, CHAMARRA, 100% POLIESTER, MOD 3JA48551N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1011</w:t>
        <w:tab/>
        <w:t>IVONNE, ABRIGO, 82% LANA - 18% POLIAMIDA</w:t>
        <w:tab/>
        <w:t>3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1020</w:t>
        <w:tab/>
        <w:t>BOSSELINI, SUETER P/NIÑA, 100% ACRILI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1029</w:t>
        <w:tab/>
        <w:t>DANSKIN NOW, SUDADERA, 100% POLIESTER</w:t>
        <w:tab/>
        <w:t>2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1031</w:t>
        <w:tab/>
        <w:t>GEORGE, SUETER, 71% ACRILICO - 26% POLIESTER - 3% ELASTANO</w:t>
        <w:tab/>
        <w:t>27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3003</w:t>
        <w:tab/>
        <w:t>SKINY, P/NIÑA, PANTALETA, 95% ALGODON - 5% ELASTANO, 3 PIEZA</w:t>
        <w:tab/>
        <w:t>2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3005</w:t>
        <w:tab/>
        <w:t>CREYSI BOY, P/NIÑO, TRUSA, 83% ALGODON - 17% POLIAMIDA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3023</w:t>
        <w:tab/>
        <w:t>DISTROLLER, P/NIÑA, PANTALETA, 94% ALGODON - 6% ELASTANO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3025</w:t>
        <w:tab/>
        <w:t>ZARA GIRLS, P/NIÑA, CAMISETA, 95% ALGODON - 5% ELASTANO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8001</w:t>
        <w:tab/>
        <w:t>MABEL, TRAJE, CONJUNTO, 3 PZAS, 67% ALGODON - 33% POLIESTER</w:t>
        <w:tab/>
        <w:t>208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8002</w:t>
        <w:tab/>
        <w:t>CHAPS, VESTIDO, 100% ALGODON, MOD 20154423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8010</w:t>
        <w:tab/>
        <w:t>BERSHKA, SACO, 90% POLIESTER - 10% VISCOZA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8011</w:t>
        <w:tab/>
        <w:t>ZARA BASIC, SACO, 100% POLIESTER, NEGR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9001</w:t>
        <w:tab/>
        <w:t>GO FUN ONLY FOR GIRLS, VESTIDO, 97% ALGODON - 3% POLIESTER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9005</w:t>
        <w:tab/>
        <w:t>LEVIS, PANTALON, 100% ALGODON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32002</w:t>
        <w:tab/>
        <w:t>VALDANO, ZAPATOS, CORTE SINTETICO - SUELA SINTETICA</w:t>
        <w:tab/>
        <w:t>178.82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35005</w:t>
        <w:tab/>
        <w:t>MICKEY, P/NIÑA, ZAPATO, CORTE PIEL - SUELA SINTETICA</w:t>
        <w:tab/>
        <w:t>6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36005</w:t>
        <w:tab/>
        <w:t>VOIT, CORTE SINTETIC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47003</w:t>
        <w:tab/>
        <w:t>NEW CHALLENGE, COMEDOR, 7 PZAS, MOD MORATTI</w:t>
        <w:tab/>
        <w:t>2569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48006</w:t>
        <w:tab/>
        <w:t>MAGG, DE TECHO, LED, MOD L92531-J, 2 FOCOS DE 16 WATTS C/U</w:t>
        <w:tab/>
        <w:t>18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49003</w:t>
        <w:tab/>
        <w:t>HOME LINE, CTRO ENTRETENIMIENTO, MOD TR-FZ203</w:t>
        <w:tab/>
        <w:t>7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49007</w:t>
        <w:tab/>
        <w:t>MAGNUSSEN HOME, MESA DE CENTRO, RECTANGULAR, MOD BOWDE</w:t>
        <w:tab/>
        <w:t>7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52002</w:t>
        <w:tab/>
        <w:t>SALA, 2-1-1, MOD NICOLE</w:t>
        <w:tab/>
        <w:t>11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53004</w:t>
        <w:tab/>
        <w:t>FARZIN FEATHER, TAPETE, PIE DE CAMA, DE 70 X 1.05 MTS</w:t>
        <w:tab/>
        <w:t>2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58002</w:t>
        <w:tab/>
        <w:t>TOWELL, MEDIO BAÑO, 100% ALGODON, 0.70 X 1.25</w:t>
        <w:tab/>
        <w:t>1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59003</w:t>
        <w:tab/>
        <w:t>MIRAGE, MINISPLIT, MOD SETCWF121C 220 V</w:t>
        <w:tab/>
        <w:t>9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61001</w:t>
        <w:tab/>
        <w:t>MABE, 6 QUEMADORES, MOD EM7620BAIS1</w:t>
        <w:tab/>
        <w:t>6578.8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62007</w:t>
        <w:tab/>
        <w:t>PANASONIC, 1.2 PIES, GRIS, MOD NNSC6495</w:t>
        <w:tab/>
        <w:t>46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62008</w:t>
        <w:tab/>
        <w:t>DAEWOO, 1.1 PIES, MOD KOR1NOA</w:t>
        <w:tab/>
        <w:t>21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65006</w:t>
        <w:tab/>
        <w:t>BROTHER, MAQUINA DE COSER, MOD BM2800, SKU 2488890</w:t>
        <w:tab/>
        <w:t>59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66001</w:t>
        <w:tab/>
        <w:t>OSTER, 12 VEL, MOD BLSTFG-ROO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66003</w:t>
        <w:tab/>
        <w:t>BLACK+DECKER, 10 VEL, CRUSHMASTER PRO, MOD BL1000MG</w:t>
        <w:tab/>
        <w:t>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66005</w:t>
        <w:tab/>
        <w:t>T-FAL, 12 VEL, INFINY FORCE, VASO DE VIDRIO</w:t>
        <w:tab/>
        <w:t>81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70001</w:t>
        <w:tab/>
        <w:t>CORELLE, LOZA, VAJILLA, CERAMICA, STUDIO COLLECTION 16 PZAS</w:t>
        <w:tab/>
        <w:t>17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71006</w:t>
        <w:tab/>
        <w:t>HAUS, ESCULTURA, BAILARINA DECOR</w:t>
        <w:tab/>
        <w:t>6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77007</w:t>
        <w:tab/>
        <w:t>PLASTIEMPACK, O/DESECHABLES, PAPEL ADHERENTE, 30.48 X 30 CM</w:t>
        <w:tab/>
        <w:t>4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84002</w:t>
        <w:tab/>
        <w:t>CATCH-A MAX, RATICIDA, TRAMPA, PEGAMENTO, CAJA C/2 PZAS</w:t>
        <w:tab/>
        <w:t>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11003</w:t>
        <w:tab/>
        <w:t>USOS MULTIPLES</w:t>
        <w:tab/>
        <w:t>3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11007</w:t>
        <w:tab/>
        <w:t>USOS MULTIPLES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12007</w:t>
        <w:tab/>
        <w:t>ITALIKA, SCOOTER, X 150 G, 149.6 CC, MOD 2021</w:t>
        <w:tab/>
        <w:t>2803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39001</w:t>
        <w:tab/>
        <w:t>PIONEER, AUTO ESTEREO, MOD AVH-G2252BT</w:t>
        <w:tab/>
        <w:t>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39007</w:t>
        <w:tab/>
        <w:t>WILD BEAST, BOCINA, PROFESIONAL, MOD BSTMF835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0008</w:t>
        <w:tab/>
        <w:t>ATVIO, DVD, KARAOKE, MOD ATDV-103</w:t>
        <w:tab/>
        <w:t>4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0010</w:t>
        <w:tab/>
        <w:t>SONY, BLU-RAY, MOD BDPS56700, SKU 6295551950</w:t>
        <w:tab/>
        <w:t>4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2 241001</w:t>
        <w:tab/>
        <w:t>HKPRO, 32”, LED, HD BASICA, MOD HKP32SM7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2 241010</w:t>
        <w:tab/>
        <w:t>LG, 55”, SMART TV, MOD UHD TV 55UN73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2005</w:t>
        <w:tab/>
        <w:t>SONY, CAMARA DE VIDEO, MOD HDR-CX675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2009</w:t>
        <w:tab/>
        <w:t>IMPRESION DIGITAL, IMPRESIÓN EN 6 X 8</w:t>
        <w:tab/>
        <w:t>1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4008</w:t>
        <w:tab/>
        <w:t>DISNEY, PELICULA, DVD, TOY STORY 4</w:t>
        <w:tab/>
        <w:t>2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4009</w:t>
        <w:tab/>
        <w:t>DISNEY, PELICULA, BLU RAY, AVENGERS ENDGAME</w:t>
        <w:tab/>
        <w:t>2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5001</w:t>
        <w:tab/>
        <w:t>SMITHFIRE, GUITARRA ELECTRICA, MOD 6132468155M8D9, COLOR LIL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6001</w:t>
        <w:tab/>
        <w:t>EA SPORTS, VIDEOJUEGO, DISCO, XBOX ONE, FIFA SOCCER 2021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7006</w:t>
        <w:tab/>
        <w:t>FISHER PRICE, JGO DIDACTICO, MEGABLOCK, BOLSA C/80 PZAS</w:t>
        <w:tab/>
        <w:t>269.00</w:t>
        <w:tab/>
        <w:t>BOLS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7009</w:t>
        <w:tab/>
        <w:t>HASBRO, JGO DE DESTREZA, CONNECT 4 GRID, EDAD 6 O MAS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8003</w:t>
        <w:tab/>
        <w:t>WILSON, EQUIPO Y ACC, RAQUETA, MODELO IMPACT PR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8005</w:t>
        <w:tab/>
        <w:t>VERRI, EQUIPO Y ACC, GUANTES, CICLISMO, MOD 690</w:t>
        <w:tab/>
        <w:t>49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8006</w:t>
        <w:tab/>
        <w:t>ADIDAS, CALZADO, P/CORRER, MOD E68633, AZUL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8007</w:t>
        <w:tab/>
        <w:t>NIKE, CALZADO, P/CORRER, MOD 6360-004, NEGRO</w:t>
        <w:tab/>
        <w:t>1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8008</w:t>
        <w:tab/>
        <w:t>NIKE, EQUIPO Y ACC, RODILLERAS, MOD NM541, CERRADA PRO</w:t>
        <w:tab/>
        <w:t>7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8009</w:t>
        <w:tab/>
        <w:t>WILSON, EQUIPO Y ACC, PELOTA, DE TENIS, C/3 PZAS EXTRA DURTY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8017</w:t>
        <w:tab/>
        <w:t>ADIDAS, CALZADO, P/FUTBOL, MOD PREDATOR, NEGRO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8018</w:t>
        <w:tab/>
        <w:t>ADIDAS, CALZADO, P/FUTBOL, MOD FUTBOL SOCCER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48019</w:t>
        <w:tab/>
        <w:t>ADIDAS, EQUIPO Y ACC, PROTECTOR, GOGLES, MOD PERSISTAR 180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54015</w:t>
        <w:tab/>
        <w:t>O/DIVERSIONES, SALON DE FIESTAS, RENTA, MOBILIARIO, 100</w:t>
        <w:tab/>
        <w:t>1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60002</w:t>
        <w:tab/>
        <w:t>RESISTOL, PEGAMENTO LIQ, ENV DE 225 GR, BLANCO ESCOLAR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76028</w:t>
        <w:tab/>
        <w:t>CANTINA, CERVEZA MODELO, LATA 350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80007</w:t>
        <w:tab/>
        <w:t>TIMCO, ALACIADORA, COLOR SHOT, MOD FBT-2015</w:t>
        <w:tab/>
        <w:t>154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84003</w:t>
        <w:tab/>
        <w:t>LUBRIDERM, CORPORAL, LIQUIDA, PIEL NORMAL, ENVASE DE 200 ML</w:t>
        <w:tab/>
        <w:t>199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93001</w:t>
        <w:tab/>
        <w:t>DKNY, RELOJ, P/MUJER, MOD NY2838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93003</w:t>
        <w:tab/>
        <w:t>CAMILA, BISUTERIA, CADENA, C/ARETES, MOD GOTAS</w:t>
        <w:tab/>
        <w:t>5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93007</w:t>
        <w:tab/>
        <w:t>RED SKY, BISUTERIA, ARETES, DE POSTE, CHAPA ORO, MOD VARIOS</w:t>
        <w:tab/>
        <w:t>49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93010</w:t>
        <w:tab/>
        <w:t>NICE, BISUTERIA, ARETES, CON PERLA, MOD 219393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93014</w:t>
        <w:tab/>
        <w:t>NICE, RELOJ, P/HOMBRE, ACABADO CRISTAL, MODELO 219713</w:t>
        <w:tab/>
        <w:t>2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94004</w:t>
        <w:tab/>
        <w:t>GEORGE, BOLSA, POLIURETANO, VARIOS MODELOS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94021</w:t>
        <w:tab/>
        <w:t>FOSTER GRANT, LENTES OSCUROS, PZA, POLARIZADOS, INCLUYE FUND</w:t>
        <w:tab/>
        <w:t>5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078005</w:t>
        <w:tab/>
        <w:t>SABRITAS, ADOBADAS, BOLSA DE 62 GR</w:t>
        <w:tab/>
        <w:t>225.8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088004</w:t>
        <w:tab/>
        <w:t>FAVORA, DE POLLO, SOBRE DE 12 GR</w:t>
        <w:tab/>
        <w:t>5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147005</w:t>
        <w:tab/>
        <w:t>DIPER, COMEDOR, 6 PZAS (M-6S), RECTANGULAR, MOD VIGO</w:t>
        <w:tab/>
        <w:t>27999.2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171004</w:t>
        <w:tab/>
        <w:t>HOME TRENDS, ESPEJO, DE PISO, 0.62 M X 1.80 M, MOD ARIZONA</w:t>
        <w:tab/>
        <w:t>147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211008</w:t>
        <w:tab/>
        <w:t>SUBCOMPACTO</w:t>
        <w:tab/>
        <w:t>1806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213005</w:t>
        <w:tab/>
        <w:t>ZIGNA, MONTAÑA, R-27.5, 21V, MOD SHOCK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239001</w:t>
        <w:tab/>
        <w:t>SONY, ESTEREO, MINI COMPONENTE, USB, BT, MOD MHC-V73D//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239006</w:t>
        <w:tab/>
        <w:t>PIONEER, AUTO ESTEREO, BLUETOOTH, MOD AVHA315BT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246004</w:t>
        <w:tab/>
        <w:t>PS4, CONSOLA, 1 TB Y JUEGO FIFA 2021,</w:t>
        <w:tab/>
        <w:t>111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004008</w:t>
        <w:tab/>
        <w:t>NABISCO, DULCES, MARIAS MARBU DORADAS, CAJA DE 696 GR</w:t>
        <w:tab/>
        <w:t>75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013001</w:t>
        <w:tab/>
        <w:t>PASTEL, DE QUESO CON ZARZAMORA MEDIANO, PZA</w:t>
        <w:tab/>
        <w:t>2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035002</w:t>
        <w:tab/>
        <w:t>NAN, MATERNIZADA, OPTIPRO 3, LATA DE 400 GR</w:t>
        <w:tab/>
        <w:t>2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074001</w:t>
        <w:tab/>
        <w:t>MP, GARBANZO, BOLSA DE 500 GR</w:t>
        <w:tab/>
        <w:t>54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074004</w:t>
        <w:tab/>
        <w:t>MP, LENTEJAS, BOLSA DE 500 GR</w:t>
        <w:tab/>
        <w:t>37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083003</w:t>
        <w:tab/>
        <w:t>MP, ESTANDAR, BOLSA DE 2KG, 2000 GR</w:t>
        <w:tab/>
        <w:t>29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088003</w:t>
        <w:tab/>
        <w:t>KNORR, DE CAMARON, 8 CUBOS, DE 10.5 GR C/U, 84 GR</w:t>
        <w:tab/>
        <w:t>26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05006</w:t>
        <w:tab/>
        <w:t>MAYORAZGO, REPOSADO, BOTELLA DE 750 ML</w:t>
        <w:tab/>
        <w:t>24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09001</w:t>
        <w:tab/>
        <w:t>CUIDADO CON EL PERRO, BLUSA, 100% ALGODON, MOD 230328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4 112002</w:t>
        <w:tab/>
        <w:t>WILSON, CALCETAS, 76% ALGOD - 23% POLIAM - 1% ELAST, PAQ C/3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16003</w:t>
        <w:tab/>
        <w:t>WEEKEND, PIJAMA, 50% POLIESTER - 50% ALGODON</w:t>
        <w:tab/>
        <w:t>3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4 116006</w:t>
        <w:tab/>
        <w:t>DUNLOP, PANTS, 64% POLIEST - 33% ALG - 3% ELAS, MOD 9050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4 117010</w:t>
        <w:tab/>
        <w:t>JORDACHE, BATA, P/DORMIR, 95% POLIEST - 5% ELASTANO, MOD RCS20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17012</w:t>
        <w:tab/>
        <w:t>CUIDADO CON EL PERRO, PIJAMA, 100% POLIESTER, MOD 038543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18002</w:t>
        <w:tab/>
        <w:t>MP, PANTALON, DNWR, 98% ALGODÓN - 2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19005</w:t>
        <w:tab/>
        <w:t>ZARA, PANTALON, JOIN LIFE, 71%POLIES, 27% VISC - 2% ELAST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19006</w:t>
        <w:tab/>
        <w:t>CHIC AMERICA, PANTALON, 97% ALGO - 3% ELASTAN, MOD SKINNY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1003</w:t>
        <w:tab/>
        <w:t>SIMPLY BASIC, SUDADERA, 100% POLIEST, DE HOMBRE, MOD G220F07</w:t>
        <w:tab/>
        <w:t>1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1007</w:t>
        <w:tab/>
        <w:t>BRUNO CORZA, CHAMARRA, 100% POLIES, SPORTSWEAR, SLIM FIT 24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1009</w:t>
        <w:tab/>
        <w:t>NFL, CHAMARRA, 100% POLIAMIDA, P/HOMBRE, MD 49 DE SAN FRANCI</w:t>
        <w:tab/>
        <w:t>1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4 121011</w:t>
        <w:tab/>
        <w:t>LMENTAL, CHAMARRA, 65% POLIURETANO - 35% ALG, MOD FA00154584P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1021</w:t>
        <w:tab/>
        <w:t>MP, SUETER P/NIÑA, 100% POLIESTER, MOD PULLOVER</w:t>
        <w:tab/>
        <w:t>224.2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1023</w:t>
        <w:tab/>
        <w:t>MP, CHAMARRA, 100% POLIEST, BOMBER SATINADA, MOD 1054528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1029</w:t>
        <w:tab/>
        <w:t>JORDACHE, CHALECO P/NIÑA, 100% POLIESTER, J21029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1030</w:t>
        <w:tab/>
        <w:t>NFL, CHAMARRA, 100% POLIAM, P/NIÑO, MOD 49ERS SAN FRANCISCO</w:t>
        <w:tab/>
        <w:t>8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3004</w:t>
        <w:tab/>
        <w:t>FRUIT OF THE LOOM, P/NIÑO, CAMISETA, 100% ALG, MOD 525BM, 3PZ</w:t>
        <w:tab/>
        <w:t>9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3006</w:t>
        <w:tab/>
        <w:t>SIMPLE FASHION, P/NIÑO, BOXER, 100% ALGODON, MOD PCH1624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3015</w:t>
        <w:tab/>
        <w:t>WEEKEND, P/NIÑA, PANTALETA, 100% ALGODON</w:t>
        <w:tab/>
        <w:t>5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4 123024</w:t>
        <w:tab/>
        <w:t>DISNEY, P/NIÑA, PANTALETA, 95% ALG - 5% ELAST, PAQ C/4, MOD</w:t>
        <w:tab/>
        <w:t>6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4005</w:t>
        <w:tab/>
        <w:t>CUIDADO CON EL PERRO, PANTALETA, 86% ALG - 14% ELAST, MOD 43</w:t>
        <w:tab/>
        <w:t>36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5002</w:t>
        <w:tab/>
        <w:t>CHICCO, PIJAMA, 100%, PARA NIÑO, MOD 31278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29002</w:t>
        <w:tab/>
        <w:t>CUIDADO CON EL PERRO, PANTALON, 71% ALG-27%POLIE-2%ELAST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4 133003</w:t>
        <w:tab/>
        <w:t>MERANO, ZAPATOS, CORTE VACUNO - SUELA SINTETICA</w:t>
        <w:tab/>
        <w:t>78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46004</w:t>
        <w:tab/>
        <w:t>RESTONIC, MATRIMONIAL, MOD SHADOW REST, SEMI FIRME, BLANCO</w:t>
        <w:tab/>
        <w:t>50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48005</w:t>
        <w:tab/>
        <w:t>INTER ROYAL, DE BURO, TRANSICIONAL MODERNA, MOD 11070</w:t>
        <w:tab/>
        <w:t>18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50005</w:t>
        <w:tab/>
        <w:t>ALTEREGO, PORTA MICROONDAS, PIXEL ROJO MOD 803298,</w:t>
        <w:tab/>
        <w:t>3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55007</w:t>
        <w:tab/>
        <w:t>HOTEL STYLE, COBERTOR, 100% POLIESTER, MOD FLANNEL FLEENCE,</w:t>
        <w:tab/>
        <w:t>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0003</w:t>
        <w:tab/>
        <w:t>KOBLENZ, ASPIRADORA, MOD WD-2.5KAZ, HEAVY DUTY</w:t>
        <w:tab/>
        <w:t>7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1002</w:t>
        <w:tab/>
        <w:t>IEM, 6 QUEMADORES, DE 30 PULG, MOD EI3020BAPS.SIL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1004</w:t>
        <w:tab/>
        <w:t>MABE, 4 QUEM, ENC ELECT, 50 CM, SKU 93146822</w:t>
        <w:tab/>
        <w:t>7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3004</w:t>
        <w:tab/>
        <w:t>MABE, 16 KG, MOD LM46101VABAB, BLANCA</w:t>
        <w:tab/>
        <w:t>10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  <w:lang w:val="en-US"/>
        </w:rPr>
        <w:t>14 164002</w:t>
        <w:tab/>
        <w:t xml:space="preserve">ACROS, 9 PIES, SILVER, MOD AT9007G. </w:t>
      </w:r>
      <w:r>
        <w:rPr>
          <w:sz w:val="10"/>
          <w:szCs w:val="10"/>
        </w:rPr>
        <w:t>SIL</w:t>
        <w:tab/>
        <w:t>8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4004</w:t>
        <w:tab/>
        <w:t>SAMSUNG, 13 PIES, MOD RT35K5930S8/EM</w:t>
        <w:tab/>
        <w:t>10853.6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5004</w:t>
        <w:tab/>
        <w:t>T-FAL, EXTRACTOR DE JUGOS, PLUS NEGRO, MOD ZE3708MX</w:t>
        <w:tab/>
        <w:t>8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5006</w:t>
        <w:tab/>
        <w:t>KRUPS, TOSTADOR, 2 PANES, MOD KH442D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5010</w:t>
        <w:tab/>
        <w:t>OSTER, SANDWICHERA, MOD CKSTSM3891-013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8003</w:t>
        <w:tab/>
        <w:t>OXO, RALLADOR, MOD 250186, ACERO INOX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69003</w:t>
        <w:tab/>
        <w:t>VASCONIA, OLLA DE PRESION, MOD 7501044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70002</w:t>
        <w:tab/>
        <w:t>PYR-O-REY, CRISTALERIA, REFRACTARIO, MOD T026LB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70006</w:t>
        <w:tab/>
        <w:t>TRAMONTINA, CUBIERTOS, 24 PZAS, MOD COR &amp; COR, ROJO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4 173005</w:t>
        <w:tab/>
        <w:t>TRUPER, ROTOMARTILLO, 1/2”, 650 W, INDUSTRIAL, MOD 15683</w:t>
        <w:tab/>
        <w:t>1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77005</w:t>
        <w:tab/>
        <w:t>QUALATEX, ART P/FIESTAS, GLOBOS, DE NUMERO, MOD 405734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81007</w:t>
        <w:tab/>
        <w:t>1-2-3, LIQUIDO, BIODEGRADABLE</w:t>
        <w:tab/>
        <w:t>16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82004</w:t>
        <w:tab/>
        <w:t>REYNERA, ESCOBA, MAGNETICA ATRAPA POLVO</w:t>
        <w:tab/>
        <w:t>95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88002</w:t>
        <w:tab/>
        <w:t>ASEO GENERAL, CASA DE DOS PLANTAS, PAGO POR SEMANA</w:t>
        <w:tab/>
        <w:t>120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88010</w:t>
        <w:tab/>
        <w:t>ASEO GENERAL, PAGO POR DIA</w:t>
        <w:tab/>
        <w:t>2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98003</w:t>
        <w:tab/>
        <w:t>XIGDUO XR, MED P/DIAB, TABLETAS, 10/1000MG, C/28 TABL, LAB AS</w:t>
        <w:tab/>
        <w:t>121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01002</w:t>
        <w:tab/>
        <w:t>NORDET, G OBST, 21 TABLETAS, LAB PFIZER</w:t>
        <w:tab/>
        <w:t>235.8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02004</w:t>
        <w:tab/>
        <w:t>DELIKA PHARMA, JERINGAS, P/INSULINA, 0.3ML 31G X 6MM, 10 PZA</w:t>
        <w:tab/>
        <w:t>3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39002</w:t>
        <w:tab/>
        <w:t>YAMAHA, ESTEREO, MICROCOMP, MO MCRN470B</w:t>
        <w:tab/>
        <w:t>14433.9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39003</w:t>
        <w:tab/>
        <w:t>RCA, RADIOGRABADORA, AUX USB, MODELO RCD87BT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40003</w:t>
        <w:tab/>
        <w:t>QFX, DVD, MOD VP109</w:t>
        <w:tab/>
        <w:t>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40004</w:t>
        <w:tab/>
        <w:t>LG, DVD, MOD DP122/DP132 USB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42003</w:t>
        <w:tab/>
        <w:t>NIKON, CAMARA FOTOGRAFICA, MOD VQA071UA, 16 MP, COOLPIX</w:t>
        <w:tab/>
        <w:t>1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42004</w:t>
        <w:tab/>
        <w:t>SONY, CAMARA FOTOGRAFICA, MOD DSC-W800, ZOOM OPTICO 5X</w:t>
        <w:tab/>
        <w:t>2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48004</w:t>
        <w:tab/>
        <w:t>VOIT, EQUIPO Y ACC, BALON, FUTBOL MOD 74463, CREATOR NUM. 5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93002</w:t>
        <w:tab/>
        <w:t>CASIO, RELOJ, P/HOMBRE, MOD CA-506B-1AVT, VINTAGE NEGRO</w:t>
        <w:tab/>
        <w:t>1394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93005</w:t>
        <w:tab/>
        <w:t>ACCESORIES TRENDY, BISUTERIA, ARETES, PAQ C/3 PARES, VARIOS</w:t>
        <w:tab/>
        <w:t>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94001</w:t>
        <w:tab/>
        <w:t>AT, CARTERA, MOD BICICLETA, ROJA</w:t>
        <w:tab/>
        <w:t>19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17022</w:t>
        <w:tab/>
        <w:t>PIERNA, TROZO, S/HUESO, A GRANEL</w:t>
        <w:tab/>
        <w:t>9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18002</w:t>
        <w:tab/>
        <w:t>BISTEC, MILANESA, A GRANEL</w:t>
        <w:tab/>
        <w:t>18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18008</w:t>
        <w:tab/>
        <w:t>MOLIDA, ESPECIAL, A GRANEL</w:t>
        <w:tab/>
        <w:t>1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18018</w:t>
        <w:tab/>
        <w:t>CHAMBARETE, A GRANEL</w:t>
        <w:tab/>
        <w:t>10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23005</w:t>
        <w:tab/>
        <w:t>DUBY, DE PAVO, TIPO VIENA, PAQ DE 627 GR</w:t>
        <w:tab/>
        <w:t>31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25005</w:t>
        <w:tab/>
        <w:t>MENUDO, CONGELADO, A GRANEL</w:t>
        <w:tab/>
        <w:t>6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43002</w:t>
        <w:tab/>
        <w:t>1-2-3, ACEITE, MIXTO, CANOLA Y/O GIRASOL, BOTELLA DE 1 LT</w:t>
        <w:tab/>
        <w:t>29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69004</w:t>
        <w:tab/>
        <w:t>PINTO, AMERICANO, A GRANEL</w:t>
        <w:tab/>
        <w:t>3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14005</w:t>
        <w:tab/>
        <w:t>HUMMO, PLAYERA, 50% ALGODON - 50% POLIESTER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14008</w:t>
        <w:tab/>
        <w:t>TRENDS, PLAYERA, POLO, 100% ALGODON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1002</w:t>
        <w:tab/>
        <w:t>BRUNO MAGNANI, CHAMARRA, CASUAL, ESSENTIALS, 100% POLIESTER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1009</w:t>
        <w:tab/>
        <w:t>HUMMO, CHALECO, 100% POLIESTER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1015</w:t>
        <w:tab/>
        <w:t>BASEL, ABRIGO, 100% POLIESTER</w:t>
        <w:tab/>
        <w:t>1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1016</w:t>
        <w:tab/>
        <w:t>GEORGE, CHAMARRA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1019</w:t>
        <w:tab/>
        <w:t>AMERICAN FLY, CHAMARRA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1022</w:t>
        <w:tab/>
        <w:t>PROGRESSIVE, CHAMARRA, 100% POLIESTER</w:t>
        <w:tab/>
        <w:t>4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3018</w:t>
        <w:tab/>
        <w:t>FANTASTIC, P/NIÑA, PANTALETA, 100% ALGODON</w:t>
        <w:tab/>
        <w:t>71.9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3021</w:t>
        <w:tab/>
        <w:t>BABY CREYSI, P/NIÑA, CORPIÑO, 96.5% ALGODON - 3.5% ELASTANO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8001</w:t>
        <w:tab/>
        <w:t>ELECZION MP, VESTIDO, 10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8006</w:t>
        <w:tab/>
        <w:t>ILUSION, VESTIDO, 100% POLIESTER</w:t>
        <w:tab/>
        <w:t>50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8007</w:t>
        <w:tab/>
        <w:t>SWEETY, VESTIDO, 10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32005</w:t>
        <w:tab/>
        <w:t>ZUM, HUARACHES, P/BEBE, CORTE SINTETICO - SUELA SINTETICA</w:t>
        <w:tab/>
        <w:t>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33003</w:t>
        <w:tab/>
        <w:t>FLEXI, ZAPATOS, CORTE PIEL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36008</w:t>
        <w:tab/>
        <w:t>ANGELINA, P/NIÑA, CORTE TEXTIL - SUELA SINTETICA</w:t>
        <w:tab/>
        <w:t>25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50001</w:t>
        <w:tab/>
        <w:t>REY, BANCO, MOD TOLEDO</w:t>
        <w:tab/>
        <w:t>7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55001</w:t>
        <w:tab/>
        <w:t>MONACO, COBERTOR, 2.00 X 2.20 M, 100% POLIESTER, MOD NANO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55006</w:t>
        <w:tab/>
        <w:t>ESSENTIALS HOME, JGO DE CAMA, KS, SABANAS, FUNDAS Y EDREDON</w:t>
        <w:tab/>
        <w:t>56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60002</w:t>
        <w:tab/>
        <w:t>HOOVER, ASPIRADORA, MOD 20200</w:t>
        <w:tab/>
        <w:t>23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62004</w:t>
        <w:tab/>
        <w:t>OSTER, 0.7 PIES, MOD W701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69001</w:t>
        <w:tab/>
        <w:t>ACMIR 2000, VAPORERA, REJILLA Y TAPA, 34 CM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80002</w:t>
        <w:tab/>
        <w:t>AIR WICK, AMBIENTAL, REPUESTO, 2 PZAS, 21 ML CADA UNO</w:t>
        <w:tab/>
        <w:t>1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93004</w:t>
        <w:tab/>
        <w:t>DAFLON, TABLETAS, 20 DE 500 MG, LAB SANFER</w:t>
        <w:tab/>
        <w:t>462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01013</w:t>
        <w:tab/>
        <w:t>EPAMIN, O/MED, NEUROL, CAPSULAS, 50 DE 100 MG, LAB PFIZER</w:t>
        <w:tab/>
        <w:t>30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02005</w:t>
        <w:tab/>
        <w:t>NEXCARE, TELA ADHESIVA, PZA DE 2.50 CM X 5M</w:t>
        <w:tab/>
        <w:t>75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07003</w:t>
        <w:tab/>
        <w:t>GINECOLOGO, HONORARIOS</w:t>
        <w:tab/>
        <w:t>6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11006</w:t>
        <w:tab/>
        <w:t>COMPACTO</w:t>
        <w:tab/>
        <w:t>3400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5 241002</w:t>
        <w:tab/>
        <w:t>LG, 49”, UHD, SMART TV, 4K, MOD 49UM7100PUA</w:t>
        <w:tab/>
        <w:t>9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5 241004</w:t>
        <w:tab/>
        <w:t>HISENSE, 32”, PANTALLA, LED, ANDROID, MOD 500F</w:t>
        <w:tab/>
        <w:t>4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47001</w:t>
        <w:tab/>
        <w:t>MATTEL GAMES, JGO DE DESTREZA, PICTIONARY, CULTURA GENERAL</w:t>
        <w:tab/>
        <w:t>39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48001</w:t>
        <w:tab/>
        <w:t>MOLTEN, EQUIPO Y ACC, BALON, BASQUETBALL, #5</w:t>
        <w:tab/>
        <w:t>7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51002</w:t>
        <w:tab/>
        <w:t>VETERINARIO, CONSULTA GENERAL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60010</w:t>
        <w:tab/>
        <w:t>PRITT, LAPIZ ADHESIVO, 10 GR</w:t>
        <w:tab/>
        <w:t>1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84006</w:t>
        <w:tab/>
        <w:t>REAL, FACIAL, ORIGINAL, BOTE DE 400 GR</w:t>
        <w:tab/>
        <w:t>64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90002</w:t>
        <w:tab/>
        <w:t>ELITE, PAPEL HIGIENICO, 287 HOJAS DOBLES, PAQ DE 4 PZAS</w:t>
        <w:tab/>
        <w:t>27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12004</w:t>
        <w:tab/>
        <w:t>MUMUSO, CALCETINES, PAQ 2 PARES, 97% POLIAMIDA - 3% ELASTANO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16003</w:t>
        <w:tab/>
        <w:t>JACQUARD, CORBATA, 10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23009</w:t>
        <w:tab/>
        <w:t>FRUIT OF THE LOOM, P/NIÑO, CAMISETA, PAQ 3 PZAS, 100% ALGODO</w:t>
        <w:tab/>
        <w:t>9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24001</w:t>
        <w:tab/>
        <w:t>MILANO MP, BRASIER, 90% POLIESTER - 10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47002</w:t>
        <w:tab/>
        <w:t>DIPER, COMEDOR, 8 PZAS, (M-6S-VIT), MOD VIGGO CONTEMPORANEO</w:t>
        <w:tab/>
        <w:t>24499.2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64001</w:t>
        <w:tab/>
        <w:t>DAEWOO, 11 PIES, 2 PTAS, MOD DFR 32210GNP</w:t>
        <w:tab/>
        <w:t>9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64005</w:t>
        <w:tab/>
        <w:t>MABE, 11 PIES, 2 PTAS, MOD RMA1130XMFB0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67005</w:t>
        <w:tab/>
        <w:t>TAURUS, ANTIADHERENTE, MOD ORION 300</w:t>
        <w:tab/>
        <w:t>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70004</w:t>
        <w:tab/>
        <w:t>CROWN BACCARA, LOZA, TAZAS, JGO DE 4 PZS, MOD NEW BONE</w:t>
        <w:tab/>
        <w:t>24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96004</w:t>
        <w:tab/>
        <w:t>NORMEX, SUSPENSION, LECHE MAGNESIA, FCO 360 ML, LAB PERRIGO</w:t>
        <w:tab/>
        <w:t>35.79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11001</w:t>
        <w:tab/>
        <w:t>DE LUJO</w:t>
        <w:tab/>
        <w:t>8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11005</w:t>
        <w:tab/>
        <w:t>COMPACTO</w:t>
        <w:tab/>
        <w:t>379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11009</w:t>
        <w:tab/>
        <w:t>SUBCOMPACTO</w:t>
        <w:tab/>
        <w:t>207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30001</w:t>
        <w:tab/>
        <w:t>CUOTA FIJA, SAMS CLUB - CALLE INDEPENDENCIA COL CENTRO</w:t>
        <w:tab/>
        <w:t>7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32001</w:t>
        <w:tab/>
        <w:t>NACIONAL, SENCILLO</w:t>
        <w:tab/>
        <w:t>1303.7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001007</w:t>
        <w:tab/>
        <w:t>EL COCECHADOR, BLANCO, SUPER EXTRA, BOLSA DE 1 KG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023006</w:t>
        <w:tab/>
        <w:t>FUD, DE CERDO, P/HOT DOG, PAQ DE 1 KG</w:t>
        <w:tab/>
        <w:t>9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074005</w:t>
        <w:tab/>
        <w:t>LA MERCED, LENTEJAS, BOLSA DE 500 GR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19009</w:t>
        <w:tab/>
        <w:t>PRICE MARKET, PANTALON, 90% ALGODON - 1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21020</w:t>
        <w:tab/>
        <w:t>JORDACHE, CHAMARRA, JACKET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22006</w:t>
        <w:tab/>
        <w:t>TRUENO, CAMISETA, 100% ALGODON</w:t>
        <w:tab/>
        <w:t>70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33001</w:t>
        <w:tab/>
        <w:t>FORMULA, ZAPATOS, CORTE PIEL - SUELA SINTETICA</w:t>
        <w:tab/>
        <w:t>4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35002</w:t>
        <w:tab/>
        <w:t>AUDAZ, P/NIÑO, ZAPATO, CORTE PIEL - SUELA SINTETICA</w:t>
        <w:tab/>
        <w:t>5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36006</w:t>
        <w:tab/>
        <w:t>RADDK, S/V, CORTE SINTETICO - SUELA SINTETICA</w:t>
        <w:tab/>
        <w:t>27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46008</w:t>
        <w:tab/>
        <w:t>RESTONIC, INDIVIDUAL, MOD FANTASTIC</w:t>
        <w:tab/>
        <w:t>47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57002</w:t>
        <w:tab/>
        <w:t>HOME LINE, MATRIMONIAL, 4 PZAS, 100% POLIESTER, MOD JACQUARD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7 161007</w:t>
        <w:tab/>
        <w:t>WHIRLPOOL, 6 QUEM, 30”, MOD WER5000S</w:t>
        <w:tab/>
        <w:t>1861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65007</w:t>
        <w:tab/>
        <w:t>MR COFFEE, CAFETERA, DE 12 TAZAS, MOD BVMCECX41CP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11008</w:t>
        <w:tab/>
        <w:t>USOS MULTIPLES</w:t>
        <w:tab/>
        <w:t>91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13009</w:t>
        <w:tab/>
        <w:t>BATCH, ADULTO, COMMUTER, R24, MOD B364658</w:t>
        <w:tab/>
        <w:t>8644.3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21005</w:t>
        <w:tab/>
        <w:t>AFINACION, BASICO MENOR, VEHICULO 4 CILINDROS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21006</w:t>
        <w:tab/>
        <w:t>AFINACION, MAYOR, 6 A 8 CILINDROS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21007</w:t>
        <w:tab/>
        <w:t>AJUSTE DE FRENOS, DE LAS 4 RUEDAS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32001</w:t>
        <w:tab/>
        <w:t>NACIONAL, SENCILLO</w:t>
        <w:tab/>
        <w:t>591.49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39003</w:t>
        <w:tab/>
        <w:t>SONY, TEATRO EN CASA, FULL HD 3D, MOD BDV E2100</w:t>
        <w:tab/>
        <w:t>7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7 241002</w:t>
        <w:tab/>
        <w:t>SAMSUNG, 55”, PANTALLA LED, CRYSTAL UHD, SMART TV, MOD UN55</w:t>
        <w:tab/>
        <w:t>1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7 241004</w:t>
        <w:tab/>
        <w:t>TCL, 40”, PANTALLA FHD, ANDROID SMART, MOD 40A323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42017</w:t>
        <w:tab/>
        <w:t>SONY, CAMARA DE VIDEO, RESOLUCION 2.29 MP, MOD HDR-C675</w:t>
        <w:tab/>
        <w:t>14799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44003</w:t>
        <w:tab/>
        <w:t>DISNEY, PELICULA, BLU RAY, STAR WARS, EL ASCENSO DE SKYWALKE</w:t>
        <w:tab/>
        <w:t>4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47005</w:t>
        <w:tab/>
        <w:t>CAAR, JGO DE MESA, LOTERIA, MOD 709029</w:t>
        <w:tab/>
        <w:t>22.2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58001</w:t>
        <w:tab/>
        <w:t>EL CRIOLLO DE TABASCO, MATUTINO, EDICION DIARIA</w:t>
        <w:tab/>
        <w:t>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59006</w:t>
        <w:tab/>
        <w:t>CARAS, MENSUAL, ED TELEVISA</w:t>
        <w:tab/>
        <w:t>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7 283004</w:t>
        <w:tab/>
        <w:t>CREST, CREMA DENTAL, COMPLETE, 2 TUBOS DE 120 ML C/U, (240</w:t>
        <w:tab/>
        <w:t>207.9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88003</w:t>
        <w:tab/>
        <w:t>CONAIR, ART DE TOCADOR, CEPILLO Y PEINE, PEINE, TECNOLOGIA C</w:t>
        <w:tab/>
        <w:t>4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030004</w:t>
        <w:tab/>
        <w:t>ENTERO, SALMON, ENTERO, A GRANEL</w:t>
        <w:tab/>
        <w:t>40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040003</w:t>
        <w:tab/>
        <w:t>LA VILLITA, MANCHEGO, A GRANEL</w:t>
        <w:tab/>
        <w:t>187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12008</w:t>
        <w:tab/>
        <w:t>PUMA, CALCETAS, 2 PARES, 70% ALGODON - 17% POLIAMIDA - 11% P</w:t>
        <w:tab/>
        <w:t>7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14003</w:t>
        <w:tab/>
        <w:t>REFILL, PLAYERA, 50% ALGODON - 50% POILESTER</w:t>
        <w:tab/>
        <w:t>11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16005</w:t>
        <w:tab/>
        <w:t>JBE, PIJAMA, 70% ALGODON - 30% POLIESTER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17005</w:t>
        <w:tab/>
        <w:t>S\M, PIJAMA, 100% POLYAMIDA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18001</w:t>
        <w:tab/>
        <w:t>MP, PANTALON, 100% ALGODON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19005</w:t>
        <w:tab/>
        <w:t>LEE, PANTALON, 87% ALGODON - 24% POLIESTER - 8% ELASTICO - 3</w:t>
        <w:tab/>
        <w:t>428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21016</w:t>
        <w:tab/>
        <w:t>CALVIN KLEIN, CHAMARRA, 100% NYLON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23003</w:t>
        <w:tab/>
        <w:t>ALTESSE, P/NIÑO, CAMISETA, 100% ALGODON</w:t>
        <w:tab/>
        <w:t>3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23009</w:t>
        <w:tab/>
        <w:t>FRUIT OF THE LOOM, P/NIÑA, PANTALETA, PAQ DE 4 PZAS, 100% A</w:t>
        <w:tab/>
        <w:t>104.2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8 165008</w:t>
        <w:tab/>
        <w:t>TORBELLINO, VENTILADOR, DE TECHO, DE 54”, MOD 146410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239001</w:t>
        <w:tab/>
        <w:t>PANASONIC, ESTEREO, MINI COMPONENTE, 4950 W, MOD 276615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240006</w:t>
        <w:tab/>
        <w:t>LG, BLU-RAY, WIFI, FULL HD, MOD BP350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245016</w:t>
        <w:tab/>
        <w:t>BABILON, GUITARRA ELECTRICA, MOD BLAZE-SB</w:t>
        <w:tab/>
        <w:t>254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18 282006</w:t>
        <w:tab/>
        <w:t>RENOVA, MAQUILLAJE POLVO, MATTE MOUSSE BEIGE, PZA DE 16 GR</w:t>
        <w:tab/>
        <w:t>1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290008</w:t>
        <w:tab/>
        <w:t>ELITE, PAPEL HIGIENICO, COLOR, PAQ DE 4 ROLLOS, DE 287 HOJAS</w:t>
        <w:tab/>
        <w:t>2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013003</w:t>
        <w:tab/>
        <w:t>PASTEL, TRES LECHES, A GRANEL,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017007</w:t>
        <w:tab/>
        <w:t>CHULETA, NATURAL, MIXTA, A GRANEL</w:t>
        <w:tab/>
        <w:t>7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053010</w:t>
        <w:tab/>
        <w:t>PLANTAVIT, FRUTA SECA, ARANDANOS, BOLSA 150 GR</w:t>
        <w:tab/>
        <w:t>292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097001</w:t>
        <w:tab/>
        <w:t>MCCORMICK, DESHIDRATADO, DE MANZANILLA, CAJA DE 25 SOBRES, 3</w:t>
        <w:tab/>
        <w:t>17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16004</w:t>
        <w:tab/>
        <w:t>K-SWISS, PANTS, 100% ALGODON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16005</w:t>
        <w:tab/>
        <w:t>HUMMO, CORBATA, 100% POLIESTER</w:t>
        <w:tab/>
        <w:t>79.8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17001</w:t>
        <w:tab/>
        <w:t>NON STOP, PIJAMA, 50% ALGODON - 50% POLIESTER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19002</w:t>
        <w:tab/>
        <w:t>ZARA MP, PANTALON, 94% ALGODON - 4% POLIESTER - 2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21011</w:t>
        <w:tab/>
        <w:t>JUST BY BASEL, CHAMARRA, 10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21020</w:t>
        <w:tab/>
        <w:t>THINNER, ABRIGO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21024</w:t>
        <w:tab/>
        <w:t>IVONNE, ABRIGO, 100% LANA</w:t>
        <w:tab/>
        <w:t>229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25004</w:t>
        <w:tab/>
        <w:t>POLO CLUB, TRAJE, 50% ALGODON - 50% POLIESTER</w:t>
        <w:tab/>
        <w:t>324.6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32002</w:t>
        <w:tab/>
        <w:t>CUIDADO CON EL PERRO MP, SANDALIAS, CORTE SINTETICO - SUELA</w:t>
        <w:tab/>
        <w:t>1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60003</w:t>
        <w:tab/>
        <w:t>BLACK + DECKER, HORNO ELECTRICO, MOD TO1342B-CP</w:t>
        <w:tab/>
        <w:t>8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67003</w:t>
        <w:tab/>
        <w:t>HAMILTON BEACH, VAPOR, AZUL, MOD DURATHON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71005</w:t>
        <w:tab/>
        <w:t>CALUX, CANDELABRO, LUMINARIO, MOD C091/HU</w:t>
        <w:tab/>
        <w:t>98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95001</w:t>
        <w:tab/>
        <w:t>MUCOVIBROL, EXPECTORANTES, GOTAS, FCO DE 120 ML, LAB LIOMONT</w:t>
        <w:tab/>
        <w:t>15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211007</w:t>
        <w:tab/>
        <w:t>COMPACTO</w:t>
        <w:tab/>
        <w:t>341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212001</w:t>
        <w:tab/>
        <w:t>ITALIKA, URBANA, DM200, MOD 2021</w:t>
        <w:tab/>
        <w:t>371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222003</w:t>
        <w:tab/>
        <w:t>CAMBIO DE BALATAS, DELAN/TRAS, RECTIFICACION DISCOS 2</w:t>
        <w:tab/>
        <w:t>537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244004</w:t>
        <w:tab/>
        <w:t>CINEPOLIS KLIC, PELICULA, STREAMING, ESTRENO, RENTA</w:t>
        <w:tab/>
        <w:t>9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246002</w:t>
        <w:tab/>
        <w:t>NINTENDO, CONSOLA, SWITCH, NEON, 32 GB, VERSION 1.1</w:t>
        <w:tab/>
        <w:t>1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249002</w:t>
        <w:tab/>
        <w:t>HAUS, ARTIFICIALES, FLORES, ORQUIDEA, MORADO, MOD PREELABORA</w:t>
        <w:tab/>
        <w:t>5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283001</w:t>
        <w:tab/>
        <w:t>COLGATE, CREMA DENTAL, TOTAL 12, TUBO DE 150 ML</w:t>
        <w:tab/>
        <w:t>332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02002</w:t>
        <w:tab/>
        <w:t>SABRITAS, FRITURAS, DE MAIZ, DORITOS, NACHOS, BOLSA DE 58 GR</w:t>
        <w:tab/>
        <w:t>224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04004</w:t>
        <w:tab/>
        <w:t>GAMESA, SALADAS, SALADITAS, CAJA DE 504 GR</w:t>
        <w:tab/>
        <w:t>82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04005</w:t>
        <w:tab/>
        <w:t>CUETARA, DULCES, ORO, PAQ DE 200 GR</w:t>
        <w:tab/>
        <w:t>6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11002</w:t>
        <w:tab/>
        <w:t>RED &amp; WHITE, LASAÑA, CAJA DE 454 GR</w:t>
        <w:tab/>
        <w:t>136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15001</w:t>
        <w:tab/>
        <w:t>BOLSA DE 10 PZAS</w:t>
        <w:tab/>
        <w:t>20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29001</w:t>
        <w:tab/>
        <w:t>PONTO, EN CONSERVA, OSTIONES, AHUMADOS, LATA DE 105 GR</w:t>
        <w:tab/>
        <w:t>57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35001</w:t>
        <w:tab/>
        <w:t>NESTLE, EVAPORADA, CARNATION CLAVEL, BOTE DE 360 GR</w:t>
        <w:tab/>
        <w:t>46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35004</w:t>
        <w:tab/>
        <w:t>NESTLE, MATERNIZADA, NAN, OPTIPRO, ETAPA 3, LATA DE 400 GR</w:t>
        <w:tab/>
        <w:t>2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42008</w:t>
        <w:tab/>
        <w:t>DANONE, P/BEBER, DNP, DE FRESA, BOTE DE 220 GR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43003</w:t>
        <w:tab/>
        <w:t>HOGAR, ACEITE, DE SOYA, BOTELLA DE 900 ML</w:t>
        <w:tab/>
        <w:t>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44004</w:t>
        <w:tab/>
        <w:t>SAN FRANCISCO, BOLSA DE 1 KG</w:t>
        <w:tab/>
        <w:t>3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87003</w:t>
        <w:tab/>
        <w:t>GERBER, PAPILLA, COLADO, DE MANZANA, ETAPA 1, FCO DE 71 GR</w:t>
        <w:tab/>
        <w:t>147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88006</w:t>
        <w:tab/>
        <w:t>ASTRO, SAL, GRANULADA, BOLSA DE 1 KG</w:t>
        <w:tab/>
        <w:t>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93007</w:t>
        <w:tab/>
        <w:t>DEL MONTE, PURE DE TOMATE, CAJA DE 210 GR</w:t>
        <w:tab/>
        <w:t>30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94003</w:t>
        <w:tab/>
        <w:t>NESCAFE, REGULAR, DOLCA, SOBRE DE 22 GR</w:t>
        <w:tab/>
        <w:t>13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97005</w:t>
        <w:tab/>
        <w:t>VITTE, DESHIDRATADO, FRUTOS ROJOS, CAJA DE 25 SOBRES DE 2 GR</w:t>
        <w:tab/>
        <w:t>4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99001</w:t>
        <w:tab/>
        <w:t>ZUKO, POLVO, SABOR UVA, RINDE 2 LT, SOBRE DE 15 GR</w:t>
        <w:tab/>
        <w:t>6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00004</w:t>
        <w:tab/>
        <w:t>JUMEX, DE FRUTAS, DE MANGO, LATA DE 473 ML</w:t>
        <w:tab/>
        <w:t>34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09003</w:t>
        <w:tab/>
        <w:t>TRENDIKA, BLUSA, 100% ALGODON</w:t>
        <w:tab/>
        <w:t>2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11001</w:t>
        <w:tab/>
        <w:t>CUIDADO CON EL PERRO MP, CALCETINES, PAQ DE 2 PZAS, 55% ALG</w:t>
        <w:tab/>
        <w:t>42.42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12003</w:t>
        <w:tab/>
        <w:t>DISNEY, TINES, PAQ DE 2 PZAS, 70% POLIESTER - 17% ELASTANO -</w:t>
        <w:tab/>
        <w:t>42.42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12011</w:t>
        <w:tab/>
        <w:t>WILSON, CALCETAS, PAQ DE 3 PARES, 96.8% POLIESTER - 1.9% ELA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15002</w:t>
        <w:tab/>
        <w:t>BABY CREYSI, PAÑALERO, 75% ALGODON - 25% POLIESTER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22001</w:t>
        <w:tab/>
        <w:t>CUIDADO CON EL PERRO MP, BOXER, PAQ DE 3 PZAS, 50% ALGODON -</w:t>
        <w:tab/>
        <w:t>135.1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36002</w:t>
        <w:tab/>
        <w:t>GEORGE, CORTE SINTETICO - SUELA SINTETICA</w:t>
        <w:tab/>
        <w:t>1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47003</w:t>
        <w:tab/>
        <w:t>COMEDOR, 6 PZAS (M-4S-BANCA), MADERA Y PIEL, MOD ODISEY</w:t>
        <w:tab/>
        <w:t>226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51002</w:t>
        <w:tab/>
        <w:t>RECAMARA, 4 PZAS, KING SIZE, MOD CATANIA</w:t>
        <w:tab/>
        <w:t>25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52002</w:t>
        <w:tab/>
        <w:t>INDUSTRIAS SKANOR, SALA, 3-2, MOD 9172</w:t>
        <w:tab/>
        <w:t>10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52006</w:t>
        <w:tab/>
        <w:t>SALA, ESQUINERA, MOD KENT CONTEMPORANEA</w:t>
        <w:tab/>
        <w:t>8995.04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62003</w:t>
        <w:tab/>
        <w:t>PANASONIC, 0.9 PIES, 1100 WATTS, MOD NN-SB428SRUH</w:t>
        <w:tab/>
        <w:t>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63002</w:t>
        <w:tab/>
        <w:t>DAEWOO, LAVADORA, 17 KG, AUTOMATICA, DUO, MOD DWFDG1</w:t>
        <w:tab/>
        <w:t>7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71007</w:t>
        <w:tab/>
        <w:t>PREMIER, PERSIANA, M2, MOD SHEER TRASLUCIDA</w:t>
        <w:tab/>
        <w:t>4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72003</w:t>
        <w:tab/>
        <w:t>3M, CUBETA, SCOTCH BRITE, C/EXPRIMIDOR, MOD 7501228890461</w:t>
        <w:tab/>
        <w:t>1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77003</w:t>
        <w:tab/>
        <w:t>NICO, ART P/FIESTAS, GLOBOS, 40 CM, ROSA FUERTE, MOD FB13M-0</w:t>
        <w:tab/>
        <w:t>73.8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77005</w:t>
        <w:tab/>
        <w:t>BOSCO, DESECHABLES, PLATOS, DE COLORES, PAQ DE 20 PZAS</w:t>
        <w:tab/>
        <w:t>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77009</w:t>
        <w:tab/>
        <w:t>PETALO, O/DESECHABLES, PAPEL ABSORBENTE, SERVITOALLAS, ROLLO</w:t>
        <w:tab/>
        <w:t>17.7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78004</w:t>
        <w:tab/>
        <w:t>CLORALEX, CLORO, BOTE DE 500 ML</w:t>
        <w:tab/>
        <w:t>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81004</w:t>
        <w:tab/>
        <w:t>1-2-3, EN POLVO, MULTIUSOS, C/ALOE VERA, BOLSA DE 900 GR</w:t>
        <w:tab/>
        <w:t>2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82004</w:t>
        <w:tab/>
        <w:t>MAGITEL, TELA MULTIUSOS, EXTRA GRANDES, PAQ DE 5 PZAS</w:t>
        <w:tab/>
        <w:t>1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92002</w:t>
        <w:tab/>
        <w:t>DOLO-NEUROBION, TABLETAS, 10 DE 50 MG, LAB MERK</w:t>
        <w:tab/>
        <w:t>13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96003</w:t>
        <w:tab/>
        <w:t>OMEPRAZOL, CAPSULAS, 14 DE 20 MG, LAB ULTRA</w:t>
        <w:tab/>
        <w:t>5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11006</w:t>
        <w:tab/>
        <w:t>COMPACTO</w:t>
        <w:tab/>
        <w:t>41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11009</w:t>
        <w:tab/>
        <w:t>SUBCOMPACTO</w:t>
        <w:tab/>
        <w:t>21580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13007</w:t>
        <w:tab/>
        <w:t>TURBO, MONTAÑA, R-26, ALUMINIO, MOD DEMOS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13008</w:t>
        <w:tab/>
        <w:t>MERCURIO, URBANA, ROD-26, 21 VEL, MOD DHKAISSER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16004</w:t>
        <w:tab/>
        <w:t>CARTEK PRO, ACCESORIOS, LIMPIAPARABRISAS, 18´´, MOD BB18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32002</w:t>
        <w:tab/>
        <w:t>NACIONAL, SENCILLO</w:t>
        <w:tab/>
        <w:t>1460.34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39006</w:t>
        <w:tab/>
        <w:t>PLUS POWER, ESTEREO, BLUETOOTH, USB, MOD MCOMP25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0 241003</w:t>
        <w:tab/>
        <w:t>HISENSE, 43”, PANTALLA SMART TV, 4 K, ROKU, MOD 57802023795</w:t>
        <w:tab/>
        <w:t>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60006</w:t>
        <w:tab/>
        <w:t>SCRIBE, CUADERNO, PROFESIONAL, COCIDO, DE RAYAS, 96 HOJAS</w:t>
        <w:tab/>
        <w:t>4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84004</w:t>
        <w:tab/>
        <w:t>ST IVES, CORPORAL, HUMECTACION DIARIA, BOTE DE 532 ML</w:t>
        <w:tab/>
        <w:t>108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90003</w:t>
        <w:tab/>
        <w:t>HORTENCIA, PAPEL HIGIENICO, BOUQUET FLORAL, PAQ DE 4 ROLLOS</w:t>
        <w:tab/>
        <w:t>21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90007</w:t>
        <w:tab/>
        <w:t>ELITE, PAÑUELOS, AROMA MENTOL, CAJA DE 100 HOJAS TRIPLES</w:t>
        <w:tab/>
        <w:t>31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003004</w:t>
        <w:tab/>
        <w:t>KELLOGG´S, DE TRIGO, BARRA, COSECHA ROJA, CAJA DE 144 GR</w:t>
        <w:tab/>
        <w:t>205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037004</w:t>
        <w:tab/>
        <w:t>PHILADELPHIA, O/QUESOS, QUESO CREMA, BARRA DE 180 GR</w:t>
        <w:tab/>
        <w:t>1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090003</w:t>
        <w:tab/>
        <w:t>HELLMANN´S, MAYONESA, FCO DE 390 GR</w:t>
        <w:tab/>
        <w:t>75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094005</w:t>
        <w:tab/>
        <w:t>NESCAFE, REGULAR, FCO DE 85 GR</w:t>
        <w:tab/>
        <w:t>344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11008</w:t>
        <w:tab/>
        <w:t>REFILL, CALCETAS, PAQ DE 7 PARES 97% POLIESTER - 3% ELASTANO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12011</w:t>
        <w:tab/>
        <w:t>REFILL, CALCETAS, 97% POLIESTER - 3%ELASTANO, PAQ DE 7 PARES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14007</w:t>
        <w:tab/>
        <w:t>GEORGE, CAMISA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15004</w:t>
        <w:tab/>
        <w:t>725 ORIGINALS, CAMISETA, 100% ALGODON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16003</w:t>
        <w:tab/>
        <w:t>GERGE, BATA DE BAÑO, 100% POLIESTER</w:t>
        <w:tab/>
        <w:t>3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16004</w:t>
        <w:tab/>
        <w:t>JOSEPH BELY, CORBATA, 10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17004</w:t>
        <w:tab/>
        <w:t>FRESCURA, BATA, P/DORMIR, 90% POLIESTER - 10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18006</w:t>
        <w:tab/>
        <w:t>ACA JOE, PANTALON, 100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0007</w:t>
        <w:tab/>
        <w:t>NEO CITY, PANTALON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01</w:t>
        <w:tab/>
        <w:t>YALG, SUETER, 80% ACRILICO - 20% POLIESTER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08</w:t>
        <w:tab/>
        <w:t>CONTEMPO, CHAMARR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09</w:t>
        <w:tab/>
        <w:t>THAT´S HOT, CHAMARRA, 100% POLIAMIDA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10</w:t>
        <w:tab/>
        <w:t>FRENCH CLUB, CHALECO, 100% POLIESTER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11</w:t>
        <w:tab/>
        <w:t>FUROR, CHALECO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12</w:t>
        <w:tab/>
        <w:t>CHEROKEE, CHALECO P/NIÑA, 100% POLIESTER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13</w:t>
        <w:tab/>
        <w:t>MEMBER'S, CHAMARRA, 100% POLIAMIDA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14</w:t>
        <w:tab/>
        <w:t>MP, SUDADERA P/NIÑA, 50% ALGODON - 50% POLIESTER</w:t>
        <w:tab/>
        <w:t>1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15</w:t>
        <w:tab/>
        <w:t>GEORGE, CHAMARRA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18</w:t>
        <w:tab/>
        <w:t>ANAGRANN, CHAMARRA, 100% POLIESTER</w:t>
        <w:tab/>
        <w:t>6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19</w:t>
        <w:tab/>
        <w:t>MILANO MP, SUETER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20</w:t>
        <w:tab/>
        <w:t>TIM MEN, CHAMARRA, 100% POLIESTER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21</w:t>
        <w:tab/>
        <w:t>FADED GLORY, SUETER, 100% ACRLICO</w:t>
        <w:tab/>
        <w:t>4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23</w:t>
        <w:tab/>
        <w:t>STUDIO SI, SUETER, 60% ACRILICO - 40% VISCOSA</w:t>
        <w:tab/>
        <w:t>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24</w:t>
        <w:tab/>
        <w:t>GREENLANDER, CHALECO P/NIÑA, 100% POLIAMID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26</w:t>
        <w:tab/>
        <w:t>GIRLS ATTITUDE, SUETER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27</w:t>
        <w:tab/>
        <w:t>SAELDON, CHALECO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28</w:t>
        <w:tab/>
        <w:t>SIGNATURE, CHAMARRA, 68% ALGODON - 32% POLIESTER</w:t>
        <w:tab/>
        <w:t>5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1029</w:t>
        <w:tab/>
        <w:t>WEEKEND, SUETER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2003</w:t>
        <w:tab/>
        <w:t>ECKO FUNCTION, BOXER, 100% ALGODON</w:t>
        <w:tab/>
        <w:t>7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4001</w:t>
        <w:tab/>
        <w:t>CARNIVAL, BRASIER, 87% POLIAMIDA - 13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5002</w:t>
        <w:tab/>
        <w:t>DISNEY, MAMELUCO, 50% ALGODON - 50% POLIESTER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5003</w:t>
        <w:tab/>
        <w:t>GEORGE, TRAJE, 100% POLIESTER</w:t>
        <w:tab/>
        <w:t>1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5006</w:t>
        <w:tab/>
        <w:t>TRICKS, TRAJE, PARA NIÑA, 99% ALGODON - 1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5007</w:t>
        <w:tab/>
        <w:t>GRAFITO, TRAJE, 100% ALGODON</w:t>
        <w:tab/>
        <w:t>3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6006</w:t>
        <w:tab/>
        <w:t>ROYAL POLO TEAM, SACO, 100% ALGODON</w:t>
        <w:tab/>
        <w:t>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8003</w:t>
        <w:tab/>
        <w:t>NON STOP, FALDA, 95% POLIESTER - 5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8004</w:t>
        <w:tab/>
        <w:t>GEORGE, VESTIDO, 92% POLIESTER - 8% ELASTAN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8006</w:t>
        <w:tab/>
        <w:t>LA EXPRESS, VESTIDO, 95% POLIESTER - 5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9003</w:t>
        <w:tab/>
        <w:t>OP, VESTIDO, 95% POLIESTER - 5% ELASTAN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34006</w:t>
        <w:tab/>
        <w:t>LADY SUN, ZAPATOS, CORTE PIEL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44001</w:t>
        <w:tab/>
        <w:t>PRECIO POR LT</w:t>
        <w:tab/>
        <w:t>10.2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44002</w:t>
        <w:tab/>
        <w:t>PRECIO POR LT,</w:t>
        <w:tab/>
        <w:t>10.2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55001</w:t>
        <w:tab/>
        <w:t>MAINSTAYS, COBIJA, MATRIMONIAL, 1.85 X 2.25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59004</w:t>
        <w:tab/>
        <w:t>MIRAGE, MINISPLIT, 220 V, FRIO, CALOR, INVERTER, MOD 8673</w:t>
        <w:tab/>
        <w:t>1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63002</w:t>
        <w:tab/>
        <w:t>MABE, LAVADORA, 16 KG, AUT, 1 TINAS, MOD SKU8002103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63004</w:t>
        <w:tab/>
        <w:t>DAEWOO, LAVADORA, 14 KG, MOD 2144</w:t>
        <w:tab/>
        <w:t>780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276018</w:t>
        <w:tab/>
        <w:t>CAFETERIA, REBANADA DE PIZZA, FRAPUCCINO</w:t>
        <w:tab/>
        <w:t>8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279001</w:t>
        <w:tab/>
        <w:t>APLICACION DE UÑAS, GELISH, UN TONO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293001</w:t>
        <w:tab/>
        <w:t>Q&amp;Q, RELOJ, P/MUJER, QA20J002Y</w:t>
        <w:tab/>
        <w:t>9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035006</w:t>
        <w:tab/>
        <w:t>BEST CHOICE, EVAPORADA, LATA DE 380 GR</w:t>
        <w:tab/>
        <w:t>39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069003</w:t>
        <w:tab/>
        <w:t>BEST CHOICE, PINTO, BOLSA DE 900 GR</w:t>
        <w:tab/>
        <w:t>3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098009</w:t>
        <w:tab/>
        <w:t>BONAFONT, SABORIZADA, LEVITE, GUAYABA, BOTELLA DE 600 ML</w:t>
        <w:tab/>
        <w:t>17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099002</w:t>
        <w:tab/>
        <w:t>TANG, POLVO, SABOR JAMAICA, RINDE 2 LT, SOBRE DE 14 GR</w:t>
        <w:tab/>
        <w:t>4.28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05002</w:t>
        <w:tab/>
        <w:t>JOSE CUERVO, BLANCO, BOTELLA DE 950 ML</w:t>
        <w:tab/>
        <w:t>339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11004</w:t>
        <w:tab/>
        <w:t>ROLER, CALCETINES, PAQ 2 PARES, 97% POLIESTER - 3% ELASTANO</w:t>
        <w:tab/>
        <w:t>3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21010</w:t>
        <w:tab/>
        <w:t>THATS IT, SUETER, 100% ACRILICO</w:t>
        <w:tab/>
        <w:t>59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21024</w:t>
        <w:tab/>
        <w:t>FERRIONI, SUETER P/NIÑO, 60% ALGODON - 40% ACRILICO</w:t>
        <w:tab/>
        <w:t>431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50002</w:t>
        <w:tab/>
        <w:t>BOLIVIA, GABINETE, MOD 987017</w:t>
        <w:tab/>
        <w:t>4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51004</w:t>
        <w:tab/>
        <w:t>TRENDY, RECAMARA, 4 PZAS, MOD 1077426787</w:t>
        <w:tab/>
        <w:t>24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64006</w:t>
        <w:tab/>
        <w:t>LG, 11 PIES, MOD SKU 3387</w:t>
        <w:tab/>
        <w:t>1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211004</w:t>
        <w:tab/>
        <w:t>COMPACTO</w:t>
        <w:tab/>
        <w:t>379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211011</w:t>
        <w:tab/>
        <w:t>COMPACTO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232002</w:t>
        <w:tab/>
        <w:t>NACIONAL, SENCILLO</w:t>
        <w:tab/>
        <w:t>808.19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288007</w:t>
        <w:tab/>
        <w:t>ELICK, ART DE TOCADOR, HISOPOS, PAQ DE 200 PZAS</w:t>
        <w:tab/>
        <w:t>1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02005</w:t>
        <w:tab/>
        <w:t>FRITOS, FRITURAS, DE MAIZ, BOLSA DE 57 GR</w:t>
        <w:tab/>
        <w:t>192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14009</w:t>
        <w:tab/>
        <w:t>BLANCA, A GRANEL</w:t>
        <w:tab/>
        <w:t>1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25001</w:t>
        <w:tab/>
        <w:t>MP, HIGADO, A GRANEL</w:t>
        <w:tab/>
        <w:t>5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31010</w:t>
        <w:tab/>
        <w:t>ALPURA, CREMA, ENTERA, PASTEURIZADA, BOTE DE 900 GR</w:t>
        <w:tab/>
        <w:t>57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35002</w:t>
        <w:tab/>
        <w:t>ALPURA, EVAPORADA, DESLACTOSADA, ENVASE DE 376 ML</w:t>
        <w:tab/>
        <w:t>41.4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53007</w:t>
        <w:tab/>
        <w:t>VERDE VALLE, FRUTA SECA, CIRUELA PASA, PAQ 300 GR</w:t>
        <w:tab/>
        <w:t>25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53014</w:t>
        <w:tab/>
        <w:t>SABRITAS, SEMILLAS, CACAHUATES, JAPONES, BOLSA DE 15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87005</w:t>
        <w:tab/>
        <w:t>GERBER, PAPILLA, COLADO, DE FRUTAS, FCO DE 113 GR</w:t>
        <w:tab/>
        <w:t>97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92004</w:t>
        <w:tab/>
        <w:t>BONA REAL, CONDIMENTOS, ADEREZO P/ENSALADA, BOTE DE 3400 GR</w:t>
        <w:tab/>
        <w:t>37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93003</w:t>
        <w:tab/>
        <w:t>DEL FUERTE, PURE DE TOMATE, BOTE DE 1 KG</w:t>
        <w:tab/>
        <w:t>24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10010</w:t>
        <w:tab/>
        <w:t>JEB, PROTECTOPIE, 61% ALGODON - 36% POLIAMIDA, MOD 107383278</w:t>
        <w:tab/>
        <w:t>84.1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20006</w:t>
        <w:tab/>
        <w:t>AEROPOSTAL, SHORT, 100% ALGODON</w:t>
        <w:tab/>
        <w:t>152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21027</w:t>
        <w:tab/>
        <w:t>JEANIOUS, CHAMARRA, 100% POLIESTER</w:t>
        <w:tab/>
        <w:t>76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24016</w:t>
        <w:tab/>
        <w:t>LUMIE, PANTALETA, 90% POLIAMIDA - 10% SPANDEX</w:t>
        <w:tab/>
        <w:t>60.1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52006</w:t>
        <w:tab/>
        <w:t>TAMARINDO, SALA, 3-2, MOD YASA</w:t>
        <w:tab/>
        <w:t>129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55007</w:t>
        <w:tab/>
        <w:t>MP, JGO DE CAMA, KING SIZE, PZA</w:t>
        <w:tab/>
        <w:t>919.6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62005</w:t>
        <w:tab/>
        <w:t>MIDEA, 1.1 PIES, LUZ LED</w:t>
        <w:tab/>
        <w:t>1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65005</w:t>
        <w:tab/>
        <w:t>RCA, BATIDORA, MANUAL, MOD RC-093</w:t>
        <w:tab/>
        <w:t>20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69004</w:t>
        <w:tab/>
        <w:t>PRESTO, OLLA DE PRESION, MODELO PREMIER</w:t>
        <w:tab/>
        <w:t>114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69005</w:t>
        <w:tab/>
        <w:t>PRESTO, OLLA DE PRESION, CAP 6 LT, MOD 75484</w:t>
        <w:tab/>
        <w:t>1295.7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70002</w:t>
        <w:tab/>
        <w:t>DEAR, LOZA, PLATOS, VAJILLA, 16 PZAS, MOD BLANCO CON AZUL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74002</w:t>
        <w:tab/>
        <w:t>OSRAM, AHORRADOR, 30W, TWIST</w:t>
        <w:tab/>
        <w:t>8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84004</w:t>
        <w:tab/>
        <w:t>BAYGON, INSECTICIDA, PLACAS, CAJA DE 16 PZAS</w:t>
        <w:tab/>
        <w:t>24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02002</w:t>
        <w:tab/>
        <w:t>MEDIMART, ANTISEPTICO, FCO DE 120 ML, LAB MEDIMART</w:t>
        <w:tab/>
        <w:t>41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11008</w:t>
        <w:tab/>
        <w:t>USOS MULTIPLES</w:t>
        <w:tab/>
        <w:t>8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11011</w:t>
        <w:tab/>
        <w:t>USOS MULTIPLES</w:t>
        <w:tab/>
        <w:t>66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39003</w:t>
        <w:tab/>
        <w:t>SONY, RADIOGRABADORA, CD, MP3, MOD ZS-PS50</w:t>
        <w:tab/>
        <w:t>18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39008</w:t>
        <w:tab/>
        <w:t>PANASONIC, ESTEREO, MICROCOMPONENTE, MOD SCAK440LMX</w:t>
        <w:tab/>
        <w:t>4563.1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40001</w:t>
        <w:tab/>
        <w:t>FUXION, DVD, USB, MOD DVD-01</w:t>
        <w:tab/>
        <w:t>45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3 241004</w:t>
        <w:tab/>
        <w:t>HISENSE, 40”, PANTALLA HD SMART LED, MOD 40H5F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42001</w:t>
        <w:tab/>
        <w:t>GOXTREME, CAMARA FOTOGRAFICA, DIGITAL, 18 MEGAPIXELES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42008</w:t>
        <w:tab/>
        <w:t>FOTOGRAFO, PASAPORTE, PAQ 4 INSTANTANEAS, PAPEL MATE</w:t>
        <w:tab/>
        <w:t>13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46005</w:t>
        <w:tab/>
        <w:t>XBOX ONE, VIDEOJUEGO, DISCO, FIFA 21</w:t>
        <w:tab/>
        <w:t>129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48007</w:t>
        <w:tab/>
        <w:t>NIKE AIR ZOOM, CALZADO, P/CORRER, CORTE SINTETICO - SUELA SI</w:t>
        <w:tab/>
        <w:t>4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83011</w:t>
        <w:tab/>
        <w:t>COLGATE, CREMA DENTAL, TRIPLE ACCION XTRA, TUBO DE 50 ML</w:t>
        <w:tab/>
        <w:t>3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02002</w:t>
        <w:tab/>
        <w:t>ACT II, PALOMITAS, P/MICROONDAS, NATURAL, BOLSA DE 80 GR</w:t>
        <w:tab/>
        <w:t>1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20003</w:t>
        <w:tab/>
        <w:t>CALI, DE CERDO, TIPO ESPAÑOL, A GRANEL</w:t>
        <w:tab/>
        <w:t>12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32001</w:t>
        <w:tab/>
        <w:t>SAN JUAN, ENVASADO, CLARA, BOTE DE 1 KG</w:t>
        <w:tab/>
        <w:t>43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53001</w:t>
        <w:tab/>
        <w:t>DEL MONTE, EN ALMIBAR, PIÑA, LATA DE 234 GR</w:t>
        <w:tab/>
        <w:t>85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67002</w:t>
        <w:tab/>
        <w:t>SAN MARCOS, JALAPEÑOS, RAJAS, LATA DE 380 GR</w:t>
        <w:tab/>
        <w:t>48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69001</w:t>
        <w:tab/>
        <w:t>SCHETTINO, PINTO, BOLSA DE 900 GR</w:t>
        <w:tab/>
        <w:t>3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75003</w:t>
        <w:tab/>
        <w:t>O/VERDURAS, AJO, BLANCO, A GRANEL</w:t>
        <w:tab/>
        <w:t>1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78004</w:t>
        <w:tab/>
        <w:t>SABRITAS, RUFFLES, QUESO, BOLSA DE 50 GR</w:t>
        <w:tab/>
        <w:t>3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92002</w:t>
        <w:tab/>
        <w:t>GUACAMAYA, ESPECIAS, CANELA, MOLIDA, FCO DE 40 GR</w:t>
        <w:tab/>
        <w:t>67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94004</w:t>
        <w:tab/>
        <w:t>NESCAFE, REGULAR, DOLCA, FCO DE 46 GR</w:t>
        <w:tab/>
        <w:t>630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09002</w:t>
        <w:tab/>
        <w:t>EXTRA BELLEZA, BLUSA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14003</w:t>
        <w:tab/>
        <w:t>LEVIS, PLAYERA, 60% ALGODON - 4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14006</w:t>
        <w:tab/>
        <w:t>BLUE SIXTEEN, PLAYERA, 65% POLIESTER - 35% ALGODON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14010</w:t>
        <w:tab/>
        <w:t>MP, CAMISA, 79% ALGODON - 19% POLIESTER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16002</w:t>
        <w:tab/>
        <w:t>BRUNO MAGNANI, PIJAMA, 50% ALGODON - 50% POLIESTER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0007</w:t>
        <w:tab/>
        <w:t>MP, PANTALON, 79% ALGODON - 19% POLIESTER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1024</w:t>
        <w:tab/>
        <w:t>WEATHERPROOF, CHAMARRA, 100% POLIESTER, PARA DAMA</w:t>
        <w:tab/>
        <w:t>7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1027</w:t>
        <w:tab/>
        <w:t>STUDIO SI, ABRIGO, 100% POLIESTER</w:t>
        <w:tab/>
        <w:t>6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1028</w:t>
        <w:tab/>
        <w:t>GERRY PULLOVER, CHALECO, P/HOMBRE, 100% POLIESTER</w:t>
        <w:tab/>
        <w:t>401.9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1029</w:t>
        <w:tab/>
        <w:t>MISESNY, CHAMARRA, P/MUJER, 100% POLIESTER</w:t>
        <w:tab/>
        <w:t>4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4003</w:t>
        <w:tab/>
        <w:t>EXTRA BELLEZA, PANTALETA, 95% POLIESTER - 5% ELASTANO</w:t>
        <w:tab/>
        <w:t>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4004</w:t>
        <w:tab/>
        <w:t>FOREVER PINK, PANTALETA, 90% POLIESTER - 10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6003</w:t>
        <w:tab/>
        <w:t>WALL STREET, SACO, 98% ALGODON - 2% ELASTANO</w:t>
        <w:tab/>
        <w:t>719.5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33003</w:t>
        <w:tab/>
        <w:t>FLEXI, BOTAS, CORTE PIEL - SUELA SINTETICA</w:t>
        <w:tab/>
        <w:t>1030.38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64004</w:t>
        <w:tab/>
        <w:t>MABE, 14 PIES, DESPACHADOR SILVER, MOD RME1436XUNB2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64005</w:t>
        <w:tab/>
        <w:t>MABE, 14 PIES, 2 PTAS, MOD 7002635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66001</w:t>
        <w:tab/>
        <w:t>BLACK &amp; DECKER, 12 VEL, MOD BL1750SGX</w:t>
        <w:tab/>
        <w:t>1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71005</w:t>
        <w:tab/>
        <w:t>STARHAUS, CUADRO, MOD GOLD FLOWERS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85002</w:t>
        <w:tab/>
        <w:t>DELSEY, SERVILLETAS, PAQ DE 220 PZAS</w:t>
        <w:tab/>
        <w:t>1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03001</w:t>
        <w:tab/>
        <w:t>MOLTO, LENTES, ARMAZON, MICAS, 0 A 2 BIOPTRIAS, MOD PAQ ECON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13002</w:t>
        <w:tab/>
        <w:t>ALUBIKE, DE MONTAÑA, R-26, MOD KODIAK</w:t>
        <w:tab/>
        <w:t>1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4 241006</w:t>
        <w:tab/>
        <w:t>HISENSE, 40”, PANTALLA LED, SMART TV, MOD 4K UHD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50005</w:t>
        <w:tab/>
        <w:t>PEDIGREE, HUMEDO P/PERRO, SOBRE DE 150 GR</w:t>
        <w:tab/>
        <w:t>11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81001</w:t>
        <w:tab/>
        <w:t>EQUATE, RASTRILLO, TRES HOJAS, PAQ DE 2 PZAS</w:t>
        <w:tab/>
        <w:t>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82001</w:t>
        <w:tab/>
        <w:t>POND´S, MAQUILLAJE POLVO, ANGEL FACE, PZA DE 12 GR</w:t>
        <w:tab/>
        <w:t>29.68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83001</w:t>
        <w:tab/>
        <w:t>DENTOBAC, CREMA DENTAL, KIDS, TUBO DE 75 ML</w:t>
        <w:tab/>
        <w:t>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89002</w:t>
        <w:tab/>
        <w:t>KLEEN BEBE, MEDIANO, SUAVELASTIC, 6 A10 KG, PAQ C/60</w:t>
        <w:tab/>
        <w:t>23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93005</w:t>
        <w:tab/>
        <w:t>BISUTERIA, ANILLO, DORADO, MOD GEO</w:t>
        <w:tab/>
        <w:t>2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93006</w:t>
        <w:tab/>
        <w:t>BISUTERIA, ANILLO, PLATA, MOD NATURA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03001</w:t>
        <w:tab/>
        <w:t>1 MINUTO, DE AVENA, MIXTA, BOTE DE 400 GR</w:t>
        <w:tab/>
        <w:t>61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04005</w:t>
        <w:tab/>
        <w:t>MP, DULCES, SANDWICH CHOCOLATE, PAQ DE 300 GR</w:t>
        <w:tab/>
        <w:t>7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04010</w:t>
        <w:tab/>
        <w:t>7 SELECT, DULCES, MINI OREJITAS, PAQ DE 60 GR</w:t>
        <w:tab/>
        <w:t>2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04011</w:t>
        <w:tab/>
        <w:t>PRINCIPE, DULCES, DE CHOCOLATE, PAQ DE 106 GR</w:t>
        <w:tab/>
        <w:t>150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05003</w:t>
        <w:tab/>
        <w:t>GAMESA, P/HOT CAKES, TRADICIONALES, CAJA DE 500 GR</w:t>
        <w:tab/>
        <w:t>4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21001</w:t>
        <w:tab/>
        <w:t>SABORI, DE PAVO, VIRGINIA, A GRANEL</w:t>
        <w:tab/>
        <w:t>15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21002</w:t>
        <w:tab/>
        <w:t>PERY, DE PAVO, NATURAL, A GRANEL</w:t>
        <w:tab/>
        <w:t>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21007</w:t>
        <w:tab/>
        <w:t>KIR, DE PAVO, AMERICANO, PAQ DE 180 GR</w:t>
        <w:tab/>
        <w:t>10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24003</w:t>
        <w:tab/>
        <w:t>KIR, DE CERDO, AHUMADO, PAQ DE 250 GR</w:t>
        <w:tab/>
        <w:t>2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25003</w:t>
        <w:tab/>
        <w:t>SANTA FE, MENUDO, DE RES, MEXICANO, A GRANEL</w:t>
        <w:tab/>
        <w:t>1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30008</w:t>
        <w:tab/>
        <w:t>FILETE, MERO, A GRANEL,</w:t>
        <w:tab/>
        <w:t>28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31001</w:t>
        <w:tab/>
        <w:t>ALPURA, CREMA, ENTERA, BOTE DE 900 GR</w:t>
        <w:tab/>
        <w:t>6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31003</w:t>
        <w:tab/>
        <w:t>SAN MARCO, CREMA, ENTERA, ACIDA, BOTE DE 400 ML</w:t>
        <w:tab/>
        <w:t>6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32004</w:t>
        <w:tab/>
        <w:t>DE LOS ALTOS JALISCO, BLANCO, PAQ DE 30 PZAS</w:t>
        <w:tab/>
        <w:t>57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33004</w:t>
        <w:tab/>
        <w:t>ALLNAT, O/LECHES, DE COCO, COCONUT, EN POLVO, BOLSA DE 400 G</w:t>
        <w:tab/>
        <w:t>14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35004</w:t>
        <w:tab/>
        <w:t>SELECTO BRAND, CONDENSADA, LATA DE 380 GR</w:t>
        <w:tab/>
        <w:t>43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40004</w:t>
        <w:tab/>
        <w:t>FLOR DE ALFALFA, CHIHUAHUA, PAQ DE 500 GR</w:t>
        <w:tab/>
        <w:t>21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41005</w:t>
        <w:tab/>
        <w:t>TRES CASTILLOS, OAXACA, A GRANEL</w:t>
        <w:tab/>
        <w:t>129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84012</w:t>
        <w:tab/>
        <w:t>BIANCHI, DULCES, MALVAVISCOS, BOLSA DE 400 GR,</w:t>
        <w:tab/>
        <w:t>38.49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86003</w:t>
        <w:tab/>
        <w:t>MP, HELADO, DE LECHE, BOTE DE 3780 ML</w:t>
        <w:tab/>
        <w:t>36.7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91005</w:t>
        <w:tab/>
        <w:t>MOLE DE LA CASA, MOLE, EN PASTA, BOTE DE 250 GR</w:t>
        <w:tab/>
        <w:t>8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94002</w:t>
        <w:tab/>
        <w:t>JACOBS, REGULAR, FCO DE 95 GR</w:t>
        <w:tab/>
        <w:t>568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00002</w:t>
        <w:tab/>
        <w:t>FLORIDA, DE FRUTAS, MANZANA, BOTE DE 1 LT</w:t>
        <w:tab/>
        <w:t>10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02001</w:t>
        <w:tab/>
        <w:t>PEDRO DOMECQ, SOLERA, RESERVA, BOTELLA DE 1 LT</w:t>
        <w:tab/>
        <w:t>20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02002</w:t>
        <w:tab/>
        <w:t>TERRY, SOLERA, CENTENARIO, BOTELLA DE 700 ML</w:t>
        <w:tab/>
        <w:t>43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03010</w:t>
        <w:tab/>
        <w:t>GRAND DOUGLAS, WHISKY, ESCOCES, BOTELLA DE 750 ML</w:t>
        <w:tab/>
        <w:t>203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07006</w:t>
        <w:tab/>
        <w:t>AMSTEL ULTRA, CLARA, ORIGINAL, PAQ DE 6, DE 2130 ML</w:t>
        <w:tab/>
        <w:t>4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07007</w:t>
        <w:tab/>
        <w:t>INDIO, OSCURA, BOTELLA DE 1200 ML</w:t>
        <w:tab/>
        <w:t>2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09</w:t>
        <w:tab/>
        <w:t>SAHARA, CHALECO, P/ADULTO, 100% POLIESTER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14</w:t>
        <w:tab/>
        <w:t>URBANT STAR, CHAMARR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16</w:t>
        <w:tab/>
        <w:t>REFILL, CHAMARRA, 95% POLIAMIDA - 5% POLIESTER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17</w:t>
        <w:tab/>
        <w:t>AMERICAN LEADER, CHAMARRA, 100% POLIAMIDA, MOD 2530107</w:t>
        <w:tab/>
        <w:t>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19</w:t>
        <w:tab/>
        <w:t>SANTORY, SUETER, 70% POLIESTER - 30% ACRILICO, MOD 33705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21</w:t>
        <w:tab/>
        <w:t>CHEROKEE, SUETER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22</w:t>
        <w:tab/>
        <w:t>UP AND DOWN, SUETER P/NIÑA, 96% POLIESTER - 4% ELASTANO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23</w:t>
        <w:tab/>
        <w:t>LADY SUN, ABRIGO, 100% POLIESTER</w:t>
        <w:tab/>
        <w:t>5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24</w:t>
        <w:tab/>
        <w:t>GEORGE, SUETER, 96%POLIESTER - 4% ELASTANO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2006</w:t>
        <w:tab/>
        <w:t>POLO, BIKINI, PAQ DE 8 PZAS, 100% ALGODON</w:t>
        <w:tab/>
        <w:t>11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6002</w:t>
        <w:tab/>
        <w:t>ALDO FRANCO, SACO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6003</w:t>
        <w:tab/>
        <w:t>POLO CLUB, TRAJE, YORK TEAM, 100% POLIESTER</w:t>
        <w:tab/>
        <w:t>13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8004</w:t>
        <w:tab/>
        <w:t>LADY ZARATOGA, VESTIDO, 96% POLIESTER - 4% ELASTANO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32002</w:t>
        <w:tab/>
        <w:t>LADY, BOTAS, CORTE SINTETICO - SUELA SINTETICA</w:t>
        <w:tab/>
        <w:t>3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34001</w:t>
        <w:tab/>
        <w:t>KAOBA, ZAPATOS, CORTE PIEL -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34006</w:t>
        <w:tab/>
        <w:t>PERUGIA, ZAPATOS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36001</w:t>
        <w:tab/>
        <w:t>AMERICAN, S/V, CORTE SINTETICO - SUELA SINTETICA</w:t>
        <w:tab/>
        <w:t>29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61003</w:t>
        <w:tab/>
        <w:t>IEM, 6 QUEM, ENC ELECT, 30 PULG, MOD EI3020BAPS.SIL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5 161005</w:t>
        <w:tab/>
        <w:t>ACROS, 6 QUEMADORES, 30”, MOD TITANIO</w:t>
        <w:tab/>
        <w:t>98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5 161007</w:t>
        <w:tab/>
        <w:t>KOBLENZ, 6 QUEMADORES, ENC ELECTRICO, 30”, MOD EK 3131</w:t>
        <w:tab/>
        <w:t>10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62005</w:t>
        <w:tab/>
        <w:t>WHIRLPOOL, 1.1 PIES, MOD WM1211D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62006</w:t>
        <w:tab/>
        <w:t>DAEWOO, 1.1PIES, MOD, KOR-6005</w:t>
        <w:tab/>
        <w:t>1889.5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66005</w:t>
        <w:tab/>
        <w:t>OSTERIZER, 2 VELOCIDADADES, MOD 450 20</w:t>
        <w:tab/>
        <w:t>16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67002</w:t>
        <w:tab/>
        <w:t>OSTER, VAPOR, SUELA ANTIADHERENTE, MOD GCSTBS5856</w:t>
        <w:tab/>
        <w:t>3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67004</w:t>
        <w:tab/>
        <w:t>PANASONIC, MOD NI E500CRAZA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70002</w:t>
        <w:tab/>
        <w:t>LUMINARC, LOZA, VAJILLA, DE 12 PZAS, MOD CARINE</w:t>
        <w:tab/>
        <w:t>4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85004</w:t>
        <w:tab/>
        <w:t>DELSEY, SERVILLETAS, DE 12 PAQ, DE 100 PZAS C/U</w:t>
        <w:tab/>
        <w:t>103.3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87005</w:t>
        <w:tab/>
        <w:t>ARAM-LUZ, VELADORA, VASO DE VIDRIO, GDE, CON IMAGEN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03001</w:t>
        <w:tab/>
        <w:t>ELEGANT, LENTES, MICAS, BIFOCALES, METALICOS, MOD 8811</w:t>
        <w:tab/>
        <w:t>1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39002</w:t>
        <w:tab/>
        <w:t>LG, ESTEREO, BLUETOOTH, MOD DMEXLLK</w:t>
        <w:tab/>
        <w:t>4740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40002</w:t>
        <w:tab/>
        <w:t>LG, DVD, TEATRO EN CASA, MOD LHB675</w:t>
        <w:tab/>
        <w:t>6750.7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40003</w:t>
        <w:tab/>
        <w:t>SONY, BLU-RAY, FULL HD, MOD BDP-S1500/BME32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5 241006</w:t>
        <w:tab/>
        <w:t>SAMSUNG, 50”, PANTALLA LED, SMART, 4K, MOD UN5OTU7000FX2X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59001</w:t>
        <w:tab/>
        <w:t>ENIGMAS DE LA HISTORIA, MENSUAL, ED MINA</w:t>
        <w:tab/>
        <w:t>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60003</w:t>
        <w:tab/>
        <w:t>ESTRELLA, CUADERNO, ITALIANO, RAYA, DE 100 HOJAS, COCIDO</w:t>
        <w:tab/>
        <w:t>35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34002</w:t>
        <w:tab/>
        <w:t>NIDO, ENTERA, FORTICRECE, BOLSA DE 520 GR</w:t>
        <w:tab/>
        <w:t>158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42004</w:t>
        <w:tab/>
        <w:t>19 HERMANOS, P/BEBER, DE NUEZ, BOTE DE 240 GR</w:t>
        <w:tab/>
        <w:t>22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71013</w:t>
        <w:tab/>
        <w:t>SALADETTE, A GRANEL</w:t>
        <w:tab/>
        <w:t>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11007</w:t>
        <w:tab/>
        <w:t>MP, CALCETINES, PAQ C/3 PARES, 60% ALGODON - 40% OTROS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13008</w:t>
        <w:tab/>
        <w:t>BOY LONDON JEANS, CAMISA, 100% ALGODON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21015</w:t>
        <w:tab/>
        <w:t>REFILL, CHAMARRA, P/HOMBRE, 100% POLIESTER</w:t>
        <w:tab/>
        <w:t>8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21016</w:t>
        <w:tab/>
        <w:t>REFILL, CHAMARRA, DE MUJER, 100% POLIAMID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21024</w:t>
        <w:tab/>
        <w:t>BABY COLORS, CHALECO P/NIÑA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21025</w:t>
        <w:tab/>
        <w:t>NEO CITY, CHALECO P/NIÑO, 100% POLIESTER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23023</w:t>
        <w:tab/>
        <w:t>EMOCIONES, P/NIÑA, BRASIER, 93% ALGODON - 7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28008</w:t>
        <w:tab/>
        <w:t>VOLTAIRE&amp;VOLTAIRE, VESTIDO, 75% ALGODON - 25% POLIAMIDA</w:t>
        <w:tab/>
        <w:t>831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29007</w:t>
        <w:tab/>
        <w:t>JEANIOUS GIRL, VESTIDO, 100% LIOCEL</w:t>
        <w:tab/>
        <w:t>50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33003</w:t>
        <w:tab/>
        <w:t>ROMANOS, BOTAS, CORTE PIEL - SUELA SINTETICA, MOD 722B</w:t>
        <w:tab/>
        <w:t>57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6 146003</w:t>
        <w:tab/>
        <w:t>SPRING AIR, QUEEN SIZE, MOD COOPER Q</w:t>
        <w:tab/>
        <w:t>6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47006</w:t>
        <w:tab/>
        <w:t>DIPER, COMEDOR, 8 PZAS, (M-6S), MOD VIGGO CONTEMPORANEO</w:t>
        <w:tab/>
        <w:t>3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51001</w:t>
        <w:tab/>
        <w:t>MUEBLES MHERA, RECAMARA, CLEVELAND, 5 PZAS, KS, MHERA623</w:t>
        <w:tab/>
        <w:t>9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51005</w:t>
        <w:tab/>
        <w:t>VIENA, RECAMARA, KIN SIZE, TAPIZADA, 5 PIEZAS</w:t>
        <w:tab/>
        <w:t>797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55011</w:t>
        <w:tab/>
        <w:t>VIANNEY, COBERTOR, LIGERO, MOD FLOR DE DURAZNO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63006</w:t>
        <w:tab/>
        <w:t>WHIRLPOOL, LAVADORA, 19 KG, MOD 8MWT1934MJM</w:t>
        <w:tab/>
        <w:t>1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68002</w:t>
        <w:tab/>
        <w:t>EKCO, CUCHILLO, DE CHEF, CUERPO DE ACERO, DE 20 CM</w:t>
        <w:tab/>
        <w:t>13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72005</w:t>
        <w:tab/>
        <w:t>SABLON, BOTE DE BASURA, 30LT</w:t>
        <w:tab/>
        <w:t>6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80001</w:t>
        <w:tab/>
        <w:t>RENUZIT, AMBIENTAL, GEL, MANZANA CANELA, ENV DE 198 GR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11011</w:t>
        <w:tab/>
        <w:t>COMPACTO</w:t>
        <w:tab/>
        <w:t>341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12010</w:t>
        <w:tab/>
        <w:t>CAN-AM, CUATRIMOTO, OUTLANDER MAX XT, 650 CC, MOD 2021</w:t>
        <w:tab/>
        <w:t>2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13010</w:t>
        <w:tab/>
        <w:t>SUMMIT, URBANA, R28</w:t>
        <w:tab/>
        <w:t>7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6 239008</w:t>
        <w:tab/>
        <w:t>HKPRO, BOCINA, 2600 WATTS, USB, BLUETOOTH, LED, HKSB190</w:t>
        <w:tab/>
        <w:t>174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46005</w:t>
        <w:tab/>
        <w:t>XBOX ONE, VIDEOJUEGO, DISCO, GTA V, PREMIUM EDITION</w:t>
        <w:tab/>
        <w:t>7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48012</w:t>
        <w:tab/>
        <w:t>RAWLING, EQUIPO Y ACC, GUANTES, MANOPLA JUNIOR</w:t>
        <w:tab/>
        <w:t>2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81001</w:t>
        <w:tab/>
        <w:t>GILLETTE, RASTRILLO, PRESTOBARBA ULTRA GRIP, DOBLE HOJA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82007</w:t>
        <w:tab/>
        <w:t>NATURAL, DELINEADOR, GEL, C/BROCHA, DE 5 GR</w:t>
        <w:tab/>
        <w:t>36.8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89007</w:t>
        <w:tab/>
        <w:t>BBTIPS, RN, ETAPA 1, PAQ C/40 PZAS</w:t>
        <w:tab/>
        <w:t>14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3011</w:t>
        <w:tab/>
        <w:t>BISUTERIA, CADENA, CON ARETES DE OJO, ACERO INOXIDABLE</w:t>
        <w:tab/>
        <w:t>211.3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3027</w:t>
        <w:tab/>
        <w:t>THINER, BISUTERIA, ARETES, COD 313710</w:t>
        <w:tab/>
        <w:t>105.5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4026</w:t>
        <w:tab/>
        <w:t>BOY LONDON, BOLSA, CORTE SINTETICO, COD 334409</w:t>
        <w:tab/>
        <w:t>3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02004</w:t>
        <w:tab/>
        <w:t>SABRITAS, FRITURAS, DE MAIZ, DORITOS, NACHOS, BOLSA DE 58 GR</w:t>
        <w:tab/>
        <w:t>275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04001</w:t>
        <w:tab/>
        <w:t>DARE, SALADAS, CAJA DE 225 GR</w:t>
        <w:tab/>
        <w:t>29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04008</w:t>
        <w:tab/>
        <w:t>QUAKER, DULCES, AVENA Y FRUTOS ROJOS, PAQ DE 60 GR</w:t>
        <w:tab/>
        <w:t>2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04010</w:t>
        <w:tab/>
        <w:t>GAMESA, DULCES, MARIAS, PAQ DE 177 GR</w:t>
        <w:tab/>
        <w:t>6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09002</w:t>
        <w:tab/>
        <w:t>OROWEAT, INTEGRAL, GRANOS Y SEMILLAS, BOLSA DE 680 GR</w:t>
        <w:tab/>
        <w:t>73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09007</w:t>
        <w:tab/>
        <w:t>PAN MOLIDO, A GRANEL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11010</w:t>
        <w:tab/>
        <w:t>VESTA, ESPAGUETI, BOLSA DE 16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22004</w:t>
        <w:tab/>
        <w:t>PILGRIMS, EN PZAS, PIERNA, A GRANEL</w:t>
        <w:tab/>
        <w:t>67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31001</w:t>
        <w:tab/>
        <w:t>NESTLE, SUSTITUTO DE CREMA, COFFE MATE, BOTE DE 160 GR</w:t>
        <w:tab/>
        <w:t>184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35002</w:t>
        <w:tab/>
        <w:t>PROMIL, MATERNIZADA, GOLD, ETAPA 2, LATA DE 400 GR</w:t>
        <w:tab/>
        <w:t>390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35003</w:t>
        <w:tab/>
        <w:t>SELLO ROJO, EVAPORADA, BOTE DE 236 ML</w:t>
        <w:tab/>
        <w:t>42.3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42011</w:t>
        <w:tab/>
        <w:t>ALPURA, BATIDO, SABOR MANZANA, BOTE DE 125 GR</w:t>
        <w:tab/>
        <w:t>40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43004</w:t>
        <w:tab/>
        <w:t>PRIMAVERA, GRASA, MARGARINA, C/SAL, BARRA DE 90 GR</w:t>
        <w:tab/>
        <w:t>1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53001</w:t>
        <w:tab/>
        <w:t>LA GITANA, EN ALMIBAR, CEREZA NEGRA, LATA DE 439 GR</w:t>
        <w:tab/>
        <w:t>157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53005</w:t>
        <w:tab/>
        <w:t>VALLEY FOODS, CONGELADA, MANGO EN CUBOS, BOLSA DE 454 GR</w:t>
        <w:tab/>
        <w:t>105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53011</w:t>
        <w:tab/>
        <w:t>PANTER, SEMILLAS, CACAHUATES, ENCHILADOS, BOLSA DE 25 GR</w:t>
        <w:tab/>
        <w:t>6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53014</w:t>
        <w:tab/>
        <w:t>SALADINO, FRUTA SECA, COCO RALLADO, PAQ DE 20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70006</w:t>
        <w:tab/>
        <w:t>DE LA OLLA, ENTEROS, PUERCOS, BOLSA DE 50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72017</w:t>
        <w:tab/>
        <w:t>MR DUKE, LECHUGA, OREJONA, POR PZA</w:t>
        <w:tab/>
        <w:t>20.1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78006</w:t>
        <w:tab/>
        <w:t>PRINGLES, ORIGINAL, BOTE DE 124 GR</w:t>
        <w:tab/>
        <w:t>358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81001</w:t>
        <w:tab/>
        <w:t>FRESH SEASONS, CONGELADAS, BROCOLI, BOLSA DE 500 GR</w:t>
        <w:tab/>
        <w:t>6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81002</w:t>
        <w:tab/>
        <w:t>MR LUCKY, CONGELADAS, BROCOLI, BOLSA DE 454 GR</w:t>
        <w:tab/>
        <w:t>64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81006</w:t>
        <w:tab/>
        <w:t>MP, CONGELADAS, MIXTAS, CAMPESINA, BOLSA DE 500 GR</w:t>
        <w:tab/>
        <w:t>6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84017</w:t>
        <w:tab/>
        <w:t>FERRERO ROCHER, CHOCOLATE, AMARGO, RONDNOIR, PAQ DE 79 GR</w:t>
        <w:tab/>
        <w:t>886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85008</w:t>
        <w:tab/>
        <w:t>CRISTA MIEL, MIEL, DE ABEJA, FCO DE 350 ML</w:t>
        <w:tab/>
        <w:t>136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89003</w:t>
        <w:tab/>
        <w:t>D´GARI, DE LECHE, PIÑA COCO, RINDE 1 LT, SOBRE DE 120 GR</w:t>
        <w:tab/>
        <w:t>9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89004</w:t>
        <w:tab/>
        <w:t>PRONTO, DE LECHE, SABOR VAINILLA, PAQ DE 84 GR</w:t>
        <w:tab/>
        <w:t>13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91002</w:t>
        <w:tab/>
        <w:t>LA COSTEÑA, MOLE, EN PASTA, FCO DE 235 GR</w:t>
        <w:tab/>
        <w:t>122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97006</w:t>
        <w:tab/>
        <w:t>THERBAL, DESHIDRATADO, JENGIBRE, CAJA DE 25 SOBRES</w:t>
        <w:tab/>
        <w:t>2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00005</w:t>
        <w:tab/>
        <w:t>HERDEZ, DE VERDURAS, 8 VERDURAS, ORIGINAL, BOTE DE 335 ML</w:t>
        <w:tab/>
        <w:t>35.5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00008</w:t>
        <w:tab/>
        <w:t>OCEAN SPRAY, DE FRUTAS, ARANDANO, LIGHT, BOTE DE 1 LT</w:t>
        <w:tab/>
        <w:t>25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00011</w:t>
        <w:tab/>
        <w:t>V8, DE VERDURAS, SABOR NARANJA Y ZANAHORIA, BOTE DE 1 LT</w:t>
        <w:tab/>
        <w:t>23.4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01003</w:t>
        <w:tab/>
        <w:t>ARIZONA, TE, VERDE CON MIEL, LATA DE 680 ML</w:t>
        <w:tab/>
        <w:t>20.0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7 101004</w:t>
        <w:tab/>
        <w:t>SIDRAL MUNDET, REFRESCO, DE MANZANA, BOTELLA DE 3 LT (3000</w:t>
        <w:tab/>
        <w:t>10.1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07003</w:t>
        <w:tab/>
        <w:t>MILLER, CLARA, HIGH LIFE, BOTELLA DE 940 ML</w:t>
        <w:tab/>
        <w:t>39.3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08001</w:t>
        <w:tab/>
        <w:t>CAMEL, C/FILTRO, CAJETILLA DE 20 PZAS</w:t>
        <w:tab/>
        <w:t>6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09003</w:t>
        <w:tab/>
        <w:t>AEROPOSTALE, PLAYERA, 100% VISCOS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13001</w:t>
        <w:tab/>
        <w:t>TOMMY HILFIGER, PLAYERA, 100% ALGODON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13002</w:t>
        <w:tab/>
        <w:t>LEVI´S, PLAYERA, 100% ALGODON</w:t>
        <w:tab/>
        <w:t>4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14001</w:t>
        <w:tab/>
        <w:t>BEING 2 NICE, PLAYERA, 50% ALGODON - 5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16003</w:t>
        <w:tab/>
        <w:t>NIKE, PANTS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17001</w:t>
        <w:tab/>
        <w:t>PARISINAS, PIJAMA, 2 PZAS, 50% ELASTANO - 50% POLIESTER</w:t>
        <w:tab/>
        <w:t>4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21006</w:t>
        <w:tab/>
        <w:t>SPECIAL ONE, CHAMARRA, 100% POLIESTER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21013</w:t>
        <w:tab/>
        <w:t>LEVI´S, CHAMARRA, 99% ALGODON - 1% ELASTANO</w:t>
        <w:tab/>
        <w:t>1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21014</w:t>
        <w:tab/>
        <w:t>NFL, CHAMARRA, 100% POLIAMIDA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21015</w:t>
        <w:tab/>
        <w:t>MILANO MP, SUETER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21030</w:t>
        <w:tab/>
        <w:t>VARSITY FLEECE, CHAMARRA, 100% POLIESTER</w:t>
        <w:tab/>
        <w:t>3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37001</w:t>
        <w:tab/>
        <w:t>PROFOOT, ART P/CALZADO, PLANTILLAS, P/DAMA, MOD ULTRA GEL</w:t>
        <w:tab/>
        <w:t>201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46009</w:t>
        <w:tab/>
        <w:t>LESTER, MATRIMONIAL, MOD TEN136</w:t>
        <w:tab/>
        <w:t>42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49008</w:t>
        <w:tab/>
        <w:t>THE SHOP, LIBRERO, MOD CAFE MODERNO</w:t>
        <w:tab/>
        <w:t>1367.7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59004</w:t>
        <w:tab/>
        <w:t>MABE, MINISPLIT, 1 TON, 220V, MOD MMT12HDBWCAAXM8</w:t>
        <w:tab/>
        <w:t>6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63006</w:t>
        <w:tab/>
        <w:t>WINIA, LAVADORA, 17 KG, TAPA CRITAL, MOD DWF-DG1B346CWW3</w:t>
        <w:tab/>
        <w:t>8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64002</w:t>
        <w:tab/>
        <w:t>SAMSUNG, 11 PIES, 2 PTAS, MOD RT29K5000S8/EM11</w:t>
        <w:tab/>
        <w:t>9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67006</w:t>
        <w:tab/>
        <w:t>TAURUS, A VAPOR, MOD SATURNO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69002</w:t>
        <w:tab/>
        <w:t>TRAMONTINA, BATERIA, JGO DE 15 PZAS, MOD 80110/632MX</w:t>
        <w:tab/>
        <w:t>2044.96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78005</w:t>
        <w:tab/>
        <w:t>CLOROX, BLANQUEADOR, BOTELLA DE 930 ML</w:t>
        <w:tab/>
        <w:t>14.5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11007</w:t>
        <w:tab/>
        <w:t>SUBCOMPACTO</w:t>
        <w:tab/>
        <w:t>21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39002</w:t>
        <w:tab/>
        <w:t>PIONEER, AUTO ESTEREO, MOD DEH-S425OBT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7 239003</w:t>
        <w:tab/>
        <w:t>FUSSION, BOCINA, 15”, 6000W, MOD PBS-2715MP3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39004</w:t>
        <w:tab/>
        <w:t>SONIK, BOCINA, GEBOX, MOD GXBONE0110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7 241008</w:t>
        <w:tab/>
        <w:t>HYUNDAI, 50”, 4K SMART, MOD HYLED5014N4KM</w:t>
        <w:tab/>
        <w:t>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46004</w:t>
        <w:tab/>
        <w:t>PLAYSTATION, CONSOLA, PS4, 1 TB, MOD BUNDLE FIFA 21</w:t>
        <w:tab/>
        <w:t>1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55003</w:t>
        <w:tab/>
        <w:t>MEGACABLE, BASICO, MENSUAL</w:t>
        <w:tab/>
        <w:t>3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55004</w:t>
        <w:tab/>
        <w:t>VETV, AMPLIADO, PLUS HD, MENSUAL</w:t>
        <w:tab/>
        <w:t>30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55005</w:t>
        <w:tab/>
        <w:t>NETFLIX, STREAMING, PREMIUM, PAGO MENSUAL</w:t>
        <w:tab/>
        <w:t>266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84001</w:t>
        <w:tab/>
        <w:t>NIVEA, FACIAL, NUTRITIVA, BOTE DE 200 ML</w:t>
        <w:tab/>
        <w:t>309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84004</w:t>
        <w:tab/>
        <w:t>POND´S, TRATAMIENTO FACIAL, FRUITY HYDRA, BOTELLA DE 200 ML</w:t>
        <w:tab/>
        <w:t>50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88006</w:t>
        <w:tab/>
        <w:t>CONAIR, ART DE TOCADOR, MOD 67200MX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04001</w:t>
        <w:tab/>
        <w:t>DONDE, SALADAS, SODA, PAQ DE 160 GR</w:t>
        <w:tab/>
        <w:t>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15003</w:t>
        <w:tab/>
        <w:t>BIMBO, BOLSA DE 8 PZAS, 272 GR</w:t>
        <w:tab/>
        <w:t>51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34002</w:t>
        <w:tab/>
        <w:t>NESTLE, ENTERA, NUTRI RINDES, LATA DE 1.6 LT (1600 GR)</w:t>
        <w:tab/>
        <w:t>114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37002</w:t>
        <w:tab/>
        <w:t>KRAFT, QUESO CREMA, PHILADELPHIA, BARRA DE 200 GR</w:t>
        <w:tab/>
        <w:t>15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42005</w:t>
        <w:tab/>
        <w:t>DANONE, BATIDO, NATURAL, BOTE DE 900 GR</w:t>
        <w:tab/>
        <w:t>3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53008</w:t>
        <w:tab/>
        <w:t>GOLDEN NUTS, SEMILLAS, DE CALABAZA, BOLSA DE 28 GR</w:t>
        <w:tab/>
        <w:t>4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84003</w:t>
        <w:tab/>
        <w:t>RICOLINO, DULCES, GOMITAS, PANDITAS, BOLSA DE 52.5 GR</w:t>
        <w:tab/>
        <w:t>2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00002</w:t>
        <w:tab/>
        <w:t>DEL VALLE, DE FRUTAS, FLORIDA 7, DE PIÑA, BOTE DE 1 LT</w:t>
        <w:tab/>
        <w:t>11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11005</w:t>
        <w:tab/>
        <w:t>BOS, CALCETINES, 75% ALGODON - 20% POLIAMIDA - 5% ELASTANO</w:t>
        <w:tab/>
        <w:t>1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21010</w:t>
        <w:tab/>
        <w:t>CONTEMPO, SUETER, 100% ALGODON</w:t>
        <w:tab/>
        <w:t>296.8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25007</w:t>
        <w:tab/>
        <w:t>NENUCO, MAMELUCO, JGO DE 2 PIEZAS, 50% ALGODON - 50% POLIEST</w:t>
        <w:tab/>
        <w:t>1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28011</w:t>
        <w:tab/>
        <w:t>GEORGE, VESTIDO, 95% POLIESTER - 5% ELASTANO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36006</w:t>
        <w:tab/>
        <w:t>GEORGE, P/NIÑO, CORTE TEXTIL - FORRO TEXTIL</w:t>
        <w:tab/>
        <w:t>2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46002</w:t>
        <w:tab/>
        <w:t>RESTONIC, INDIVIDUAL, MOD NORWAY</w:t>
        <w:tab/>
        <w:t>3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46003</w:t>
        <w:tab/>
        <w:t>RESTONIC, MATRIMONIAL, MOD AQUA</w:t>
        <w:tab/>
        <w:t>38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51001</w:t>
        <w:tab/>
        <w:t>GONCAD, BASE P/COLCHON, MATRIMONIAL, MOD VIANEY CHOCOLATE</w:t>
        <w:tab/>
        <w:t>26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52003</w:t>
        <w:tab/>
        <w:t>WATTAL, SALA, 3-2, MOD VALENCIA 2Q3 GRIS</w:t>
        <w:tab/>
        <w:t>656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53002</w:t>
        <w:tab/>
        <w:t>BIOTRADE, TAPETE, 100% CAUCHO RECICLADO, 45X75 CM, MOD COLOR</w:t>
        <w:tab/>
        <w:t>421.8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0003</w:t>
        <w:tab/>
        <w:t>KOBLENZ, ASPIRADORA, MOD 00-5648 1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2001</w:t>
        <w:tab/>
        <w:t>TOSHIBA, 1.2 PIES, MOD BLACK STAINLESS STEEL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2002</w:t>
        <w:tab/>
        <w:t>DAEWOO, 1.6 PIES, WINIA COLLECTION MOD KOR-164HMDTLG</w:t>
        <w:tab/>
        <w:t>29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2003</w:t>
        <w:tab/>
        <w:t>WHIRLPOOL, 1.1 PIES, MOD WM1811D</w:t>
        <w:tab/>
        <w:t>2998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4005</w:t>
        <w:tab/>
        <w:t>MABE, 15 PIES, MOD RMT400RYMRE0</w:t>
        <w:tab/>
        <w:t>12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5002</w:t>
        <w:tab/>
        <w:t>OSTER, EXPRIMIDOR, MOD FPSTJU407B</w:t>
        <w:tab/>
        <w:t>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28 165006</w:t>
        <w:tab/>
        <w:t>HOME LINE, VENTILADOR, PEDESTAL, 16”, 3 VEL, MOD ZX11-R</w:t>
        <w:tab/>
        <w:t>3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6004</w:t>
        <w:tab/>
        <w:t>T-FAL, 14 VEL, NEGRA, MOD INFINITYFORCE 14</w:t>
        <w:tab/>
        <w:t>8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7005</w:t>
        <w:tab/>
        <w:t>OSTER, VAPOR, SUELA ANTIADHERENTE, MOD GCSTSP6206-013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71005</w:t>
        <w:tab/>
        <w:t>LUXORY, CORTINA DE BAÑO, 100% EVA, MOD ENSAMBLAJE</w:t>
        <w:tab/>
        <w:t>74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71006</w:t>
        <w:tab/>
        <w:t>STARHAUS, ESPEJO, JGO DE 3 PIEZAS, MOD GARIGOL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72002</w:t>
        <w:tab/>
        <w:t>TENDAL, GANCHOS, BOLSA DE 36 PZAS</w:t>
        <w:tab/>
        <w:t>38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73003</w:t>
        <w:tab/>
        <w:t>SURTEK, ESMERILADORA, 2-1/2, MOD EA404C</w:t>
        <w:tab/>
        <w:t>7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80002</w:t>
        <w:tab/>
        <w:t>AIR WICK, AMBIENTAL, AEROSOL, BOTE DE 400 GR</w:t>
        <w:tab/>
        <w:t>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84006</w:t>
        <w:tab/>
        <w:t>H24, INSECTICIDA, AEROSOL, BOTE DE 426 ML</w:t>
        <w:tab/>
        <w:t>51.13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89004</w:t>
        <w:tab/>
        <w:t>DOKET, TABLETAS, 10 DE 10 MG, LAB IQFA</w:t>
        <w:tab/>
        <w:t>10.51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95004</w:t>
        <w:tab/>
        <w:t>BENADRYL E, DESCONGESTIVOS, JARABE, FCO DE 150 ML, LAB JANSS</w:t>
        <w:tab/>
        <w:t>11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01002</w:t>
        <w:tab/>
        <w:t>CYCLOFEMINA, P FAM, SUSPENSION DE 25/5 MG, JERINGA 5ML, LAB</w:t>
        <w:tab/>
        <w:t>22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01005</w:t>
        <w:tab/>
        <w:t>RIVOTRIL, O/MED, PSIQ, GOTAS DE 2.5 MG, FCO DE 10 ML</w:t>
        <w:tab/>
        <w:t>546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01008</w:t>
        <w:tab/>
        <w:t>YZA MP, O/MED, UROL, CLORTALIDONA, TABLETAS, 20 DE 50 MG</w:t>
        <w:tab/>
        <w:t>3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05003</w:t>
        <w:tab/>
        <w:t>CUIDADO DENTAL, LIMPIEZA BASICA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11006</w:t>
        <w:tab/>
        <w:t>DE LUJO</w:t>
        <w:tab/>
        <w:t>36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13001</w:t>
        <w:tab/>
        <w:t>SHIMNO, R-26, 21 VEL, MOD SUS TITAN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13006</w:t>
        <w:tab/>
        <w:t>GOSA, R-24, 1 VEL, MOD SHARON</w:t>
        <w:tab/>
        <w:t>2804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15004</w:t>
        <w:tab/>
        <w:t>COOPER TIRES, RIN 15, 215/70 R15, MOD CLASSIC TOUR</w:t>
        <w:tab/>
        <w:t>1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17001</w:t>
        <w:tab/>
        <w:t>AKRON, ADITIVO, P/GASOLINA, GAS TREATMENT, BOTELLA DE 250 ML</w:t>
        <w:tab/>
        <w:t>1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32002</w:t>
        <w:tab/>
        <w:t>NACIONAL, SENCILLO</w:t>
        <w:tab/>
        <w:t>2083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39002</w:t>
        <w:tab/>
        <w:t>LM, BOCINA, BLUE TOOTH, 15´´, MOD MF22</w:t>
        <w:tab/>
        <w:t>1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40001</w:t>
        <w:tab/>
        <w:t>LG, BLU-RAY, MOD BP350</w:t>
        <w:tab/>
        <w:t>2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40004</w:t>
        <w:tab/>
        <w:t>ROKU, STREAMING, MOD 4620MX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40008</w:t>
        <w:tab/>
        <w:t>SONY, DVD, MOD BDP-S3500 WI-FI</w:t>
        <w:tab/>
        <w:t>20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42001</w:t>
        <w:tab/>
        <w:t>GOPRO, CAMARA FOTOGRAFICA, 16 MP, MOD CHDHZ-201</w:t>
        <w:tab/>
        <w:t>1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48001</w:t>
        <w:tab/>
        <w:t>RINAT, EQUIPO Y ACC, GUANTES, P/PORTERO, MOD SEMIPRO</w:t>
        <w:tab/>
        <w:t>5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59003</w:t>
        <w:tab/>
        <w:t>HOLA SL, QUINCENAL, HOLA MEXICO</w:t>
        <w:tab/>
        <w:t>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59005</w:t>
        <w:tab/>
        <w:t>CARAS, MENSUAL, ED TELEVISA SA DE CV</w:t>
        <w:tab/>
        <w:t>57.5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71001</w:t>
        <w:tab/>
        <w:t>BEBIDA, SANGRIA, VASO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84002</w:t>
        <w:tab/>
        <w:t>LUBRIDERM, CORPORAL, LIQUIDA, PIEL NORMAL, BOTE DE 400 ML</w:t>
        <w:tab/>
        <w:t>191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92006</w:t>
        <w:tab/>
        <w:t>PRO SELECTION, TOALLAS, ANATOMICA C/ALAS, PAQ DE 8 PZAS</w:t>
        <w:tab/>
        <w:t>1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94009</w:t>
        <w:tab/>
        <w:t>BROZE, ART P/FUMADORES, ENCENDEDOR, MOD MECHERO</w:t>
        <w:tab/>
        <w:t>3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94011</w:t>
        <w:tab/>
        <w:t>SOLKOM, LENTES OSCUROS, SINTETICO, MOD 50425</w:t>
        <w:tab/>
        <w:t>127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164003</w:t>
        <w:tab/>
        <w:t>MABE, 19 PIES, MOD RMS510IFMRX0, SKU 7003666</w:t>
        <w:tab/>
        <w:t>16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17002</w:t>
        <w:tab/>
        <w:t>QUAKER STATE, ACEITE, MULTIGRADO, RACIN OLD, BOTE DE 946 ML</w:t>
        <w:tab/>
        <w:t>58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88003</w:t>
        <w:tab/>
        <w:t>MENEN, P/BEBE, TALCO, BABY MAGIC, BOTE DE 200 GR</w:t>
        <w:tab/>
        <w:t>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88004</w:t>
        <w:tab/>
        <w:t>MUSTELA, P/BEBE, CREMA, PIEL NORMAL, BOTE DE 300 ML</w:t>
        <w:tab/>
        <w:t>309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036002</w:t>
        <w:tab/>
        <w:t>NUTRI, PASTEURIZADA, BOLSA DE 900 ML</w:t>
        <w:tab/>
        <w:t>14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040007</w:t>
        <w:tab/>
        <w:t>LA VAQUITA, CHIHUAHUA, A GRANEL</w:t>
        <w:tab/>
        <w:t>12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078001</w:t>
        <w:tab/>
        <w:t>RUFFLES, QUESO, BOLSA DE 50 GR</w:t>
        <w:tab/>
        <w:t>2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121014</w:t>
        <w:tab/>
        <w:t>SPORT MILAN, CHALECO, P/ADULTO, 100% POLIAMIDA</w:t>
        <w:tab/>
        <w:t>3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126001</w:t>
        <w:tab/>
        <w:t>MCALEN, SACO, 65% ALGODON - 35% POLIESTER</w:t>
        <w:tab/>
        <w:t>2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188001</w:t>
        <w:tab/>
        <w:t>ASEO GENERAL, 3 DIAS A LA SEMANA, PAGO SEMANAL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284003</w:t>
        <w:tab/>
        <w:t>NIVEA, FACIAL, ACLARADO NATURAL, BOTE DE 375 ML</w:t>
        <w:tab/>
        <w:t>302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004004</w:t>
        <w:tab/>
        <w:t>CUETARA, DULCES, SURTIDO RICO, PAQ DE 250 GR</w:t>
        <w:tab/>
        <w:t>7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045004</w:t>
        <w:tab/>
        <w:t>PRIMAVERA, C/SAL, BARRA DE 90 GR</w:t>
        <w:tab/>
        <w:t>150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070001</w:t>
        <w:tab/>
        <w:t>LA COSTEÑA, ENTEROS, NEGROS, LATA DE 560 GR,</w:t>
        <w:tab/>
        <w:t>2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09002</w:t>
        <w:tab/>
        <w:t>CRAZY MODA, BLUSA, 100% ALGODON</w:t>
        <w:tab/>
        <w:t>21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09006</w:t>
        <w:tab/>
        <w:t>POLO, PLAYERA, 100% ALGODON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11004</w:t>
        <w:tab/>
        <w:t>JSG, CALCETINES, 86% POLIAMIDA - 14% ELASTANO</w:t>
        <w:tab/>
        <w:t>15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12006</w:t>
        <w:tab/>
        <w:t>FLORSHEIM, CALCETAS, 66% ALGODON - 21% POLIESTER - 9% POLIAM</w:t>
        <w:tab/>
        <w:t>28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13001</w:t>
        <w:tab/>
        <w:t>SIMPLY BASIC, CAMISA, 80% POLIESTER - 20% ALGODON</w:t>
        <w:tab/>
        <w:t>17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13002</w:t>
        <w:tab/>
        <w:t>CHEROKEE, PLAYER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15003</w:t>
        <w:tab/>
        <w:t>BABY CREYSI, CAMISETA, 100% ALGODON</w:t>
        <w:tab/>
        <w:t>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18007</w:t>
        <w:tab/>
        <w:t>YALE, PANTALON, 100% POLIESTER</w:t>
        <w:tab/>
        <w:t>3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22003</w:t>
        <w:tab/>
        <w:t>HOCKEY, CAMISETA, 100% ALGODON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29004</w:t>
        <w:tab/>
        <w:t>MEDUSA, PANTALON, 80% ALGODON - 20% POLIESTER</w:t>
        <w:tab/>
        <w:t>184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32001</w:t>
        <w:tab/>
        <w:t>FUNCTION, SANDALIAS, CORTE SINTETICO - SUELA SINTETICO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32003</w:t>
        <w:tab/>
        <w:t>NEW WAVE, ZAPATILLAS, CORTE SINTETICO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36003</w:t>
        <w:tab/>
        <w:t>CONVERSE, S/V, CORTE TELA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55004</w:t>
        <w:tab/>
        <w:t>BABY MOMENTS, MANTA, CUNERO, 100% ALGODON, 110X90 M</w:t>
        <w:tab/>
        <w:t>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71003</w:t>
        <w:tab/>
        <w:t>ADMIRO, ESPEJO, 49.1X1.43, MOD T4327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72003</w:t>
        <w:tab/>
        <w:t>GOOD &amp; GOOD, ORGANIZADOR, MOD M17-CO0005</w:t>
        <w:tab/>
        <w:t>6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15004</w:t>
        <w:tab/>
        <w:t>TORNEL, RIN 14, MOD 27/850/ R14</w:t>
        <w:tab/>
        <w:t>13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39001</w:t>
        <w:tab/>
        <w:t>LG, ESTEREO, USB, BLUETOOTH, KARAOKE, MOD CJ45</w:t>
        <w:tab/>
        <w:t>54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39005</w:t>
        <w:tab/>
        <w:t>KSR, BOCINA, USB, BLUETOOTH, MOD MSA-7908</w:t>
        <w:tab/>
        <w:t>1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46004</w:t>
        <w:tab/>
        <w:t>MICROSOFT, VIDEOJUEGO, DISCO, X BOX, 360, FIFA 21, MOD 30226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47003</w:t>
        <w:tab/>
        <w:t>NOVELTY, JGO DE MESA, DISNEY FROZEN, MOD 90635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47004</w:t>
        <w:tab/>
        <w:t>FISHER PRICE, JGO DIDACTICO, TABLETA APRENDIZAJE, MOD 3209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006001</w:t>
        <w:tab/>
        <w:t>MP, PALOMERO, BOLSA DE 500 GR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035001</w:t>
        <w:tab/>
        <w:t>ENFAMIL, MATERNIZADA, SIN LACTOSA, PREMIUM, LATA DE 400 GR</w:t>
        <w:tab/>
        <w:t>67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037003</w:t>
        <w:tab/>
        <w:t>LA NUESTRA, O/QUESOS, GOUDA, A GRANEL</w:t>
        <w:tab/>
        <w:t>10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067001</w:t>
        <w:tab/>
        <w:t>SAN MARCOS, CHIPOTLES, ADOBADOS, ENTEROS, LATA DE 380 GR</w:t>
        <w:tab/>
        <w:t>91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070002</w:t>
        <w:tab/>
        <w:t>CHATA, REFRITOS, PERUANOS, MAYOCOBA, LATA DE 830 GR</w:t>
        <w:tab/>
        <w:t>38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074002</w:t>
        <w:tab/>
        <w:t>MP, HABAS, BOLSA DE 500 GR</w:t>
        <w:tab/>
        <w:t>11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11001</w:t>
        <w:tab/>
        <w:t>CANNON, CALCETINES, 92% ACRILICO - 8% OTROS</w:t>
        <w:tab/>
        <w:t>7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20006</w:t>
        <w:tab/>
        <w:t>J&amp;J, PANTALON, 90% ALGODON - 10% POLIESTER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20010</w:t>
        <w:tab/>
        <w:t>BASIC CONCEPTS, PANTALON, 100% ALGODON</w:t>
        <w:tab/>
        <w:t>1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21001</w:t>
        <w:tab/>
        <w:t>WILSON, CHAMARRA, 93% POLIESTER - 7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21006</w:t>
        <w:tab/>
        <w:t>GRAVITY, CHALECO P/NIÑO, 100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23012</w:t>
        <w:tab/>
        <w:t>BABY CREYSI, P/NIÑA, PANTALETA, 100% ALGODON</w:t>
        <w:tab/>
        <w:t>6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25001</w:t>
        <w:tab/>
        <w:t>GNOMOS, TRAJE, 3 PZAS, 50% ALGODON - 50% POLIESTER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49002</w:t>
        <w:tab/>
        <w:t>MESA DE CENTRO, CONTEMPORANEO, 5 PZAS, MOD OTTO</w:t>
        <w:tab/>
        <w:t>2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62004</w:t>
        <w:tab/>
        <w:t>MIDEA, 0.7 PIES, MOD MMDP07S2BW</w:t>
        <w:tab/>
        <w:t>16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69002</w:t>
        <w:tab/>
        <w:t>CINSA, SARTEN, FASHION COOK, ALUMINIO, 26 CM, MOD 31144</w:t>
        <w:tab/>
        <w:t>22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74005</w:t>
        <w:tab/>
        <w:t>OSRAM, AHORRADOR, 23 WATTS, MOD LUZ DE DIA</w:t>
        <w:tab/>
        <w:t>3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93002</w:t>
        <w:tab/>
        <w:t>DEBISOR, TABLETAS, 20 DE 5 MG, LAB NOVAG</w:t>
        <w:tab/>
        <w:t>16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194001</w:t>
        <w:tab/>
        <w:t>LOCOID, CREMA, DE 15 GR, LAB SANOFI - SYNTHELABO</w:t>
        <w:tab/>
        <w:t>164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07003</w:t>
        <w:tab/>
        <w:t>GINECOLOGO, CONSULTA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08003</w:t>
        <w:tab/>
        <w:t>HABITACION ESTANDAR, POR DIA, TODO INCLUIDO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10004</w:t>
        <w:tab/>
        <w:t>FRACTURA, DE TIBIA</w:t>
        <w:tab/>
        <w:t>1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11003</w:t>
        <w:tab/>
        <w:t>USOS MULTIPLES</w:t>
        <w:tab/>
        <w:t>85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11004</w:t>
        <w:tab/>
        <w:t>SUBCOMPACTO</w:t>
        <w:tab/>
        <w:t>215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11005</w:t>
        <w:tab/>
        <w:t>SUBCOMPACTO</w:t>
        <w:tab/>
        <w:t>341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17004</w:t>
        <w:tab/>
        <w:t>CHEVRON MP, ACEITE, MULTIGRADO, HAVOLINE, 20W-50, BOTE DE 94</w:t>
        <w:tab/>
        <w:t>89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39001</w:t>
        <w:tab/>
        <w:t>SELECT SOUND, RADIOGRABADORA, USB/CD/MP3/FM, MOD BT8110</w:t>
        <w:tab/>
        <w:t>9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40002</w:t>
        <w:tab/>
        <w:t>FUXION, DVD, PLAYEY, MOD DVD-01</w:t>
        <w:tab/>
        <w:t>45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32 241001</w:t>
        <w:tab/>
        <w:t>HISENSE, 32”, PANTALLA SMART TV, ENTRADA HDUSB, MOD 32H5500</w:t>
        <w:tab/>
        <w:t>37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32 241003</w:t>
        <w:tab/>
        <w:t>ALUX, 43”, SMART TV, MOD AL43SBUHD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71002</w:t>
        <w:tab/>
        <w:t>BEBIDA, CERVEZA, TECATE, LIGHT, BOTELLA DE 355 ML</w:t>
        <w:tab/>
        <w:t>4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81001</w:t>
        <w:tab/>
        <w:t>GILLETTE, RASTRILLO, PRESTOBARBA 2, ULTRAGRIP, PAQ DE 2 PZAS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92002</w:t>
        <w:tab/>
        <w:t>ALWAYS, TOALLAS, SECA, PROTECCION TOTAL, PAQ DE 10 PZAS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034001</w:t>
        <w:tab/>
        <w:t>NIDO, ENTERA, KINDER, LATA DE 360 GR</w:t>
        <w:tab/>
        <w:t>18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037001</w:t>
        <w:tab/>
        <w:t>NOCHE BUENA, O/QUESOS, GOUDA, PAQ DE 450 GR</w:t>
        <w:tab/>
        <w:t>18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070002</w:t>
        <w:tab/>
        <w:t>LA SIERRA, ENTEROS, BAYOS, BOLSA DE 580 GR</w:t>
        <w:tab/>
        <w:t>25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091005</w:t>
        <w:tab/>
        <w:t>DOÑA SARA, MOLE, EN PASTA, ROJO, A GRANEL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097003</w:t>
        <w:tab/>
        <w:t>MCCORMICK, DESHIDRATADO, CANELA/MANZANA, CAJA DE 25 SOBRES</w:t>
        <w:tab/>
        <w:t>4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32005</w:t>
        <w:tab/>
        <w:t>PALRO, ZAPATO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33006</w:t>
        <w:tab/>
        <w:t>DIEGO FERRATI, ZAPATOS, CORTE SINTETICO - SUELA SINTETICA</w:t>
        <w:tab/>
        <w:t>35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59001</w:t>
        <w:tab/>
        <w:t>DACE, ENFRIADOR, GABINETE CONTENEDOR, 8 LT, MOD EAPC01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64006</w:t>
        <w:tab/>
        <w:t>MABE, 16 PIES, MOD RMA 1130XMM7P0</w:t>
        <w:tab/>
        <w:t>109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72001</w:t>
        <w:tab/>
        <w:t>EVENFLO, BIBERON, MOD ADVANCE NATURAL DE 270 ML</w:t>
        <w:tab/>
        <w:t>1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80003</w:t>
        <w:tab/>
        <w:t>WIESE, AMBIENTAL, PAQ C/3 PZAS DE 226 GR C/U</w:t>
        <w:tab/>
        <w:t>1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81002</w:t>
        <w:tab/>
        <w:t>ARIEL, LIQUIDO, REGULAR, CONCENTRADO, BOTE DE 5000 ML</w:t>
        <w:tab/>
        <w:t>44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88003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88005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239005</w:t>
        <w:tab/>
        <w:t>SONY, BOCINA, BARRA DE SONIDO, 2.1 CH, 320W, MOD HT-S350</w:t>
        <w:tab/>
        <w:t>5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241002</w:t>
        <w:tab/>
        <w:t>VIOS, 50 PULGADAS, SMART UHD, MOD TV5019K</w:t>
        <w:tab/>
        <w:t>10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242002</w:t>
        <w:tab/>
        <w:t>WONDER TECH, DRONE, FOR DUMMIES, MOD 2020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246001</w:t>
        <w:tab/>
        <w:t>EA SPORT, VIDEOJUEGO, DISCO, XBOX ONE, FIFA19</w:t>
        <w:tab/>
        <w:t>14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246003</w:t>
        <w:tab/>
        <w:t>EA SPORTS, VIDEOJUEGO, DISCO, P/XBOX ONE, FIFA 21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246004</w:t>
        <w:tab/>
        <w:t>SONY, CONSOLA, PS4, MOD 711719538608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040004</w:t>
        <w:tab/>
        <w:t>LALA, MANCHEGO, PAQ DE 400 GR</w:t>
        <w:tab/>
        <w:t>2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68002</w:t>
        <w:tab/>
        <w:t>IMUSA, COMAL, PLANCHA, REDONDO, PLATEADO DE 28 CM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73001</w:t>
        <w:tab/>
        <w:t>HANDI WORKS, SIERRA, CALADORA, 350W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11002</w:t>
        <w:tab/>
        <w:t>COMPACTO</w:t>
        <w:tab/>
        <w:t>18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11003</w:t>
        <w:tab/>
        <w:t>COMPACTO</w:t>
        <w:tab/>
        <w:t>37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11005</w:t>
        <w:tab/>
        <w:t>USOS MULTIPLES</w:t>
        <w:tab/>
        <w:t>454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13004</w:t>
        <w:tab/>
        <w:t>BENOTTO, BICICLETA, MOD LYON, R20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46001</w:t>
        <w:tab/>
        <w:t>XBOX ONES, CONSOLA, HDR, 4K, BLU-RAY</w:t>
        <w:tab/>
        <w:t>7656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52001</w:t>
        <w:tab/>
        <w:t>GIMNASIO, CLASE DE NATACION, UNA HORA A LA SEMANA</w:t>
        <w:tab/>
        <w:t>99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74004</w:t>
        <w:tab/>
        <w:t>FUD, CONGELADA, PEPERONI, C/2 PZAS, PAQ DE 432 GR</w:t>
        <w:tab/>
        <w:t>146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029002</w:t>
        <w:tab/>
        <w:t>PONTO, EN CONSERVA, OSTIONES, EN ACEITE, LATA DE 105 GR</w:t>
        <w:tab/>
        <w:t>71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041005</w:t>
        <w:tab/>
        <w:t>FIORELO, OAXACA, PAQ DE 360 GR</w:t>
        <w:tab/>
        <w:t>165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042003</w:t>
        <w:tab/>
        <w:t>LALA, P/BEBER, BIO 4, PAQ DE 5 BOTELLAS DE 120 GR, 600 GR</w:t>
        <w:tab/>
        <w:t>53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053005</w:t>
        <w:tab/>
        <w:t>EL DORADO, SEMILLAS, CACAHUATES, C/CASCARA, BOLSA DE 180 GR</w:t>
        <w:tab/>
        <w:t>77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094004</w:t>
        <w:tab/>
        <w:t>ORO, REGULAR, FCO DE 75 GR</w:t>
        <w:tab/>
        <w:t>594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098004</w:t>
        <w:tab/>
        <w:t>E PURA, NATURAL, GARRAFON DE 10 LT, 10000 ML</w:t>
        <w:tab/>
        <w:t>3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09001</w:t>
        <w:tab/>
        <w:t>MINE, BLUSA, 97% POLIESTER - 3% ELASTANO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13006</w:t>
        <w:tab/>
        <w:t>GEORGE, CAMISA, 70% POLIESTER - 30% ALGODON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25001</w:t>
        <w:tab/>
        <w:t>BABY COLORS, TRAJE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28003</w:t>
        <w:tab/>
        <w:t>KAREN KEIN, VESTIDO, 95% POLIESTER - 5% ELASTANO</w:t>
        <w:tab/>
        <w:t>135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29001</w:t>
        <w:tab/>
        <w:t>UP &amp; DOWN, VESTIDO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33002</w:t>
        <w:tab/>
        <w:t>WALL STREET, ZAPATOS, CORTE PIEL - SUELA SINTETICA</w:t>
        <w:tab/>
        <w:t>404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33006</w:t>
        <w:tab/>
        <w:t>FLEXI, ZAPATOS, CORTE PIEL - SUELA SINTETICA</w:t>
        <w:tab/>
        <w:t>849.12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65001</w:t>
        <w:tab/>
        <w:t>BLACK + DECKER, CAFETERA, 10 TAZAS, MOD DCM1100B</w:t>
        <w:tab/>
        <w:t>46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69004</w:t>
        <w:tab/>
        <w:t>CINSA, BATERIA, JGO DE 9 PZAS, MOD CAFE</w:t>
        <w:tab/>
        <w:t>248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71001</w:t>
        <w:tab/>
        <w:t>SMARTDECO, ESPEJO, CON MARCO, 47 X 60 CM, MOD AMARTILLADO</w:t>
        <w:tab/>
        <w:t>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84004</w:t>
        <w:tab/>
        <w:t>OKO, INSECTICIDA, AEROSOL, MULTIUSOS, BOTE DE 400 ML</w:t>
        <w:tab/>
        <w:t>68.3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90001</w:t>
        <w:tab/>
        <w:t>LOTRIMIN, CREMA, UNO, TUBO DE 20 GR, LAB SCHERING PLOUGH</w:t>
        <w:tab/>
        <w:t>70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90002</w:t>
        <w:tab/>
        <w:t>BACTRIM F, TABLETAS, DE 15 DE 800MG/160MG, LAB ROCHE</w:t>
        <w:tab/>
        <w:t>30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92001</w:t>
        <w:tab/>
        <w:t>DOLAC, TABLETAS, DE 10 DE 400 MG, LAB SIEGFRIED RHEIN</w:t>
        <w:tab/>
        <w:t>155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94002</w:t>
        <w:tab/>
        <w:t>SYNALAR, CREMA, SIMPLE, 0.01%, DE 40 GR, LAB CHINOIN</w:t>
        <w:tab/>
        <w:t>153.06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213001</w:t>
        <w:tab/>
        <w:t>BIMEX, URBANA, R-20, 1 VEL, MOD AVENGER</w:t>
        <w:tab/>
        <w:t>20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213004</w:t>
        <w:tab/>
        <w:t>GOSA, URBANA, R-12, MOD NICE GIRL</w:t>
        <w:tab/>
        <w:t>18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35 241001</w:t>
        <w:tab/>
        <w:t>HISENSE, 58”, SMART 4K, LED, MOD 58H6500G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246002</w:t>
        <w:tab/>
        <w:t>SONY, CONSOLA, PS4, 1 TB, 4 JGOS, MOD MEGAPACK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246004</w:t>
        <w:tab/>
        <w:t>SONY, CONSOLA, PS4, 1 TB, 3 JGOS, MOD MEGAPACK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249002</w:t>
        <w:tab/>
        <w:t>MAINSTAYS, ARTIFICIALES, ARBUSTOS, MOD MACETA ELEFANTE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260001</w:t>
        <w:tab/>
        <w:t>SCRIBE, CUADERNO, PROFESIONAL, RAYADO, ESPIRAL, 100 HOJAS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287002</w:t>
        <w:tab/>
        <w:t>AÑEJA LAVANDA, LOCION, FCO DE 800 ML</w:t>
        <w:tab/>
        <w:t>21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288004</w:t>
        <w:tab/>
        <w:t>HUGGIES, P/BEBE, TOALLITAS, SUPREME, PAQ DE 40 PZAS</w:t>
        <w:tab/>
        <w:t>28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22004</w:t>
        <w:tab/>
        <w:t>BACHOCO, EN PZAS, PECHUGA, C/HUESO, A GRANEL</w:t>
        <w:tab/>
        <w:t>6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29004</w:t>
        <w:tab/>
        <w:t>PONTO, EN CONSERVA, OSTIONES, AHUMADOS, LATA DE 105 GR</w:t>
        <w:tab/>
        <w:t>5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36010</w:t>
        <w:tab/>
        <w:t>NUTRI, ULTRAPASTEURIZADA, ENTERA, BOTE DE 1 LT</w:t>
        <w:tab/>
        <w:t>17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73005</w:t>
        <w:tab/>
        <w:t>PICADOS, BOLSA</w:t>
        <w:tab/>
        <w:t>8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73006</w:t>
        <w:tab/>
        <w:t>PICADOS, BOLSA</w:t>
        <w:tab/>
        <w:t>5.99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99002</w:t>
        <w:tab/>
        <w:t>TANG, POLVO, VARIOS SABORES, SOBRE DE 14 GR</w:t>
        <w:tab/>
        <w:t>4.4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07002</w:t>
        <w:tab/>
        <w:t>BUD LIGHT, CLARA, LATA DE 355 ML</w:t>
        <w:tab/>
        <w:t>53.5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07008</w:t>
        <w:tab/>
        <w:t>MODELO, CLARA, BOTELLA DE 355 ML</w:t>
        <w:tab/>
        <w:t>47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09009</w:t>
        <w:tab/>
        <w:t>MINE, BLUSA, 97% POLIESTER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17009</w:t>
        <w:tab/>
        <w:t>DUNLOP, PANTS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21010</w:t>
        <w:tab/>
        <w:t>WEEKEND, CHAMARRA, 100% POLIAMID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21017</w:t>
        <w:tab/>
        <w:t>PIERRE CARDIN, ABRIGO, 54% POLIESTER - 18% ACRILICO - 28% OT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21018</w:t>
        <w:tab/>
        <w:t>VERTICHE, CHAMARRA, CAPITONADA, 100% POLIESTER</w:t>
        <w:tab/>
        <w:t>4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21027</w:t>
        <w:tab/>
        <w:t>PIQUE NIQUE, SUETER P/NIÑA, 100% ACRILIC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21029</w:t>
        <w:tab/>
        <w:t>WEEKEND, SUETER P/NIÑA, 100% ALGODON</w:t>
        <w:tab/>
        <w:t>217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22006</w:t>
        <w:tab/>
        <w:t>EVERLAST, BOXER, PAQ DE 3 PZAS, 100% ALGODON</w:t>
        <w:tab/>
        <w:t>22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23012</w:t>
        <w:tab/>
        <w:t>CUIDADO CON EL PERRO, P/NIÑO, BOXER, ESTAMPADO, 100% POLIEST</w:t>
        <w:tab/>
        <w:t>38.3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46002</w:t>
        <w:tab/>
        <w:t>CISIAMO, MATRIMONIAL, MOD FIORE</w:t>
        <w:tab/>
        <w:t>5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46008</w:t>
        <w:tab/>
        <w:t>SOBERANO, MATRIMONIAL, MOD SYLCON</w:t>
        <w:tab/>
        <w:t>4377.6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47002</w:t>
        <w:tab/>
        <w:t>IMG, ANTECOMEDOR, 5 PZAS (M-4S), MDF, MOD MARCHE.A4.NEIVA</w:t>
        <w:tab/>
        <w:t>8498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49003</w:t>
        <w:tab/>
        <w:t>CTRO ENTRETENIMIENTO, CHOCOLATE, MOD CONCEP</w:t>
        <w:tab/>
        <w:t>9367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49004</w:t>
        <w:tab/>
        <w:t>MESA DE CENTRO, CHAPA NATURAL, MOD AXEL</w:t>
        <w:tab/>
        <w:t>3708.2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50004</w:t>
        <w:tab/>
        <w:t>ACROS, CAMPANA EXTRACTORA, 76 CM, ACERO INOX, MD AM7510S.ACE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63003</w:t>
        <w:tab/>
        <w:t>SAMSUNG, LAVADORA, 19 KG, AUT, MOD 7116</w:t>
        <w:tab/>
        <w:t>7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63004</w:t>
        <w:tab/>
        <w:t>WHIRLPOOL, LAVADORA, 20 KG, AUT, C/AGITADOR, MOD 8MWTW2024MJ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64006</w:t>
        <w:tab/>
        <w:t>WHIRLPOOL, 18 PIES, MOD WT1880A</w:t>
        <w:tab/>
        <w:t>2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64008</w:t>
        <w:tab/>
        <w:t>SAMSUNG, 16 PIES, S/ESCARCHA, MOD RT45R652MS8/EM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36 168001</w:t>
        <w:tab/>
        <w:t>TRAMONTINA, CUCHILLO, MULTIUSOS, 7”</w:t>
        <w:tab/>
        <w:t>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77016</w:t>
        <w:tab/>
        <w:t>JAGUAR, DESECHABLES, PLATOS, HONDO, #8, PAQ DE 25 PZAS</w:t>
        <w:tab/>
        <w:t>41.57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80003</w:t>
        <w:tab/>
        <w:t>GLADE, AMBIENTAL, REPUESTO, PAQ DE 4 BOTES DE 400 ML C/U</w:t>
        <w:tab/>
        <w:t>148.3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83005</w:t>
        <w:tab/>
        <w:t>ZOTE, BARRA, ROSA, PZA DE 400 GR</w:t>
        <w:tab/>
        <w:t>52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99003</w:t>
        <w:tab/>
        <w:t>EUCALIN, NATURISTA, MIEL CON EUCALIPTO, FCO 250 ML, LAB SALU</w:t>
        <w:tab/>
        <w:t>7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01014</w:t>
        <w:tab/>
        <w:t>ALZAM, O/MED, NEUROL, TABLETAS, 30 DE 0.25 MG, LAB PSICOFARM</w:t>
        <w:tab/>
        <w:t>22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11001</w:t>
        <w:tab/>
        <w:t>USOS MULTIPLES</w:t>
        <w:tab/>
        <w:t>50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11007</w:t>
        <w:tab/>
        <w:t>SUBCOMPACTO</w:t>
        <w:tab/>
        <w:t>17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11011</w:t>
        <w:tab/>
        <w:t>USOS MULTIPLES</w:t>
        <w:tab/>
        <w:t>4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32004</w:t>
        <w:tab/>
        <w:t>NACIONAL, SENCILLO</w:t>
        <w:tab/>
        <w:t>1999.2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39002</w:t>
        <w:tab/>
        <w:t>KSR, BOCINA, MOD 6042</w:t>
        <w:tab/>
        <w:t>1993.8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40002</w:t>
        <w:tab/>
        <w:t>SONY, DVD, MOD BDP-S1500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36 241004</w:t>
        <w:tab/>
        <w:t>SAMSUNG, 55”, Q LED, MOD QN55Q60TAFXZX</w:t>
        <w:tab/>
        <w:t>134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54001</w:t>
        <w:tab/>
        <w:t>O/DIVERSIONES, JGOS INFANTILES, BRINCOLIN, 4X3, RENTA</w:t>
        <w:tab/>
        <w:t>40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80007</w:t>
        <w:tab/>
        <w:t>TIMCO, RASURADORA, MOD RMS-B</w:t>
        <w:tab/>
        <w:t>4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85002</w:t>
        <w:tab/>
        <w:t>OLD SPICE, AEROSOL, VARIOS AROMAS, BOTE DE 96 GR</w:t>
        <w:tab/>
        <w:t>39.4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91009</w:t>
        <w:tab/>
        <w:t>CAPRICE, CHAMPU, ESPECIALIDADES, BOTE DE 750 ML</w:t>
        <w:tab/>
        <w:t>51.4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94018</w:t>
        <w:tab/>
        <w:t>CINTURON, DELGADO C/HEBILLA, POLIPIEL, PZA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001010</w:t>
        <w:tab/>
        <w:t>EL COSECHADOR, BLANCO, EXTRA, GRUESO, BOLSA DE 500 GR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13003</w:t>
        <w:tab/>
        <w:t>UGO MONTI, CAMISA, 65% POLIESTER - 35% ALGOD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29</w:t>
        <w:tab/>
        <w:t>LOB MP, CHAMARRA, 92% POLIURETANO - 8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3019</w:t>
        <w:tab/>
        <w:t>PIQUENIQUE, P/NIÑA, CORPIÑO, 100% ALGODON</w:t>
        <w:tab/>
        <w:t>92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36007</w:t>
        <w:tab/>
        <w:t>K-SWISS, CORTE TEXTIL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48003</w:t>
        <w:tab/>
        <w:t>STARHAUS, DE BURO, MOD LUXEMBURG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56001</w:t>
        <w:tab/>
        <w:t>HAUS, CORTINA, 100% POLIESTER, 1.80 X 1.80M, MOD FOLLAJE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62006</w:t>
        <w:tab/>
        <w:t>DAEWOO, 1.1 PIES, CODIGO 1086665201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70001</w:t>
        <w:tab/>
        <w:t>SANTA ANITA, LOZA, VAJILLA, CERAMICA, 16 PZAS, MOD PUEBLA</w:t>
        <w:tab/>
        <w:t>6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211008</w:t>
        <w:tab/>
        <w:t>COMPACTO</w:t>
        <w:tab/>
        <w:t>1806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211012</w:t>
        <w:tab/>
        <w:t>COMPACTO</w:t>
        <w:tab/>
        <w:t>3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37 241001</w:t>
        <w:tab/>
        <w:t>SAMSUNG, 65”, UHD, SMART TV, MOD UN65TU8200FXZX</w:t>
        <w:tab/>
        <w:t>1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242014</w:t>
        <w:tab/>
        <w:t>SONY, CAMARA FOTOGRAFICA, MOD HX400V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261007</w:t>
        <w:tab/>
        <w:t>LA PAZ, AEREO, 3 NOCHES, HOTEL 4 ESTRELLAS</w:t>
        <w:tab/>
        <w:t>5200.5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04008</w:t>
        <w:tab/>
        <w:t>GRANVITA, DULCES, MIEL CON NUEZ, PAQ DE 90 GR</w:t>
        <w:tab/>
        <w:t>1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18009</w:t>
        <w:tab/>
        <w:t>MP, MOLIDA, ESPECIAL, ECONOMICA, A GRANEL</w:t>
        <w:tab/>
        <w:t>9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35002</w:t>
        <w:tab/>
        <w:t>ENFAMIL, MATERNIZADA, LATA DE 800 GR</w:t>
        <w:tab/>
        <w:t>599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39002</w:t>
        <w:tab/>
        <w:t>CAPETUCITA, PANELA, A GRANEL</w:t>
        <w:tab/>
        <w:t>175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40002</w:t>
        <w:tab/>
        <w:t>LA CAMPESINA SUIZA, MANCHEGO, A GRANEL</w:t>
        <w:tab/>
        <w:t>15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42002</w:t>
        <w:tab/>
        <w:t>LALA, P/BEBER, FRUTAS, BOTE DE 220 GR</w:t>
        <w:tab/>
        <w:t>39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45002</w:t>
        <w:tab/>
        <w:t>MP, S/SAL, BARRA DE 9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87004</w:t>
        <w:tab/>
        <w:t>HEINZ, CEREAL, COLADO, FRUTAS, MIXTO, FCO DE 113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94006</w:t>
        <w:tab/>
        <w:t>LEGAL, REGULAR, CON AZUCAR, FCO DE 200 GR</w:t>
        <w:tab/>
        <w:t>249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04001</w:t>
        <w:tab/>
        <w:t>BACARDI, AÑEJO, BOTELLA DE 750 ML</w:t>
        <w:tab/>
        <w:t>224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04006</w:t>
        <w:tab/>
        <w:t>CAPTAIN MORGAN, AÑEJO, ORIGINAL, BOTELLA DE 700 ML</w:t>
        <w:tab/>
        <w:t>217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07003</w:t>
        <w:tab/>
        <w:t>AMSTEL, CLARA, 6 BOTELLAS DE 335 ML, 2010 ML</w:t>
        <w:tab/>
        <w:t>4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08001</w:t>
        <w:tab/>
        <w:t>DELICADOS, S/FILTRO, CAJETILLA DE 18 PZAS</w:t>
        <w:tab/>
        <w:t>53.94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14001</w:t>
        <w:tab/>
        <w:t>CHAPS, PLAYERA, 64% ALGODON - 36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15002</w:t>
        <w:tab/>
        <w:t>DISNEY BABY, PAÑALERO, 3 PZAS, 100% ALGODON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38 117002</w:t>
        <w:tab/>
        <w:t>SPRINT, PANTS, 98% POLIESTER - 2% ELASTOIDENO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17007</w:t>
        <w:tab/>
        <w:t>EXTRA BELLEZA, MALLON, 95% POLIESTER - 5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1006</w:t>
        <w:tab/>
        <w:t>AMKEEP COOL KIDS, SUDADERA P/NIÑO, 100% ALGODON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1018</w:t>
        <w:tab/>
        <w:t>CAT, GORR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2001</w:t>
        <w:tab/>
        <w:t>FRUIT OF THE LOOM, BOXER, PAQ C/4 PZAS, 100% ALGODON</w:t>
        <w:tab/>
        <w:t>24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3002</w:t>
        <w:tab/>
        <w:t>FRUIT OF THE LOOM, P/NIÑO, TRUSA, BOXER, 100% ALGODON, PAQ 4</w:t>
        <w:tab/>
        <w:t>15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3004</w:t>
        <w:tab/>
        <w:t>GRAFITO, P/NIÑA, CAMISETA, 2 PZAS, 50% ALGODON - 50% POLIES</w:t>
        <w:tab/>
        <w:t>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5007</w:t>
        <w:tab/>
        <w:t>PUPP &amp; CO, VESTIDO, 97% ALGODON - 3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6003</w:t>
        <w:tab/>
        <w:t>WALL STREET, TRAJE, 100% POLIESTER</w:t>
        <w:tab/>
        <w:t>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6004</w:t>
        <w:tab/>
        <w:t>GIAN FRANCO DUNA, TRAJE, 78% POLIESTER - 19% VISCOSA - 3% EL</w:t>
        <w:tab/>
        <w:t>1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8006</w:t>
        <w:tab/>
        <w:t>JENIFER MOORE, VESTIDO, 95% POLIESTER - 5% ELASTANO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8017</w:t>
        <w:tab/>
        <w:t>CUIDADO CON EL PERRO, VESTIDO, 96% POLIESTER - 4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46008</w:t>
        <w:tab/>
        <w:t>LESTER, MATRIMONIAL, MOD AMG136</w:t>
        <w:tab/>
        <w:t>4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46010</w:t>
        <w:tab/>
        <w:t>VITTORIO, MATRIMONIAL, MOD PREFERENCE</w:t>
        <w:tab/>
        <w:t>23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47005</w:t>
        <w:tab/>
        <w:t>GONCAD, COMEDOR, 7 PZAS, (M-6S), MOD VERSALLES</w:t>
        <w:tab/>
        <w:t>5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51008</w:t>
        <w:tab/>
        <w:t>GONCAD, LITERA, INDIVIDUAL, MOD IMPERIO</w:t>
        <w:tab/>
        <w:t>328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52004</w:t>
        <w:tab/>
        <w:t>VIOLANTI, SOFA CAMA, MOD VAL</w:t>
        <w:tab/>
        <w:t>13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55007</w:t>
        <w:tab/>
        <w:t>MP, EDREDON, JGO, KING, MOD MM SET BLUSH</w:t>
        <w:tab/>
        <w:t>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69006</w:t>
        <w:tab/>
        <w:t>CACEROLA, MOD INXCH0091</w:t>
        <w:tab/>
        <w:t>1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69007</w:t>
        <w:tab/>
        <w:t>T-FAL, OLLA DE PRESION, 8 LT, MOD YL243LA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84001</w:t>
        <w:tab/>
        <w:t>RAID, INSECTICIDA, AEROSOL, ACCION TOTAL, BOTE DE 400 ML</w:t>
        <w:tab/>
        <w:t>67.5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11003</w:t>
        <w:tab/>
        <w:t>USOS MULTIPLES</w:t>
        <w:tab/>
        <w:t>33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11005</w:t>
        <w:tab/>
        <w:t>SUBCOMPACTO</w:t>
        <w:tab/>
        <w:t>215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11006</w:t>
        <w:tab/>
        <w:t>SUBCOMPACTO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11009</w:t>
        <w:tab/>
        <w:t>USOS MULTIPLES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11010</w:t>
        <w:tab/>
        <w:t>SUBCOMPACTO</w:t>
        <w:tab/>
        <w:t>194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40003</w:t>
        <w:tab/>
        <w:t>WILD BEAST, DVD, REPRODUCTOR, MOD BST-DVD</w:t>
        <w:tab/>
        <w:t>7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58002</w:t>
        <w:tab/>
        <w:t>NOTICIAS VOZ E IMAGEN DE OAXAC, MATUTINO, SEMANAL, NACIONAL</w:t>
        <w:tab/>
        <w:t>1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82001</w:t>
        <w:tab/>
        <w:t>CICATRICURE, MAQUILLAJE LIQUIDO, FCO DE 30 ML</w:t>
        <w:tab/>
        <w:t>20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89004</w:t>
        <w:tab/>
        <w:t>KLEENBEBE, RN, SUAVELASTIC, PAQ DE 17 PZAS</w:t>
        <w:tab/>
        <w:t>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90006</w:t>
        <w:tab/>
        <w:t>KLEENEX, PAÑUELOS, MANZANILLA, PAQ DE 100 PZAS</w:t>
        <w:tab/>
        <w:t>3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001001</w:t>
        <w:tab/>
        <w:t>VERDE VALLE, BLANCO, EXTRA, BOLSA DE 1 KG</w:t>
        <w:tab/>
        <w:t>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012004</w:t>
        <w:tab/>
        <w:t>BIMBO, PAN DULCE, ROLES DE CANELA C/PASAS, PAQ DE 365 GR</w:t>
        <w:tab/>
        <w:t>91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029006</w:t>
        <w:tab/>
        <w:t>CAMARON SECO, CHICO, A GRANEL</w:t>
        <w:tab/>
        <w:t>3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031001</w:t>
        <w:tab/>
        <w:t>LALA, CHANTILLY, ACIDA, BOTE DE 426 ML</w:t>
        <w:tab/>
        <w:t>66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035006</w:t>
        <w:tab/>
        <w:t>MP, CONDENSADA, LATA DE 390 GR</w:t>
        <w:tab/>
        <w:t>41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042005</w:t>
        <w:tab/>
        <w:t>LALA, BATIDO, FRESA, BOTE DE 220 GR</w:t>
        <w:tab/>
        <w:t>41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10009</w:t>
        <w:tab/>
        <w:t>CATHERINE, CALCETAS, MALLA, 80% ACRILICO - 20% ELASTANO, DAM</w:t>
        <w:tab/>
        <w:t>7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10014</w:t>
        <w:tab/>
        <w:t>OYSHO, TINES, PAQ C/5, 65% ALGODON - 32% POLIAMIDA - 3% ELAS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14005</w:t>
        <w:tab/>
        <w:t>MP, PLAYERA, 10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1012</w:t>
        <w:tab/>
        <w:t>LADY SUN, ABRIGO, 80% LANA - 20% NAILON</w:t>
        <w:tab/>
        <w:t>554.9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1016</w:t>
        <w:tab/>
        <w:t>DANA, ABRIGO, 100% LAN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1033</w:t>
        <w:tab/>
        <w:t>MILANO, CHALECO P/ADULTO, 100% POLIESTER</w:t>
        <w:tab/>
        <w:t>3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3013</w:t>
        <w:tab/>
        <w:t>PUNTO BLANCO, P/NIÑO, CAMISETA, 100% ALGODON, PZ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5003</w:t>
        <w:tab/>
        <w:t>BABY CREYSI, MAMELUCO, 100% ALGODON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6003</w:t>
        <w:tab/>
        <w:t>PORTO SUR, TRAJE, 2 PZAS, 100% POLIESTER</w:t>
        <w:tab/>
        <w:t>13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33006</w:t>
        <w:tab/>
        <w:t>MARY JANE, ZAPATOS, CORTE BOVINO - SUELA SINTETICA</w:t>
        <w:tab/>
        <w:t>1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34005</w:t>
        <w:tab/>
        <w:t>MJ, ZAPATOS, CORTE PIEL - SUELA SINTETICA, ESCOLAR, MOD 2380</w:t>
        <w:tab/>
        <w:t>180.0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36012</w:t>
        <w:tab/>
        <w:t>SPORT, CORTE SINTETICO - SUELA SINTETICA, MOD 6500</w:t>
        <w:tab/>
        <w:t>2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42005</w:t>
        <w:tab/>
        <w:t>CERRAJERO, APERTURA DE CHAP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48003</w:t>
        <w:tab/>
        <w:t>HEE LED, DE TECHO, 20W, AJUSTABLE, LED-SPR-20W</w:t>
        <w:tab/>
        <w:t>2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59001</w:t>
        <w:tab/>
        <w:t>MABE, MINISPLIT, 1 TON, 12000, SOLO FRIO, MOD MT12CABWCAAXME</w:t>
        <w:tab/>
        <w:t>4572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71006</w:t>
        <w:tab/>
        <w:t>ESCULTURA, DE 60 CM, NIÑO DIOS, RESINA Y OTROS</w:t>
        <w:tab/>
        <w:t>79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88010</w:t>
        <w:tab/>
        <w:t>ASEO GENERAL, 3 DIAS POR SEMANA, PAGO QUINCENAL</w:t>
        <w:tab/>
        <w:t>1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92004</w:t>
        <w:tab/>
        <w:t>VOLTAREN RETARD, GRAGEAS, 20 DE 100 MG, LAB NOVARTIS</w:t>
        <w:tab/>
        <w:t>89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01009</w:t>
        <w:tab/>
        <w:t>LEVITRA, P FAM, TAB, 4 DE 20 MG, LAB BAYER</w:t>
        <w:tab/>
        <w:t>97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11001</w:t>
        <w:tab/>
        <w:t>USOS MULTIPLES</w:t>
        <w:tab/>
        <w:t>46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11003</w:t>
        <w:tab/>
        <w:t>USOS MULTIPLES</w:t>
        <w:tab/>
        <w:t>51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11008</w:t>
        <w:tab/>
        <w:t>SUBCOMPACTO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13009</w:t>
        <w:tab/>
        <w:t>SPECIALIZED, DE MONTAÑA, ROCKHOPPER XPERT, R29</w:t>
        <w:tab/>
        <w:t>3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16002</w:t>
        <w:tab/>
        <w:t>XPORTS, ACCESORIOS, CABLE PASA CORRIENTE, MOD CONA, 720 AMP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21002</w:t>
        <w:tab/>
        <w:t>PULIDO, DE FAROS, AUTO MEDIANO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22005</w:t>
        <w:tab/>
        <w:t>AJUSTE DE MOTOR, TSURU MOD 2010 A 2016, MANO DE OBRA</w:t>
        <w:tab/>
        <w:t>7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22006</w:t>
        <w:tab/>
        <w:t>REP DE SUSPENSION, C/HORQUILLAS Y BALATAS, COMPLETA</w:t>
        <w:tab/>
        <w:t>4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39 241003</w:t>
        <w:tab/>
        <w:t>LG, 32”, SMART TV, 32 HDR, MOD 32LM5778PUA</w:t>
        <w:tab/>
        <w:t>4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54009</w:t>
        <w:tab/>
        <w:t>O/DIVERSIONES, MUSEO, RECORRIDO TURISTICO, ENT</w:t>
        <w:tab/>
        <w:t>2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56009</w:t>
        <w:tab/>
        <w:t>JUEGA CON LAS MATEMATICAS 1, PREESC, ROSSBACH, ED TRILLAS</w:t>
        <w:tab/>
        <w:t>20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63001</w:t>
        <w:tab/>
        <w:t>COLEGIATURAS, INSCRIPCION Y OTRAS CUOTAS PARA UN CICLO</w:t>
        <w:tab/>
        <w:t>3965.75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66003</w:t>
        <w:tab/>
        <w:t>COLEGIATURAS, INSCRIPCION Y OTRAS CUOTAS PARA UN CICLO</w:t>
        <w:tab/>
        <w:t>1917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81003</w:t>
        <w:tab/>
        <w:t>BIC, RASTRILLO, SOLEIL, PAQ C/2 PZAS, 3 LAMINAS</w:t>
        <w:tab/>
        <w:t>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88004</w:t>
        <w:tab/>
        <w:t>JS BELLE, ART DE TOCADOR, LIGAS P/CABELLO, PAQ C/5 PZAS, COL</w:t>
        <w:tab/>
        <w:t>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88007</w:t>
        <w:tab/>
        <w:t>ART DE TOCADOR, DIADEMA, PLASTICO, NEGRA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93006</w:t>
        <w:tab/>
        <w:t>GUVIER, BISUTERIA, ARETES, ORO BLANCO, 14K, ARPAR00113W</w:t>
        <w:tab/>
        <w:t>48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004012</w:t>
        <w:tab/>
        <w:t>CUETARA, DULCES, NAPOLITANA, PAQ DE 200 GR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084006</w:t>
        <w:tab/>
        <w:t>SNICKERS, CHOCOLATE, DE LECHE, BARRA DE 48 GR</w:t>
        <w:tab/>
        <w:t>39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00010</w:t>
        <w:tab/>
        <w:t>JUMEX, DE FRUTAS, MANZANA, BOTE DE 450 ML</w:t>
        <w:tab/>
        <w:t>2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21031</w:t>
        <w:tab/>
        <w:t>1934 MILANO, SUETER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21032</w:t>
        <w:tab/>
        <w:t>EVERLAST, CHAMARRA, 96% ALGODON - 4% POLIESTER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26003</w:t>
        <w:tab/>
        <w:t>POLO CLUB, TRAJE, 100% POLIESTER</w:t>
        <w:tab/>
        <w:t>1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28012</w:t>
        <w:tab/>
        <w:t>JENIFER MOORE, FALDA, 95% POLIESTER - 5% ELASTAN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40 165003</w:t>
        <w:tab/>
        <w:t>HAMPTON BAY, VENTILADOR, DE TECHO, 52”, MOD GLENDALE</w:t>
        <w:tab/>
        <w:t>1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71003</w:t>
        <w:tab/>
        <w:t>AD MIRO, ESPEJO, DE 30 X 105 CM, MOD 11341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77004</w:t>
        <w:tab/>
        <w:t>JAGUAR, DESECHABLES, VASOS, NO 12, PAQ DE 50 PZAS</w:t>
        <w:tab/>
        <w:t>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77005</w:t>
        <w:tab/>
        <w:t>JESSY, DESECHABLES, CUBIERTOS, TENEDOR, PAQ DE 25 PZAS</w:t>
        <w:tab/>
        <w:t>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11004</w:t>
        <w:tab/>
        <w:t>SUBCOMPACTO</w:t>
        <w:tab/>
        <w:t>2612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11007</w:t>
        <w:tab/>
        <w:t>COMPACTO</w:t>
        <w:tab/>
        <w:t>40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11011</w:t>
        <w:tab/>
        <w:t>DE LUJO</w:t>
        <w:tab/>
        <w:t>8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11012</w:t>
        <w:tab/>
        <w:t>SUBCOMPACTO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52002</w:t>
        <w:tab/>
        <w:t>GIMNASIO, TRIMESTRAL</w:t>
        <w:tab/>
        <w:t>4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60015</w:t>
        <w:tab/>
        <w:t>OFIXPRES, CLIPS, NO 1, CAJA DE 100 PZAS</w:t>
        <w:tab/>
        <w:t>8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19007</w:t>
        <w:tab/>
        <w:t>DEL VALLE, O/EMBUTIDOS, QUESO DE PUERCO, A GRANEL,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34003</w:t>
        <w:tab/>
        <w:t>NUTRI LECHE, DESLACTOSADA, BOLSA DE 12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37001</w:t>
        <w:tab/>
        <w:t>KRAFT, PHILADELPHIA, QUESO CREMA, BARRA DE 180 GR</w:t>
        <w:tab/>
        <w:t>16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37003</w:t>
        <w:tab/>
        <w:t>FRANJA, O/QUESOS, GOUDA, A GRANEL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18003</w:t>
        <w:tab/>
        <w:t>CTY &amp; CO, PANTALON, 98% ALGODON - 2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22001</w:t>
        <w:tab/>
        <w:t>MP, CAMISETA, 100% ALGODON</w:t>
        <w:tab/>
        <w:t>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29004</w:t>
        <w:tab/>
        <w:t>BOSSELINI, PANTALON, 98% ALGODON - 2% ELASTANO</w:t>
        <w:tab/>
        <w:t>211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51002</w:t>
        <w:tab/>
        <w:t>RESTONIC, BASE P/COLCHON, MOD BOX QU.S. C/PATAS</w:t>
        <w:tab/>
        <w:t>319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56005</w:t>
        <w:tab/>
        <w:t>ILUMINA, CORTINA, 100% POLIESTER, MOD TERGAL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59001</w:t>
        <w:tab/>
        <w:t>MASTER CRAFT, CALEFACTOR, MOD MEB89183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63004</w:t>
        <w:tab/>
        <w:t>SAMSUNG, LAVADORA, 19 KG, MOD WA19R7G4UW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63007</w:t>
        <w:tab/>
        <w:t>HISENSE, LAVADORA, 13 KG, DOBLE TINA, MOD WSA1302P</w:t>
        <w:tab/>
        <w:t>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64002</w:t>
        <w:tab/>
        <w:t>LG, 15 PIES, 2 PTAS, MOD LG 15P14379</w:t>
        <w:tab/>
        <w:t>1150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77016</w:t>
        <w:tab/>
        <w:t>JAGUAR, DESECHABLES, VASOS, VASOS, NO 6, PAQ DE 50 PZAS</w:t>
        <w:tab/>
        <w:t>16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80004</w:t>
        <w:tab/>
        <w:t>MP, AMBIENTAL, LAVANDA, BOTE DE 226 GR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87009</w:t>
        <w:tab/>
        <w:t>CONVENTO, VELADORA, VASO, MOD NORTEÑO 20201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93003</w:t>
        <w:tab/>
        <w:t>ENALADIL, TABLETAS, 60 DE 10 MG, LAB SIEGFRIED RHEIN</w:t>
        <w:tab/>
        <w:t>766.8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97004</w:t>
        <w:tab/>
        <w:t>CLARITYNE-D, TABLETAS, 10 DE 10 MG, LAB SCHERING-PLOUGH</w:t>
        <w:tab/>
        <w:t>284.4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02004</w:t>
        <w:tab/>
        <w:t>JALOMA, AGUA OXIGENADA, BOTELLA DE 224 ML</w:t>
        <w:tab/>
        <w:t>1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41 241002</w:t>
        <w:tab/>
        <w:t>HKPRO, 32”, LED, MOD HKP32FF17/F18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41 241007</w:t>
        <w:tab/>
        <w:t>SAMSUNG, 58”, MOD UN58 TU6900</w:t>
        <w:tab/>
        <w:t>1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42012</w:t>
        <w:tab/>
        <w:t>LLODYS, CAMARA DE VIDEO, MOD LC-1220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44007</w:t>
        <w:tab/>
        <w:t>YOUTUBE, PELICULA, STREAMING, BOHEMIAN RHAPSODY, LA HISTORIA</w:t>
        <w:tab/>
        <w:t>175.00</w:t>
        <w:tab/>
        <w:t>RENT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46005</w:t>
        <w:tab/>
        <w:t>SONY, CONSOLA, MOD PS4 1TB PS HITS 5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46009</w:t>
        <w:tab/>
        <w:t>EA SPORTS, VIDEOJUEGO, DISCO, XBOX ONE, FIFA 21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58001</w:t>
        <w:tab/>
        <w:t>ABC NOTICIAS DE TLAXCALA, MATUTINO, EJEMPLAR</w:t>
        <w:tab/>
        <w:t>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79001</w:t>
        <w:tab/>
        <w:t>PERMANENTES, CABELLO CORTO</w:t>
        <w:tab/>
        <w:t>3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078002</w:t>
        <w:tab/>
        <w:t>SABRITAS, RUFLES, BOLSA DE 50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093004</w:t>
        <w:tab/>
        <w:t>DEL FUERTE, PURE DE TOMATE, CONDIMENTADO, BOTE DE 210 GR</w:t>
        <w:tab/>
        <w:t>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132004</w:t>
        <w:tab/>
        <w:t>LADY SUN, ZAPATOS, CORTE SINTETICO - SUELA SINTETICA</w:t>
        <w:tab/>
        <w:t>44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146002</w:t>
        <w:tab/>
        <w:t>BEDER, MATRIMONIAL, MOD APOLO</w:t>
        <w:tab/>
        <w:t>52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151001</w:t>
        <w:tab/>
        <w:t>PEGASO, LITERA, MIXTA, MOD 12-55</w:t>
        <w:tab/>
        <w:t>38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164004</w:t>
        <w:tab/>
        <w:t>WHIRPOOL, 18 PIES, MOD TOP MOUTH WT1890A</w:t>
        <w:tab/>
        <w:t>17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165001</w:t>
        <w:tab/>
        <w:t>SINGER, MAQUINA DE COSER, TRADITION 2250, MOD 843377</w:t>
        <w:tab/>
        <w:t>42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178003</w:t>
        <w:tab/>
        <w:t>CLARASOL, BLANQUEADOR, BOTELLA DE 1 LT</w:t>
        <w:tab/>
        <w:t>9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182003</w:t>
        <w:tab/>
        <w:t>COTTONELLA, SECADOR DE COCINA, 28.5 X 47.5, MOD SAN DIEGO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211001</w:t>
        <w:tab/>
        <w:t>SUBCOMPACTO</w:t>
        <w:tab/>
        <w:t>1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211002</w:t>
        <w:tab/>
        <w:t>SUBCOMPACTO</w:t>
        <w:tab/>
        <w:t>18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211004</w:t>
        <w:tab/>
        <w:t>USOS MULTIPLES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260003</w:t>
        <w:tab/>
        <w:t>PAPER MATE, BOLIGRAFO, KILOMETRICO</w:t>
        <w:tab/>
        <w:t>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299002</w:t>
        <w:tab/>
        <w:t>ABOGADO, PENSION ALIMENTICIA</w:t>
        <w:tab/>
        <w:t>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12003</w:t>
        <w:tab/>
        <w:t>MARINELA, PASTELILLO, CHOCO ROLES, MINI, PAQ DE 224 GR</w:t>
        <w:tab/>
        <w:t>15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29006</w:t>
        <w:tab/>
        <w:t>ALTAMAR, EN CONSERVA, ALMEJAS, LATA DE 200 GR</w:t>
        <w:tab/>
        <w:t>17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34001</w:t>
        <w:tab/>
        <w:t>ALPURA, DESLACTOSADA, BOLSA DE 460 GR</w:t>
        <w:tab/>
        <w:t>130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78010</w:t>
        <w:tab/>
        <w:t>GREAT VALUE MP, PAQ DE 170 GR</w:t>
        <w:tab/>
        <w:t>15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84006</w:t>
        <w:tab/>
        <w:t>HALLS, DULCES, CARAMELOS, CARAMELOS, PAQ DE 25 GR</w:t>
        <w:tab/>
        <w:t>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85001</w:t>
        <w:tab/>
        <w:t>YUCATAN, MIEL, DE ABEJA, FCO DE 400 GR</w:t>
        <w:tab/>
        <w:t>129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43 117007</w:t>
        <w:tab/>
        <w:t>EXTRA BELLEZA, MALLON, 65% VISCOSA - 25% POLIAMIDA - 10% ELAS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28011</w:t>
        <w:tab/>
        <w:t>CLEEK, VESTIDO, 95% POLIESTER - 5% SPANDEX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28014</w:t>
        <w:tab/>
        <w:t>SAHARA, VESTIDO, 95% POLIESTER - 5% SPANDEX</w:t>
        <w:tab/>
        <w:t>29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60004</w:t>
        <w:tab/>
        <w:t>KOBLENZ, ASPIRADORA, MOD 2.25 HP MENTA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62003</w:t>
        <w:tab/>
        <w:t>LG, 1.5 PIES, INVERTER, 1200 WATTS, MOD MS1536GIR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63002</w:t>
        <w:tab/>
        <w:t>LG, LAVADORA, 19 KG, AUTOMATICA, INVERTER, MOD WT19WSBP</w:t>
        <w:tab/>
        <w:t>9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64001</w:t>
        <w:tab/>
        <w:t>LG, 15 PIES, TOP MOUNT, ACERO, MOD GT40WDC</w:t>
        <w:tab/>
        <w:t>1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67002</w:t>
        <w:tab/>
        <w:t>HAMILTON BEACH, VAPOR Y ROCIO, MOD DURATHON</w:t>
        <w:tab/>
        <w:t>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74003</w:t>
        <w:tab/>
        <w:t>OSRAM, LED, 60 W, MOD LUZ FRIA</w:t>
        <w:tab/>
        <w:t>35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76005</w:t>
        <w:tab/>
        <w:t>PLEOMAX, AAA, PAQ DE 4 PZAS</w:t>
        <w:tab/>
        <w:t>2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79003</w:t>
        <w:tab/>
        <w:t>MANOLA, ELEGANTE, PAQ C/10 CAJAS DE 50 LUCES C/U</w:t>
        <w:tab/>
        <w:t>13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11008</w:t>
        <w:tab/>
        <w:t>COMPACTO</w:t>
        <w:tab/>
        <w:t>2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17007</w:t>
        <w:tab/>
        <w:t>AKRON, ADITIVO, P/GASOLINA, BOTE DE 250 ML</w:t>
        <w:tab/>
        <w:t>15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39010</w:t>
        <w:tab/>
        <w:t>EVL, BOCINA, PORTATIL, BLUETOOTH, BTP25</w:t>
        <w:tab/>
        <w:t>5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45001</w:t>
        <w:tab/>
        <w:t>YAMAHA, FLAUTA DULCE, DE PLASTICO, MOD YRS-24B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48008</w:t>
        <w:tab/>
        <w:t>EVERLAST, EQUIPO Y ACC, GUANTES, D BOX, 8 0Z, MOD STYLE ELIT</w:t>
        <w:tab/>
        <w:t>719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83012</w:t>
        <w:tab/>
        <w:t>GUM, CEPILLO, MOD KIT VIAJERO</w:t>
        <w:tab/>
        <w:t>5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004004</w:t>
        <w:tab/>
        <w:t>MARINELA, DULCES, BARRITAS, DE FRESA, CAJA DE 335 GR</w:t>
        <w:tab/>
        <w:t>91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042005</w:t>
        <w:tab/>
        <w:t>LALA, BATIDO, VARIOS SABORES, BOTE DE 120 GR</w:t>
        <w:tab/>
        <w:t>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085003</w:t>
        <w:tab/>
        <w:t>MP, DULCE DE LECHE, CAJETA, BOTE DE 660 GR</w:t>
        <w:tab/>
        <w:t>110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44 112001</w:t>
        <w:tab/>
        <w:t>SPORTLINE, CALCETAS, PAQ C/3, 90% POLIESTER - 10% ELASTANO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13004</w:t>
        <w:tab/>
        <w:t>WALLSTREET, CAMISA, 100% ALGODON</w:t>
        <w:tab/>
        <w:t>37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18002</w:t>
        <w:tab/>
        <w:t>LEVIS, PANTALON, 99% ALGODON - 1% ELASTANO, REGULAR FIT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32007</w:t>
        <w:tab/>
        <w:t>SAHARA, SANDALIAS, CORTE SINTETICO- SUELA SINTETICA</w:t>
        <w:tab/>
        <w:t>35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50001</w:t>
        <w:tab/>
        <w:t>SOFIA, ALACENA, MOD CHOCOLATE</w:t>
        <w:tab/>
        <w:t>29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52004</w:t>
        <w:tab/>
        <w:t>ARTABAN, SALA, 2-1-1, 5 PIEZAS, MOD ANTARA, CONTEMPORANEA</w:t>
        <w:tab/>
        <w:t>9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59001</w:t>
        <w:tab/>
        <w:t>MABE, MINISPLIT, MOD MMT12HABWCAM8</w:t>
        <w:tab/>
        <w:t>818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62001</w:t>
        <w:tab/>
        <w:t>WINIA, 1.6 PIES, MOD KOR164HMD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62004</w:t>
        <w:tab/>
        <w:t>DAEWO, 0.7 PIES, MOD KOR-669M EMC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64001</w:t>
        <w:tab/>
        <w:t>LG, 11 PIES, TOP MOUNT, MOD GT32WDC, PLATA</w:t>
        <w:tab/>
        <w:t>9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66003</w:t>
        <w:tab/>
        <w:t>OSTER, 10 VEL, MOD 6831</w:t>
        <w:tab/>
        <w:t>774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75002</w:t>
        <w:tab/>
        <w:t>KOBREX, CABLE, THW-1X14, ROLLO, PZA</w:t>
        <w:tab/>
        <w:t>652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212004</w:t>
        <w:tab/>
        <w:t>VENTO, URBANA, SCOOTER, MOD TERRA RZ 150, 2021</w:t>
        <w:tab/>
        <w:t>2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215004</w:t>
        <w:tab/>
        <w:t>ROYAL BLACK, RIN 15, 195-65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249001</w:t>
        <w:tab/>
        <w:t>NATURALES, ARREGLO, BOUQUET, 6 ROSAS, 1 LILI, DE MANO</w:t>
        <w:tab/>
        <w:t>14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274003</w:t>
        <w:tab/>
        <w:t>WORLD TABLE, BASE P/PIZZA, MARGARITA, PAQ DE 350 GR</w:t>
        <w:tab/>
        <w:t>8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276005</w:t>
        <w:tab/>
        <w:t>REST, PUERCO GUACAMOLE, CARNITAS PANCETA, REFRESO</w:t>
        <w:tab/>
        <w:t>1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026004</w:t>
        <w:tab/>
        <w:t>CORINA, SARDINA, EN SALSA DE TOMATE, LATA DE 155 GR</w:t>
        <w:tab/>
        <w:t>74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043004</w:t>
        <w:tab/>
        <w:t>IMPERIAL, ACEITE, DE SOYA, BOTELLA DE 875 ML</w:t>
        <w:tab/>
        <w:t>2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053004</w:t>
        <w:tab/>
        <w:t>DON AGUSTIN, EN ALMIBAR, DURAZNOS, LATA DE 820 GR</w:t>
        <w:tab/>
        <w:t>54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105003</w:t>
        <w:tab/>
        <w:t>JOSE CUERVO, REPOSADO, TRADICIONAL, BOTELLA DE 695 ML</w:t>
        <w:tab/>
        <w:t>395.6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117005</w:t>
        <w:tab/>
        <w:t>TOPS BOTTOMS, PIJAMA, 2 PZAS, 50% POLIESTER- 50% VISCOSA</w:t>
        <w:tab/>
        <w:t>18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149001</w:t>
        <w:tab/>
        <w:t>BERTOLINI, MESA DE CENTRO, LATERAL, MOD RT 3082</w:t>
        <w:tab/>
        <w:t>1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169004</w:t>
        <w:tab/>
        <w:t>TRAMONTINA, BATERIA, ALUMINIO, 13 PZAS, MOD 32200/264</w:t>
        <w:tab/>
        <w:t>1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178003</w:t>
        <w:tab/>
        <w:t>HOUSECARE, BLANQUEADOR, BOTELLA DE 1 LT</w:t>
        <w:tab/>
        <w:t>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184001</w:t>
        <w:tab/>
        <w:t>RAID, INSECTICIDA, AEROSOL, AEROSOL, MAX, BOTE DE 400 ML</w:t>
        <w:tab/>
        <w:t>7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11001</w:t>
        <w:tab/>
        <w:t>SUBCOMPACTO</w:t>
        <w:tab/>
        <w:t>215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12003</w:t>
        <w:tab/>
        <w:t>HONDA, URBANA, MOTOR 150, 5 VEL, MOD 2021 CARGO 150</w:t>
        <w:tab/>
        <w:t>3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12004</w:t>
        <w:tab/>
        <w:t>VENTO, SCOOTER, T/A, 150CC, MOD ATOM 2021</w:t>
        <w:tab/>
        <w:t>2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47003</w:t>
        <w:tab/>
        <w:t>MATTEL, MUÑECA, BARBIE PROFESIONES, MOD DVF50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61003</w:t>
        <w:tab/>
        <w:t>AEROMEXICO, HUATULCO - CD DE MEXICO, AEREO, 3 NOCHES, HOTEL</w:t>
        <w:tab/>
        <w:t>442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94001</w:t>
        <w:tab/>
        <w:t>JANSPORT, MOCHILA, 100% POLIESTER, MOD JS00TDN7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133002</w:t>
        <w:tab/>
        <w:t>LOGAN, ZAPATOS, CORTE PIEL - SUELA SINTETICA</w:t>
        <w:tab/>
        <w:t>32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160002</w:t>
        <w:tab/>
        <w:t>SUPER FLAMA, HORNO ELECTRICO, 1500 W, MOD HP-2P</w:t>
        <w:tab/>
        <w:t>2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180002</w:t>
        <w:tab/>
        <w:t>AIR WICK, AMBIENTAL, AEROSOL, BOTE DE 400 ML</w:t>
        <w:tab/>
        <w:t>45.6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188002</w:t>
        <w:tab/>
        <w:t>ASEO GENERAL, TIEMPO COMPLETO, PAGO POR 10 DIAS</w:t>
        <w:tab/>
        <w:t>1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211005</w:t>
        <w:tab/>
        <w:t>COMPACTO</w:t>
        <w:tab/>
        <w:t>3738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211007</w:t>
        <w:tab/>
        <w:t>SUBCOMPACTO</w:t>
        <w:tab/>
        <w:t>24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282004</w:t>
        <w:tab/>
        <w:t>COVERGIRL, DELINEADOR, P/CEJAS, EASY BREEZY, PZA DE 0.09 GR</w:t>
        <w:tab/>
        <w:t>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286004</w:t>
        <w:tab/>
        <w:t>ESCUDO, BARRA, ANTIBACTERIAL, BARRA DE 150 GR</w:t>
        <w:tab/>
        <w:t>86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034002</w:t>
        <w:tab/>
        <w:t>NUTRI, ENTERA, EN POLVO, BOLSA DE 450 GR, RINDE 3.5 LITROS</w:t>
        <w:tab/>
        <w:t>88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081004</w:t>
        <w:tab/>
        <w:t>LA COSTEÑA, ENVASADAS, CHICHAROS, CON ZANAHORIAS, DE 220 GR</w:t>
        <w:tab/>
        <w:t>45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  <w:lang w:val="en-US"/>
        </w:rPr>
        <w:t>47 111003</w:t>
        <w:tab/>
        <w:t>WALL STREET, CALCETINES, PAQ C/3, 75% POLIESTER - 25% SPANDEX</w:t>
        <w:tab/>
        <w:t>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22009</w:t>
        <w:tab/>
        <w:t>SRRN, BOXER, 90% POLIAMIDA - 10% ELASTANO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25002</w:t>
        <w:tab/>
        <w:t>BABY COLORS, MAMELUCO, 100% POLIESTER, MODELO LE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56003</w:t>
        <w:tab/>
        <w:t>CONCORD, CORTINA, DECORATIVA, TIPO JACQUARD, COD CDEU222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59001</w:t>
        <w:tab/>
        <w:t>ASPIX, CALEFACTOR, ELECTRICO, MODELO KPT-2000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68002</w:t>
        <w:tab/>
        <w:t>EKCO, CUCHILLO, PAN, 7.5 PULGADAS, EVOLUTION NEGRO Y ROJO</w:t>
        <w:tab/>
        <w:t>13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71003</w:t>
        <w:tab/>
        <w:t>MOBI, CORTINA DE BAÑO, 100% VINIL, MOD.MILAN AQUA MARINA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74003</w:t>
        <w:tab/>
        <w:t>CHIYODA, INCANDESCENTE, ECONOMICO, 100 W</w:t>
        <w:tab/>
        <w:t>10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77003</w:t>
        <w:tab/>
        <w:t>MP AURRERA, O/DESECHABLES, GUANTES DE HULE, PAR</w:t>
        <w:tab/>
        <w:t>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03001</w:t>
        <w:tab/>
        <w:t>NIVADA, LENTES, C/SOBREPUESTO, METALICO, BNB-80683-BRAWN-53</w:t>
        <w:tab/>
        <w:t>1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14002</w:t>
        <w:tab/>
        <w:t>DURACELL, MOD 24-525</w:t>
        <w:tab/>
        <w:t>1800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15001</w:t>
        <w:tab/>
        <w:t>TORNEL, RIN 13, 175/70, TURBO</w:t>
        <w:tab/>
        <w:t>5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47001</w:t>
        <w:tab/>
        <w:t>MATTEL GAMES, JGO DE MESA, U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80002</w:t>
        <w:tab/>
        <w:t>CONAIR, SECADORA, INFINITI PRO, IONICA, 2 VEL</w:t>
        <w:tab/>
        <w:t>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86001</w:t>
        <w:tab/>
        <w:t>PALMOLIVE, BARRA, NEUTRO, DERMOLIMPIADOR, 150 GR</w:t>
        <w:tab/>
        <w:t>1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90001</w:t>
        <w:tab/>
        <w:t>SUAVEL, PAPEL HIGIENICO, JUMBO, PAQ C/4 ROLLOS, 400 HOJAS</w:t>
        <w:tab/>
        <w:t>20.5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04001</w:t>
        <w:tab/>
        <w:t>NABISCO, SALADAS, RITZ, CAJA DE 356 GR,</w:t>
        <w:tab/>
        <w:t>91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04009</w:t>
        <w:tab/>
        <w:t>GAMESA, SALADAS, CRACKETS, PAQ DE 89 GR</w:t>
        <w:tab/>
        <w:t>179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31005</w:t>
        <w:tab/>
        <w:t>CHANTILLY, CHANTILLY, BOTE DE 500 ML</w:t>
        <w:tab/>
        <w:t>35.5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67004</w:t>
        <w:tab/>
        <w:t>SAN MARCOS, CHIPOTLES, EN ADOBO, LATA DE 215 GR</w:t>
        <w:tab/>
        <w:t>86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78003</w:t>
        <w:tab/>
        <w:t>BARCEL, CHIP´S, C/SAL, BOLSA DE 55 GR</w:t>
        <w:tab/>
        <w:t>363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98002</w:t>
        <w:tab/>
        <w:t>E-PURA, NATURAL, BOTELLA DE 600 ML</w:t>
        <w:tab/>
        <w:t>1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01004</w:t>
        <w:tab/>
        <w:t>FRESCA, REFRESCO, TORANJA, BOTELLA DE 600 ML</w:t>
        <w:tab/>
        <w:t>2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11002</w:t>
        <w:tab/>
        <w:t>JBE, CALCETAS P/HOMBRE, 80% ALGODON - 20% POLIAMIDA, 1 PAR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14005</w:t>
        <w:tab/>
        <w:t>LEVI'S, PLAYERA, 100% ALGODON</w:t>
        <w:tab/>
        <w:t>2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15004</w:t>
        <w:tab/>
        <w:t>FONY KIDS, PAÑALERO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16002</w:t>
        <w:tab/>
        <w:t>STAR WEST, PIJAMA, JGO DE 2 PZAS, 100% ALGODON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21027</w:t>
        <w:tab/>
        <w:t>CHEROKEE, SUDADERA, 58% POLIESTER - 42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23003</w:t>
        <w:tab/>
        <w:t>MP, P/NIÑO, BOXER, 100% ALGODON,</w:t>
        <w:tab/>
        <w:t>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23004</w:t>
        <w:tab/>
        <w:t>BONSAI, P/NIÑA, PANTALETA, 100% ALGODON,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25003</w:t>
        <w:tab/>
        <w:t>KISSES RABBIT, MAMELUCO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28001</w:t>
        <w:tab/>
        <w:t>OPPS JEANS MP, VESTIDO, 65% VISCOSA - 35% ELASTA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29007</w:t>
        <w:tab/>
        <w:t>RIDERS, PANTALON, 78% ALGODON - 20% POLIESTER - 2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48001</w:t>
        <w:tab/>
        <w:t>VIBE, DE ESCRITORIO, LED, MOD DL103M</w:t>
        <w:tab/>
        <w:t>6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48002</w:t>
        <w:tab/>
        <w:t>GOLD UNION, DE PARED, FAROL, NEGRO, MOD 1026B1-S</w:t>
        <w:tab/>
        <w:t>18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53004</w:t>
        <w:tab/>
        <w:t>HUT INTERNATIONAL, TAPETE, EXTERIOR, MOD MEMORY FOAM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8 157004</w:t>
        <w:tab/>
        <w:t>KIRKLAND SIGNATURE, KING SIZE, JGO, 100% ALGODON, MOD 680 HI</w:t>
        <w:tab/>
        <w:t>2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58003</w:t>
        <w:tab/>
        <w:t>CHENILLE, DE MANOS, 100% ALGODON, MOD CHENILLE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60003</w:t>
        <w:tab/>
        <w:t>BLACK + DECKER, HORNO ELECTRICO, MOD T01755SBG</w:t>
        <w:tab/>
        <w:t>102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61004</w:t>
        <w:tab/>
        <w:t>WHIRLPOOL, 6 QUEM, MOD WFR3200D.SIL,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64002</w:t>
        <w:tab/>
        <w:t>ACROS, 17 PIES, 2 PUERTAS, MOD WT1736N.SIL</w:t>
        <w:tab/>
        <w:t>1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66004</w:t>
        <w:tab/>
        <w:t>AMERICAN, 3 VELOCIDADES, VASO DE PLASTICO, MOD CHAMP-1014</w:t>
        <w:tab/>
        <w:t>2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68005</w:t>
        <w:tab/>
        <w:t>ECKO, TABLA P/PICAR, CHICA, MOD CLASSIC, PZA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69004</w:t>
        <w:tab/>
        <w:t>ECKO, BATERIA, JGO DE 12 PZAS, MOD DURAFLON</w:t>
        <w:tab/>
        <w:t>1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70003</w:t>
        <w:tab/>
        <w:t>GLASSIA, CRISTALERIA, VASOS, JGO DE 7 PZAS, MOD LILIS</w:t>
        <w:tab/>
        <w:t>14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71002</w:t>
        <w:tab/>
        <w:t>VENETUCCI COLLECTIONN, CANDELABRO, MOD 30854</w:t>
        <w:tab/>
        <w:t>1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82004</w:t>
        <w:tab/>
        <w:t>DUNO MP, TELA MULTIUSOS, PAQ DE 5 PZAS</w:t>
        <w:tab/>
        <w:t>1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85002</w:t>
        <w:tab/>
        <w:t>REGIO, SERVILLETAS, PAQ DE 500 PZAS</w:t>
        <w:tab/>
        <w:t>5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88008</w:t>
        <w:tab/>
        <w:t>ASEO GENERAL, 2 DIAS A LA SEMANA, PAGO SEMANAL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93001</w:t>
        <w:tab/>
        <w:t>NATRAZIM, TABLETAS, 30 DE 40 MG, LAB NOVAG</w:t>
        <w:tab/>
        <w:t>10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94003</w:t>
        <w:tab/>
        <w:t>BENZAC AC, GEL, TUBO DE 60 GR, 5%, LAB GALDERMA</w:t>
        <w:tab/>
        <w:t>294.9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00006</w:t>
        <w:tab/>
        <w:t>LAFHALIX, AMPOLLETAS, 1 DE 5 ML, LAB FAMACEUTICA HISPANOAM</w:t>
        <w:tab/>
        <w:t>212.3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02005</w:t>
        <w:tab/>
        <w:t>PROTEC, ALCOHOL, ETILICO, BOTELLA DE 1 LT</w:t>
        <w:tab/>
        <w:t>9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11008</w:t>
        <w:tab/>
        <w:t>SUBCOMPACTO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39005</w:t>
        <w:tab/>
        <w:t>PANASONIC, ESTEREO, CD, USB, MP3, BLUETHOOT, MOD SC-AKX90LMK</w:t>
        <w:tab/>
        <w:t>46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48 241008</w:t>
        <w:tab/>
        <w:t>POLAROID, 39”, SMART, MOD PTV3916ILED</w:t>
        <w:tab/>
        <w:t>4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48 254003</w:t>
        <w:tab/>
        <w:t>O/DIVERSIONES, MUSEO, QUINTANARROENSES, ADULTO</w:t>
        <w:tab/>
        <w:t>36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54005</w:t>
        <w:tab/>
        <w:t>O/DIVERSIONES, ZONA ARQ, ENTRADA GENERAL</w:t>
        <w:tab/>
        <w:t>5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56003</w:t>
        <w:tab/>
        <w:t>TRILLAS, PREESC, JUGUEMOS A LEER, AHUMADA</w:t>
        <w:tab/>
        <w:t>25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56007</w:t>
        <w:tab/>
        <w:t>OXFORD, IDIOMAS, ENGLISH FILE, ELEMENTARY</w:t>
        <w:tab/>
        <w:t>7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82002</w:t>
        <w:tab/>
        <w:t>OLE, MAQUILLAJE POLVO, CAJA DE 10GR</w:t>
        <w:tab/>
        <w:t>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82003</w:t>
        <w:tab/>
        <w:t>THEO VITAL, MAQUILLAJE POLVO, ESTABILIZADOR, PZA DE 7 GR</w:t>
        <w:tab/>
        <w:t>3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84001</w:t>
        <w:tab/>
        <w:t>GRISI, FACIAL, BOTE DE 110 GR,</w:t>
        <w:tab/>
        <w:t>46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86003</w:t>
        <w:tab/>
        <w:t>ST GENEVE, LIQUIDO, BOLSA DE 4 LT (4000 ML)</w:t>
        <w:tab/>
        <w:t>29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86004</w:t>
        <w:tab/>
        <w:t>GRISI, BARRA, LECHE DE BURRA, DE 125 GR</w:t>
        <w:tab/>
        <w:t>21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87001</w:t>
        <w:tab/>
        <w:t>HANG TEN MP, LOCION, LAG BEACH, FCO DE 100ML</w:t>
        <w:tab/>
        <w:t>34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002001</w:t>
        <w:tab/>
        <w:t>CHEETOS, FRITURAS, DE MAIZ, POFFS, BOLSA DE 41 GR</w:t>
        <w:tab/>
        <w:t>248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053002</w:t>
        <w:tab/>
        <w:t>CLEMENTE JAQUES, EN ALMIBAR, COCTEL DE FRUTAS, LATA DE 850 G</w:t>
        <w:tab/>
        <w:t>5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094004</w:t>
        <w:tab/>
        <w:t>PREMIUM, REGULAR, INTERNACIONAL, FCO DE 80 GR</w:t>
        <w:tab/>
        <w:t>29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098001</w:t>
        <w:tab/>
        <w:t>EPURA, NATURAL, BOTELLA DE 1500 ML</w:t>
        <w:tab/>
        <w:t>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099002</w:t>
        <w:tab/>
        <w:t>FLOR DE MARIA, JARABE, HORCHATA DE ARROZ, BOTELLA DE 1 LT</w:t>
        <w:tab/>
        <w:t>3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00003</w:t>
        <w:tab/>
        <w:t>JUMEX, DE FRUTAS, BOTELLA DE 500 ML</w:t>
        <w:tab/>
        <w:t>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02004</w:t>
        <w:tab/>
        <w:t>PRESIDENTE, SOLERA, BOTELLA DE 940 ML</w:t>
        <w:tab/>
        <w:t>135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03003</w:t>
        <w:tab/>
        <w:t>BLACK AND WHITE, WHISKY, BOTELLA DE 700 ML</w:t>
        <w:tab/>
        <w:t>330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08004</w:t>
        <w:tab/>
        <w:t>WINSTON, C/FILTRO, CAJETILLA DE 25 PZAS</w:t>
        <w:tab/>
        <w:t>52.6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10003</w:t>
        <w:tab/>
        <w:t>CAMEO, PROTECTOPIE, NEGRO, 98% POLIAMIDA - 2% ELASTANO</w:t>
        <w:tab/>
        <w:t>2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12011</w:t>
        <w:tab/>
        <w:t>MARIANNITA, TINES, PAQ DE 3PARES, 52% ALGODON - 48% POLIESTE</w:t>
        <w:tab/>
        <w:t>7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16007</w:t>
        <w:tab/>
        <w:t>BASIC, PAÑUELOS, PAQ C/3 PZAS, 100% ALGODON</w:t>
        <w:tab/>
        <w:t>80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21001</w:t>
        <w:tab/>
        <w:t>MP SANTORY, SOMBRERO, 55% PAPEL - 45% POLIESTER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21017</w:t>
        <w:tab/>
        <w:t>C&amp;A MP, CHAMARRA, 100% VISCOSA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21022</w:t>
        <w:tab/>
        <w:t>PUMA, CHAMARRA, 100% POLIESTER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26009</w:t>
        <w:tab/>
        <w:t>JBE, TRAJE, 65% POLIESTER - 32% VISCOSA - 3% LYCRA</w:t>
        <w:tab/>
        <w:t>28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28028</w:t>
        <w:tab/>
        <w:t>GEORGE, VESTIDO, 92% POLIESTER - 8% ELASTANO</w:t>
        <w:tab/>
        <w:t>1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34002</w:t>
        <w:tab/>
        <w:t>EMILIA, ZAPATOS, CORTE PIEL - SUELA SINTETICA</w:t>
        <w:tab/>
        <w:t>20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50005</w:t>
        <w:tab/>
        <w:t>VITRINA, MOD EMPERADOR, COLOR CHERRY</w:t>
        <w:tab/>
        <w:t>10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52004</w:t>
        <w:tab/>
        <w:t>LIZ CORBIN, LOVE SEAT, MOD GRIS CONTEMPORANEO</w:t>
        <w:tab/>
        <w:t>19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58004</w:t>
        <w:tab/>
        <w:t>SOLA, DE MANOS, MOD PULLMA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65006</w:t>
        <w:tab/>
        <w:t>OSTER, CAFETERA, MOD BVSTDCW12B013</w:t>
        <w:tab/>
        <w:t>526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73006</w:t>
        <w:tab/>
        <w:t>TRUPER, TALADRO, ROTOMARTILLO, 1/2 PULG, 600 WATTS, MOD TP15</w:t>
        <w:tab/>
        <w:t>685.3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75001</w:t>
        <w:tab/>
        <w:t>TRUPER, TIJERAS P/PODAR, RAMA, A DOS MANOS, MOD 5237</w:t>
        <w:tab/>
        <w:t>2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00006</w:t>
        <w:tab/>
        <w:t>NEUROBION DC, TABLETAS, CAJA DE 5 AMP DE 100/100/10MG, MERCK</w:t>
        <w:tab/>
        <w:t>29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01012</w:t>
        <w:tab/>
        <w:t>INDUZUL, O/MED, NEUROL, CAJA DE 14 DE 20 MG, LAB DGORTS</w:t>
        <w:tab/>
        <w:t>6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03003</w:t>
        <w:tab/>
        <w:t>SAYCO, ORTOPEDICOS, PLANTILLAS, MAXI CONFORT, COD 5239</w:t>
        <w:tab/>
        <w:t>2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1006</w:t>
        <w:tab/>
        <w:t>COMPACTO</w:t>
        <w:tab/>
        <w:t>379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1007</w:t>
        <w:tab/>
        <w:t>COMPACTO</w:t>
        <w:tab/>
        <w:t>3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1011</w:t>
        <w:tab/>
        <w:t>USOS MULTIPLES</w:t>
        <w:tab/>
        <w:t>88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1012</w:t>
        <w:tab/>
        <w:t>SUBCOMPACTO</w:t>
        <w:tab/>
        <w:t>189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2004</w:t>
        <w:tab/>
        <w:t>KURAZAI, URBANA, 150CC, MOD 2020 ATOMIC</w:t>
        <w:tab/>
        <w:t>22198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2005</w:t>
        <w:tab/>
        <w:t>HONDA, DE PISTA, TWISTER, MOD 2021 CB125F</w:t>
        <w:tab/>
        <w:t>30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3002</w:t>
        <w:tab/>
        <w:t>MONK, MONTAÑA, BICICLETA, R-26, BICOLOR</w:t>
        <w:tab/>
        <w:t>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40003</w:t>
        <w:tab/>
        <w:t>AIWA, DVD, USB, MOD AWV1000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49 241006</w:t>
        <w:tab/>
        <w:t>SONY, 32”, PANTALLA SMART, MOD 32W600D</w:t>
        <w:tab/>
        <w:t>894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45001</w:t>
        <w:tab/>
        <w:t>FENDER, BAJO ELECTRICO, MOD PJ BASS</w:t>
        <w:tab/>
        <w:t>9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47001</w:t>
        <w:tab/>
        <w:t>MATTEL, JGO DE MESA, UNO SPIN, MOD K2784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56004</w:t>
        <w:tab/>
        <w:t>SANTILLANA, PRIMARIA, LA GUIA</w:t>
        <w:tab/>
        <w:t>30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56014</w:t>
        <w:tab/>
        <w:t>ESFINGE, PREPA, ALGEBRA, JUAREZ, MONDRAGON Y ZAPATA</w:t>
        <w:tab/>
        <w:t>2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57003</w:t>
        <w:tab/>
        <w:t>ED LAROUSSE, CONSULTA, MATEMATICAS, DICCIONARIO ESENCIAL</w:t>
        <w:tab/>
        <w:t>11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72003</w:t>
        <w:tab/>
        <w:t>FONDA, COMIDA CORRIDA, INCLUYE AGUA, ORDEN</w:t>
        <w:tab/>
        <w:t>6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04005</w:t>
        <w:tab/>
        <w:t>NABISCO, SALADAS, RITZ, CAJA DE 356 GR</w:t>
        <w:tab/>
        <w:t>85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09005</w:t>
        <w:tab/>
        <w:t>BIMBO, PAN MOLIDO, CLASICO, BOLSA DE 165 GR</w:t>
        <w:tab/>
        <w:t>101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31002</w:t>
        <w:tab/>
        <w:t>LYNCOTT, CREMA, LIGHT, REDUCIDA EN GRASA, BOTE DE 400 GR</w:t>
        <w:tab/>
        <w:t>6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85006</w:t>
        <w:tab/>
        <w:t>KARO, MIEL, JARABE DE MAPLE, BOTELLA DE 500 ML</w:t>
        <w:tab/>
        <w:t>101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98007</w:t>
        <w:tab/>
        <w:t>AURORA, NATURAL, GARRAFON DE 19 LT, 19000 ML</w:t>
        <w:tab/>
        <w:t>1.1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99001</w:t>
        <w:tab/>
        <w:t>TANG, POLVO, NARANJA, RINDE 2 LT, SOBRE DE 15 GR</w:t>
        <w:tab/>
        <w:t>5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99002</w:t>
        <w:tab/>
        <w:t>ZUKO, POLVO, LIMON, RINDE 2 LT, SOBRE DE 15 GR</w:t>
        <w:tab/>
        <w:t>4.45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00003</w:t>
        <w:tab/>
        <w:t>JUMEX, DE FRUTAS, MANZANA, BOTE DE 250 ML</w:t>
        <w:tab/>
        <w:t>3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08005</w:t>
        <w:tab/>
        <w:t>LUCKY STRIKE, C/FILTRO, CAJETILLA DE 20 PZAS</w:t>
        <w:tab/>
        <w:t>63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09005</w:t>
        <w:tab/>
        <w:t>LADY, BLUSA, 70% POLIESTER - 30% ALGODON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12005</w:t>
        <w:tab/>
        <w:t>FUZION, TINES, 90% POLIESTER - 10% ELASTANO</w:t>
        <w:tab/>
        <w:t>9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13002</w:t>
        <w:tab/>
        <w:t>NFL, PLAYERA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0005</w:t>
        <w:tab/>
        <w:t>RAW INDIGO, PANTALON, 80% ALGODON - 2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1018</w:t>
        <w:tab/>
        <w:t>CTY &amp; CO, SUETER, 100% POLIESTER</w:t>
        <w:tab/>
        <w:t>25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1021</w:t>
        <w:tab/>
        <w:t>EXTRA BELLEZA, SUETER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1023</w:t>
        <w:tab/>
        <w:t>F-15, SUETER P/NIÑO, 100% POLIESTER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1029</w:t>
        <w:tab/>
        <w:t>HPC POLO, SUDADERA, 100% POLIESTER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1030</w:t>
        <w:tab/>
        <w:t>BAWEISHIJIA, SUDADERA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2006</w:t>
        <w:tab/>
        <w:t>OPTIMA MP, CAMISETA, PAQ DE 3 PZAS, 100% ALGODON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3014</w:t>
        <w:tab/>
        <w:t>FOREVER KIDS, P/NIÑO, BOXER, 95% ALGODON - 5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9003</w:t>
        <w:tab/>
        <w:t>RVZ´S, PANTALON, 92% ALGODON - 5% POLIESTER - 2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29004</w:t>
        <w:tab/>
        <w:t>VERZION, PANTALON, 100% ALGODON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32013</w:t>
        <w:tab/>
        <w:t>CROCS, ZAPATOS, CORTE SINTETICO - SUELA SINTETICA</w:t>
        <w:tab/>
        <w:t>902.3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36005</w:t>
        <w:tab/>
        <w:t>AXEL, CORTE SINTETICO - SUELA SINTETICA</w:t>
        <w:tab/>
        <w:t>2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50004</w:t>
        <w:tab/>
        <w:t>MP, ALACENA, MOD CHAPALA</w:t>
        <w:tab/>
        <w:t>56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51004</w:t>
        <w:tab/>
        <w:t>PAULINA, RECAMARA, 4 PZAS, KING SIZE, MOD VELMONT NOGAL</w:t>
        <w:tab/>
        <w:t>1327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55006</w:t>
        <w:tab/>
        <w:t>STARHAUS, EDREDON, MATRIMONIAL, 100% POLIESTER</w:t>
        <w:tab/>
        <w:t>7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55009</w:t>
        <w:tab/>
        <w:t>MINK, EDREDON, 100% POLIESTER, MATRIMONIAL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57001</w:t>
        <w:tab/>
        <w:t>PRIMOR, MATRIMONIAL, 100% ALGODON, MOD 505 LISA</w:t>
        <w:tab/>
        <w:t>249.9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58004</w:t>
        <w:tab/>
        <w:t>GRUPO TOLEDO, MEDIO BAÑO, 100% ALGODON, MOD 3096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50 165004</w:t>
        <w:tab/>
        <w:t>MYTEK, VENTILADOR, TORRE, 29”, 3 VEL, MOD 3352</w:t>
        <w:tab/>
        <w:t>10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70005</w:t>
        <w:tab/>
        <w:t>CRISTALERIA, SALERO, MOD 2491</w:t>
        <w:tab/>
        <w:t>5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81007</w:t>
        <w:tab/>
        <w:t>ROMA, EN POLVO, BOLSA DE 1 KG</w:t>
        <w:tab/>
        <w:t>32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83006</w:t>
        <w:tab/>
        <w:t>BOLD 3, BARRA, ROSA, PZA DE 400 GR</w:t>
        <w:tab/>
        <w:t>3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85002</w:t>
        <w:tab/>
        <w:t>VELVET, SERVILLETAS, PAQ DE 220 PZAS</w:t>
        <w:tab/>
        <w:t>1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86007</w:t>
        <w:tab/>
        <w:t>FABULOSO, LIMPIADOR, BOTE DE 500 ML</w:t>
        <w:tab/>
        <w:t>33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88008</w:t>
        <w:tab/>
        <w:t>ASEO GENERAL, 6 HORAS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88010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97003</w:t>
        <w:tab/>
        <w:t>CLARITYNE, TABLETAS, 10 DE 10MG, LAB BAYER</w:t>
        <w:tab/>
        <w:t>16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11003</w:t>
        <w:tab/>
        <w:t>COMPACTO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11006</w:t>
        <w:tab/>
        <w:t>SUBCOMPACTO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11008</w:t>
        <w:tab/>
        <w:t>SUBCOMPACTO</w:t>
        <w:tab/>
        <w:t>2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11011</w:t>
        <w:tab/>
        <w:t>COMPACTO</w:t>
        <w:tab/>
        <w:t>40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11012</w:t>
        <w:tab/>
        <w:t>USOS MULTIPLES</w:t>
        <w:tab/>
        <w:t>851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12004</w:t>
        <w:tab/>
        <w:t>YAMAHA, URBANA, MOD YB125 ZR</w:t>
        <w:tab/>
        <w:t>3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12005</w:t>
        <w:tab/>
        <w:t>HONDA, URBANA, MOD CBF125 TWISTER</w:t>
        <w:tab/>
        <w:t>30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50 241006</w:t>
        <w:tab/>
        <w:t>GHIA, 32”, SMART TV, HD, MOD TV-716</w:t>
        <w:tab/>
        <w:t>6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50 242009</w:t>
        <w:tab/>
        <w:t>IMPRESION DIGITAL, 4X6 PULGADAS, PZA</w:t>
        <w:tab/>
        <w:t>1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46002</w:t>
        <w:tab/>
        <w:t>ACTIVISION, VIDEOJUEGO, DISCO, XBOX ONE, CALL OF DUTY MODERN</w:t>
        <w:tab/>
        <w:t>1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47005</w:t>
        <w:tab/>
        <w:t>HASBRO, JGO DE MESA, CLUE, JUEGO DE MISTERIO</w:t>
        <w:tab/>
        <w:t>3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53004</w:t>
        <w:tab/>
        <w:t>MIE, TRADICIONAL, TODO EL DIA</w:t>
        <w:tab/>
        <w:t>41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56012</w:t>
        <w:tab/>
        <w:t>LAROUSSE, SECUNDARIA, PAQ DE 8 LIBROS, 1ER GRADO</w:t>
        <w:tab/>
        <w:t>24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56014</w:t>
        <w:tab/>
        <w:t>SM, PRIMARIA, PAQ DE 9 LIBROS, 1ER GRADO</w:t>
        <w:tab/>
        <w:t>23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60009</w:t>
        <w:tab/>
        <w:t>DIXON, COLORES, MAPITA, CORTOS, CAJA DE 12 PZAS</w:t>
        <w:tab/>
        <w:t>2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71003</w:t>
        <w:tab/>
        <w:t>BEBIDA, CERVEZA, PACIFICO LIGTH, BOTELLA DE 355 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77012</w:t>
        <w:tab/>
        <w:t>POR NOCHE EN BASE A OCUPACION DOBLE, TARIFA TURISTICA</w:t>
        <w:tab/>
        <w:t>1239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85001</w:t>
        <w:tab/>
        <w:t>REXONA, BARRA, MOTION SENSE, DAMA, PZA DE 45 GR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85003</w:t>
        <w:tab/>
        <w:t>GILLETE, BARRA, COOL WAVE, PZA DE 45 GR</w:t>
        <w:tab/>
        <w:t>37.0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86004</w:t>
        <w:tab/>
        <w:t>MANILVA, BARRA, PZA DE 15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86006</w:t>
        <w:tab/>
        <w:t>LIRIO, BARRA, DERMATOLOGICO, PZA DE 150 GR</w:t>
        <w:tab/>
        <w:t>63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001004</w:t>
        <w:tab/>
        <w:t>SOS, BLANCO, SUPER EXTRA, LARGO, BOLSA DE 900 GR</w:t>
        <w:tab/>
        <w:t>27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003004</w:t>
        <w:tab/>
        <w:t>GOLDEN FOODS, MIXTO, FRUTI ROLLS, CAJA DE 520 GR</w:t>
        <w:tab/>
        <w:t>73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098001</w:t>
        <w:tab/>
        <w:t>SKARCH, NATURAL, GARRAFON DE 10000 ML (10 LT)</w:t>
        <w:tab/>
        <w:t>2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098002</w:t>
        <w:tab/>
        <w:t>BRILLANTE, NATURAL, DE TEHUACAN, GARRAFON DE 5000 ML</w:t>
        <w:tab/>
        <w:t>3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03006</w:t>
        <w:tab/>
        <w:t>SANTA CLARA, ROMPOPE, BOTELLA DE 1 LT</w:t>
        <w:tab/>
        <w:t>102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07004</w:t>
        <w:tab/>
        <w:t>INDIO, OSCURA, LATA DE 473 ML</w:t>
        <w:tab/>
        <w:t>42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52004</w:t>
        <w:tab/>
        <w:t>EMO, SALA, 3-2-1, MOD NEW YORK</w:t>
        <w:tab/>
        <w:t>10997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55003</w:t>
        <w:tab/>
        <w:t>EL PILAR, COLCHA, MAT, 100% ALGODON, MOD AFELPADA</w:t>
        <w:tab/>
        <w:t>2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57001</w:t>
        <w:tab/>
        <w:t>FLORIDA, MATRIMONIAL, PAQ DE 4 PZA, 100% ALGODON, GRUESA</w:t>
        <w:tab/>
        <w:t>18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57002</w:t>
        <w:tab/>
        <w:t>SPRING AIR, FUNDA, 50% POLIESTER - 50% ALGODON, MOD SUPREME</w:t>
        <w:tab/>
        <w:t>583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61001</w:t>
        <w:tab/>
        <w:t>KOBLENZ, 6 QUEM, MOD EK-1121 CATANIA</w:t>
        <w:tab/>
        <w:t>10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64001</w:t>
        <w:tab/>
        <w:t>MABE, 10 PIES, MOD RMA1025YMXE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70002</w:t>
        <w:tab/>
        <w:t>CRISA, CRISTALERIA, JARRA, MOD 3952</w:t>
        <w:tab/>
        <w:t>115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74004</w:t>
        <w:tab/>
        <w:t>MAVRIK, LED, 5 WATTS, MOD 8048</w:t>
        <w:tab/>
        <w:t>2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84001</w:t>
        <w:tab/>
        <w:t>FUMAKILLA, INSECTICIDA, AEROSOL, VAPE, BOTE DE 400 ML</w:t>
        <w:tab/>
        <w:t>55.15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211002</w:t>
        <w:tab/>
        <w:t>SUBCOMPACTO</w:t>
        <w:tab/>
        <w:t>215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211004</w:t>
        <w:tab/>
        <w:t>SUBCOMPACTO</w:t>
        <w:tab/>
        <w:t>189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211005</w:t>
        <w:tab/>
        <w:t>SUBCOMPACTO</w:t>
        <w:tab/>
        <w:t>2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212003</w:t>
        <w:tab/>
        <w:t>HONDA, DEPORTIVA, CB160F INVICTA, MOD 2021</w:t>
        <w:tab/>
        <w:t>4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212004</w:t>
        <w:tab/>
        <w:t>BAJAJ, URBANA, PULSAR 160, 5 VEL, MOD 2021</w:t>
        <w:tab/>
        <w:t>4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239001</w:t>
        <w:tab/>
        <w:t>HKPRO, BOCINA, 15 PULG, MOD HKSB190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242003</w:t>
        <w:tab/>
        <w:t>FUJIFILM, CAMARA FOTOGRAFICA, MOD INSTAX MINI 1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294002</w:t>
        <w:tab/>
        <w:t>REFILL, CINTURON, PZA, MOD CAFE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047002</w:t>
        <w:tab/>
        <w:t>MELOCOTON, A GRANEL</w:t>
        <w:tab/>
        <w:t>90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090001</w:t>
        <w:tab/>
        <w:t>HEINZ, MOSTAZA, FCO DE 368 GR</w:t>
        <w:tab/>
        <w:t>82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52 117006</w:t>
        <w:tab/>
        <w:t>CHEROKEE, MALLON, LEGGIN, 68% VISCOSA - 28% POLIAMIDA - 4% EL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1001</w:t>
        <w:tab/>
        <w:t>CUIDADO CON EL PERRO, SUETER, 100% POLIESTER</w:t>
        <w:tab/>
        <w:t>143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1010</w:t>
        <w:tab/>
        <w:t>WALLSTREET, CHAMARRA, 100% POLIESTER</w:t>
        <w:tab/>
        <w:t>390.1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1016</w:t>
        <w:tab/>
        <w:t>REGENT STREET, ABRIGO, 100% POLIAMIDA</w:t>
        <w:tab/>
        <w:t>779.3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1017</w:t>
        <w:tab/>
        <w:t>OVH, SUETER, P/NIÑO, 100% ACRILIC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1018</w:t>
        <w:tab/>
        <w:t>VARSITY, CHAMARRA, 100% POLIESTER</w:t>
        <w:tab/>
        <w:t>3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/>
      </w:pPr>
      <w:r>
        <w:rPr>
          <w:sz w:val="10"/>
          <w:szCs w:val="10"/>
        </w:rPr>
        <w:t>52 121021</w:t>
        <w:tab/>
        <w:t>CHEROKEE, GORRA, 60% ALGODON - 4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1028</w:t>
        <w:tab/>
        <w:t>G. AMERICAN, SUDADERA, 50% ALGODON - 50% POLIESTER</w:t>
        <w:tab/>
        <w:t>4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3007</w:t>
        <w:tab/>
        <w:t>CUIDADO CON EL PERRO, P/NIÑO, BOXER, 100% ALGODON, PAQ DE 2</w:t>
        <w:tab/>
        <w:t>59.42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8005</w:t>
        <w:tab/>
        <w:t>ZOARA, VESTIDO, 97% POLIESTER - 3% ELASTANO</w:t>
        <w:tab/>
        <w:t>397.9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32001</w:t>
        <w:tab/>
        <w:t>TROPICANA, SANDALIAS, CORTE SINTETICO - SUELA SINTETICO</w:t>
        <w:tab/>
        <w:t>222.3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47001</w:t>
        <w:tab/>
        <w:t>LM CARPENTRY, ANTECOMEDOR, 5 PZAS, MOD CARACAS</w:t>
        <w:tab/>
        <w:t>1136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51003</w:t>
        <w:tab/>
        <w:t>RECAMARA, KING SIZE, 5 PZAS, MOD TUCSON NOGAL</w:t>
        <w:tab/>
        <w:t>97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59001</w:t>
        <w:tab/>
        <w:t>LG, MINISPLIT, INVERTER 1.5 TON, MOD VM182C7</w:t>
        <w:tab/>
        <w:t>13399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/>
      </w:pPr>
      <w:r>
        <w:rPr>
          <w:sz w:val="10"/>
          <w:szCs w:val="10"/>
        </w:rPr>
        <w:t>52 161004</w:t>
        <w:tab/>
        <w:t>MABE, 5 QUEMADORES, 30”, ACERO INOXIDABLE, MOD IO7686FES0</w:t>
        <w:tab/>
        <w:t>2699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63004</w:t>
        <w:tab/>
        <w:t>MABE, LAVADORA, 17 KG, MOD LMA77114SBAB</w:t>
        <w:tab/>
        <w:t>10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64004</w:t>
        <w:tab/>
        <w:t>DAEWOO, 11 PIES, MOD DFR-32220GNA</w:t>
        <w:tab/>
        <w:t>9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77010</w:t>
        <w:tab/>
        <w:t>ALUPAK, O/DESECHABLES, PAPEL ADHERENTE, ALUMINIO, PAQ DE 7 M</w:t>
        <w:tab/>
        <w:t>1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88004</w:t>
        <w:tab/>
        <w:t>ASEO GENERAL, 2 DIAS A LA SEMANA, PAGO MENSUAL</w:t>
        <w:tab/>
        <w:t>24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03002</w:t>
        <w:tab/>
        <w:t>BIONICA, ORTOPEDICOS, COLLARIN, MOD SUAVE BIONICA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11003</w:t>
        <w:tab/>
        <w:t>SUBCOMPACTO</w:t>
        <w:tab/>
        <w:t>21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11010</w:t>
        <w:tab/>
        <w:t>COMPACTO</w:t>
        <w:tab/>
        <w:t>4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13001</w:t>
        <w:tab/>
        <w:t>BENOTTO, URBANA, R 20, MOD GISELLE</w:t>
        <w:tab/>
        <w:t>2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32002</w:t>
        <w:tab/>
        <w:t>NACIONAL, SENCILLO</w:t>
        <w:tab/>
        <w:t>2669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39004</w:t>
        <w:tab/>
        <w:t>PANASONIC, ESTEREO, MINICOMPONENTE, MOD AKX440</w:t>
        <w:tab/>
        <w:t>5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39005</w:t>
        <w:tab/>
        <w:t>LG, ESTEREO, MINICOMPONENTE, MOD CJ45</w:t>
        <w:tab/>
        <w:t>6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40001</w:t>
        <w:tab/>
        <w:t>LG, BLU-RAY, MOD BP255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40004</w:t>
        <w:tab/>
        <w:t>WILD BEST, DVD, MOD BST</w:t>
        <w:tab/>
        <w:t>728.7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41007</w:t>
        <w:tab/>
        <w:t>SANSUI, 32 PULGADAS, MOD SMX32P18SM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42008</w:t>
        <w:tab/>
        <w:t>HIGH &amp; QUALITY, CAMARA FOTOGRAFICA, MOD ACTION CAMERA 4K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60005</w:t>
        <w:tab/>
        <w:t>NORMA, COLORES, CAJA DE 12 PZAS</w:t>
        <w:tab/>
        <w:t>10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71004</w:t>
        <w:tab/>
        <w:t>XX LAGER, BEBIDA, CERVEZA XX LAGER, BOTELLA 325 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76001</w:t>
        <w:tab/>
        <w:t>CANTINA, CORONA, CERVEZA, BOTELLA DE 325 ML</w:t>
        <w:tab/>
        <w:t>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80004</w:t>
        <w:tab/>
        <w:t>REMINGTON, DEPILADORA, ELECTRICA, MOD WSF5050</w:t>
        <w:tab/>
        <w:t>40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93014</w:t>
        <w:tab/>
        <w:t>BULOVA, RELOJ, P/HOMBRE, MOD 97B148</w:t>
        <w:tab/>
        <w:t>4508.3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34001</w:t>
        <w:tab/>
        <w:t>ALPURA, ENTERA, BOLSA DE 460 GR</w:t>
        <w:tab/>
        <w:t>127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40001</w:t>
        <w:tab/>
        <w:t>VALLEY FOOD, CHIHUAHUA, PAQ DE 400 GR</w:t>
        <w:tab/>
        <w:t>2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42001</w:t>
        <w:tab/>
        <w:t>LALA, P/BEBER, FRESA, BOTE DE 220 GR</w:t>
        <w:tab/>
        <w:t>52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42006</w:t>
        <w:tab/>
        <w:t>LALA, P/BEBER, BOTE 220 GR</w:t>
        <w:tab/>
        <w:t>5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44004</w:t>
        <w:tab/>
        <w:t>ALANIS, SELECTA, BOTE DE 850 GR</w:t>
        <w:tab/>
        <w:t>56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78003</w:t>
        <w:tab/>
        <w:t>LEO, NATURALES, BOLSA DE 70 GR</w:t>
        <w:tab/>
        <w:t>21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87005</w:t>
        <w:tab/>
        <w:t>GERBER, CEREAL, ETAPA, FCO DE 113 GR</w:t>
        <w:tab/>
        <w:t>110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00001</w:t>
        <w:tab/>
        <w:t>BOING, DE FRUTAS, MANGO, TRADICIONAL, BOTE DE 1 LT</w:t>
        <w:tab/>
        <w:t>1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15007</w:t>
        <w:tab/>
        <w:t>PLAY GROUND, PAÑALERO, 97% ALGODON - 3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1001</w:t>
        <w:tab/>
        <w:t>VERMONTI, SUETER, 100% ACRILIC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1003</w:t>
        <w:tab/>
        <w:t>LAREDO, SOMBRERO, 100% HILO DE ARROZ, CON APLICACION</w:t>
        <w:tab/>
        <w:t>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1006</w:t>
        <w:tab/>
        <w:t>COFFEE BEAN, CHAMARRA, 50% ALGODON - 5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1007</w:t>
        <w:tab/>
        <w:t>PETITE STUDIO, CHAMARRA, 100% NYLON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1008</w:t>
        <w:tab/>
        <w:t>MAP, CHAMARRA, CAPITONADA, 100% POLIESTER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3009</w:t>
        <w:tab/>
        <w:t>BABY OPTIMA, P/NIÑO, TRUSA, 100% ALGODON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9004</w:t>
        <w:tab/>
        <w:t>CHERSI, VESTIDO, 57% ALGODON - 43% POLIESTER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32005</w:t>
        <w:tab/>
        <w:t>RBCOLLECTION, ZAPATILLA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46004</w:t>
        <w:tab/>
        <w:t>NUUBE, MATRIMONIAL, MOD CONFORT</w:t>
        <w:tab/>
        <w:t>4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50005</w:t>
        <w:tab/>
        <w:t>KILER, ALACENA, MOD DESP GRI</w:t>
        <w:tab/>
        <w:t>3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60003</w:t>
        <w:tab/>
        <w:t>OSTER, HORNO ELECTRICO, MOD TSSTTV7118R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60006</w:t>
        <w:tab/>
        <w:t>AMERICAN, HORNO ELECTRICO, MOD 5634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61006</w:t>
        <w:tab/>
        <w:t>IEM, 6 QUEMADORES, MOD EI3032BAPS0</w:t>
        <w:tab/>
        <w:t>58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62003</w:t>
        <w:tab/>
        <w:t>WHIRLPOOL, 1.1 PIES, MOD WM1311S</w:t>
        <w:tab/>
        <w:t>3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68001</w:t>
        <w:tab/>
        <w:t>KIZMOS, CUCHARA, MOD LISA</w:t>
        <w:tab/>
        <w:t>2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69001</w:t>
        <w:tab/>
        <w:t>CINSA, BATERIA, 10 PIEZAS, MOD IRLANDA</w:t>
        <w:tab/>
        <w:t>18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70001</w:t>
        <w:tab/>
        <w:t>CRISA, CRISTALERIA, VASOS, JUEGO DE 6 PZAS, MOD HOJAS SECAS</w:t>
        <w:tab/>
        <w:t>5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73004</w:t>
        <w:tab/>
        <w:t>ALTAMIRA, BOMBA DE AGUA, YET, MOD AP50X, 1/2 HP</w:t>
        <w:tab/>
        <w:t>25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74006</w:t>
        <w:tab/>
        <w:t>STROM, INCANDESCENTE, 72 WATTS, 127 V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79001</w:t>
        <w:tab/>
        <w:t>MAYA, CAJA DE 50 LUCES</w:t>
        <w:tab/>
        <w:t>2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82001</w:t>
        <w:tab/>
        <w:t>MP, FIBRA, METALICA, MULTIUSOS</w:t>
        <w:tab/>
        <w:t>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82009</w:t>
        <w:tab/>
        <w:t>MAGITEL, TELA MULTIUSOS, PAQ DE 5 PZAS</w:t>
        <w:tab/>
        <w:t>21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83005</w:t>
        <w:tab/>
        <w:t>LEON, BARRA, BLANCO, PZA DE 350 GR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94001</w:t>
        <w:tab/>
        <w:t>CALADRYL, LOCION, EN CREMA, FCO DE 180 ML</w:t>
        <w:tab/>
        <w:t>130.8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213002</w:t>
        <w:tab/>
        <w:t>BIMEX, URBANA, R-26, MOD REGINA</w:t>
        <w:tab/>
        <w:t>307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232004</w:t>
        <w:tab/>
        <w:t>NACIONAL, SENCILLO</w:t>
        <w:tab/>
        <w:t>2277.5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249004</w:t>
        <w:tab/>
        <w:t>NATURALES, PLANTA, MACETA, DIPLADENIA</w:t>
        <w:tab/>
        <w:t>4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256005</w:t>
        <w:tab/>
        <w:t>ED TRILLAS, PREPA, BIOLOGIA, ARANA ARANA FEDERICO</w:t>
        <w:tab/>
        <w:t>35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256006</w:t>
        <w:tab/>
        <w:t>ED TRILLAS, PROF, NEUROMARKETING, ROULLET BERNARD</w:t>
        <w:tab/>
        <w:t>24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256007</w:t>
        <w:tab/>
        <w:t>ED TRILLAS, PREPA, MATEMATICAS 3, SOTO APOLINAR EFRAIN</w:t>
        <w:tab/>
        <w:t>21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259005</w:t>
        <w:tab/>
        <w:t>READERS DIGEST, MENSUAL, SELECCIONES</w:t>
        <w:tab/>
        <w:t>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03001</w:t>
        <w:tab/>
        <w:t>MAIZORO, DE MAIZ, CORN FLAKES, CAJA DE 500 GR</w:t>
        <w:tab/>
        <w:t>7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03002</w:t>
        <w:tab/>
        <w:t>CARLOS V, DE MAIZ, CAJA DE 300 GR</w:t>
        <w:tab/>
        <w:t>99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04008</w:t>
        <w:tab/>
        <w:t>GAMESA, DULCES, EMPERADOR, PIRUETAS, PAQ DE 96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04010</w:t>
        <w:tab/>
        <w:t>GAMESA, DULCES, PAN CREMA, PAQ DE 151 GR</w:t>
        <w:tab/>
        <w:t>99.34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35001</w:t>
        <w:tab/>
        <w:t>NESTLE, CONDENSADA, ESPECIAL, LATA DE 297 ML</w:t>
        <w:tab/>
        <w:t>82.4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84010</w:t>
        <w:tab/>
        <w:t>GISELLE, DULCES, MALVAVISCOS, DE CEREZA, CAJA 270 GR</w:t>
        <w:tab/>
        <w:t>223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87004</w:t>
        <w:tab/>
        <w:t>HEINZ, PAPILLA, COLADO, MANZANA, ETAPA 2, FCO DE 113 GR</w:t>
        <w:tab/>
        <w:t>8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88002</w:t>
        <w:tab/>
        <w:t>OSO BLANCO, SAL, DE MESA, BOLSA DE 1 KG</w:t>
        <w:tab/>
        <w:t>8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88004</w:t>
        <w:tab/>
        <w:t>SAL, A GRANEL</w:t>
        <w:tab/>
        <w:t>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93006</w:t>
        <w:tab/>
        <w:t>KNORR, SOPA, INSTANTANEA, FIDEOS C/POLLO, BOLSA DE 95 GR</w:t>
        <w:tab/>
        <w:t>109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05003</w:t>
        <w:tab/>
        <w:t>HORNITOS, BLANCO, CRISTALINO, BOTELLA DE 750 ML</w:t>
        <w:tab/>
        <w:t>526.6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15007</w:t>
        <w:tab/>
        <w:t>H&amp;D, PAÑALERO, 53% ALGODON - 47% POLIESTER</w:t>
        <w:tab/>
        <w:t>142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16001</w:t>
        <w:tab/>
        <w:t>NIKE, PANTS, 88% POLIESTER - 12% ELASTANO</w:t>
        <w:tab/>
        <w:t>71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19003</w:t>
        <w:tab/>
        <w:t>JORDACHE, PANTALON, 78% ALGODON - 18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21002</w:t>
        <w:tab/>
        <w:t>THAT'S IT, CHALECO P/NIÑA, 100% POLIESTER</w:t>
        <w:tab/>
        <w:t>55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21006</w:t>
        <w:tab/>
        <w:t>MP, GOR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21022</w:t>
        <w:tab/>
        <w:t>US POLO ASSN, CHAMARRA, 100% POLIESTER</w:t>
        <w:tab/>
        <w:t>7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25005</w:t>
        <w:tab/>
        <w:t>BABY OPTIMA, PANTALON, 100% ALGODO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46006</w:t>
        <w:tab/>
        <w:t>AMERICA, MATRIMONIAL, STANDAR, 100% POLIESTER, MOD EDMONTON</w:t>
        <w:tab/>
        <w:t>59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47002</w:t>
        <w:tab/>
        <w:t>MUEBLIMAGEN, ANTECOMEDOR, MOD BOSNIA GRIS</w:t>
        <w:tab/>
        <w:t>107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/>
      </w:pPr>
      <w:r>
        <w:rPr>
          <w:sz w:val="10"/>
          <w:szCs w:val="10"/>
        </w:rPr>
        <w:t>54 150001</w:t>
        <w:tab/>
        <w:t>MABE, CAMPANA EXTRACTORA, MOD 95459, 30”</w:t>
        <w:tab/>
        <w:t>2301.33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53001</w:t>
        <w:tab/>
        <w:t>VITROMEX, PISO SINTETICO, LOSETA, 1.62 MT, 40X40, MOD REFLEX</w:t>
        <w:tab/>
        <w:t>195.5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56001</w:t>
        <w:tab/>
        <w:t>MARIBEL ESTAMPADO, TELA P/CORTINA, DE 150 MTS ANCHO</w:t>
        <w:tab/>
        <w:t>39.90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59001</w:t>
        <w:tab/>
        <w:t>MABE, MINISPLIT, INVERTER, 110 VOL, 12000 BTU, MOD MM12CABW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62002</w:t>
        <w:tab/>
        <w:t>DAEWO, 1.4 PIES, MOD KOR-144HSDTL</w:t>
        <w:tab/>
        <w:t>2240.4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63001</w:t>
        <w:tab/>
        <w:t>MABE, LAVADORA, 20 KG, MOD LMA70214VBABO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64001</w:t>
        <w:tab/>
        <w:t>MABE, 10 PIES, SILVER, MOD RMA1025VMXE0</w:t>
        <w:tab/>
        <w:t>866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65003</w:t>
        <w:tab/>
        <w:t>TAURUS, EXTRACTOR DE JUGOS, 750W, MOD LICUAFRUT</w:t>
        <w:tab/>
        <w:t>1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66001</w:t>
        <w:tab/>
        <w:t>TAURUS, 10 VEL, VASO VIDRIO, MOD PEGASO</w:t>
        <w:tab/>
        <w:t>695.4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67001</w:t>
        <w:tab/>
        <w:t>PANASONIC, ANTIADHERENTE, MOD 94731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69004</w:t>
        <w:tab/>
        <w:t>CINSA, BUDINERA, CAP 21.720, NUMERO 42</w:t>
        <w:tab/>
        <w:t>6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70002</w:t>
        <w:tab/>
        <w:t>CRISA, CRISTALERIA, TARRO, MOD SPORT LIBBEY</w:t>
        <w:tab/>
        <w:t>23.8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73006</w:t>
        <w:tab/>
        <w:t>BOSCH, ROTOMARTILLO, 1/2 HP, MOD 61225A4G1</w:t>
        <w:tab/>
        <w:t>39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73007</w:t>
        <w:tab/>
        <w:t>NOVA, BOMBA DE AGUA, 1/2 HP, MOD PE60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80001</w:t>
        <w:tab/>
        <w:t>GLADE, AMBIENTAL, AEROSOL, ROCIADO FACIL, BOTE DE 345 GR</w:t>
        <w:tab/>
        <w:t>55.6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82002</w:t>
        <w:tab/>
        <w:t>MP, SECADOR DE COCINA, MICROFIBRA, 40 X 40 CM, PZA</w:t>
        <w:tab/>
        <w:t>17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88006</w:t>
        <w:tab/>
        <w:t>LAVADO Y PLANCHADO, PAGO POR DOCENA</w:t>
        <w:tab/>
        <w:t>1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1002</w:t>
        <w:tab/>
        <w:t>COMPACTO</w:t>
        <w:tab/>
        <w:t>20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1004</w:t>
        <w:tab/>
        <w:t>SUBCOMPACTO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1011</w:t>
        <w:tab/>
        <w:t>USOS MULTIPLES</w:t>
        <w:tab/>
        <w:t>94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2006</w:t>
        <w:tab/>
        <w:t>ITALIKA, URBANA, DOBLE PROPO, DM200, MOD 2021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3002</w:t>
        <w:tab/>
        <w:t>BIMEX, MONTAÑA, R-24, 1 VEL, MOD PANTHER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48003</w:t>
        <w:tab/>
        <w:t>WILSON, EQUIPO Y ACC, BALON, DE FUTBOL, MOD NO 5</w:t>
        <w:tab/>
        <w:t>25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49003</w:t>
        <w:tab/>
        <w:t>NATURALES, PLANTA, DE ORNATO, PZA</w:t>
        <w:tab/>
        <w:t>9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76015</w:t>
        <w:tab/>
        <w:t>RESTAURANTE, POLLO A LA PARRILLA Y COPA DE NARANJADA</w:t>
        <w:tab/>
        <w:t>231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93001</w:t>
        <w:tab/>
        <w:t>GUESS, RELOJ, P/HOMBRE, MOD LEGACY</w:t>
        <w:tab/>
        <w:t>4054.5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94009</w:t>
        <w:tab/>
        <w:t>DKS, LENTES OSCUROS, MOD 48645</w:t>
        <w:tab/>
        <w:t>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01004</w:t>
        <w:tab/>
        <w:t>MP, BLANCO, SUPER EXTRA, BOLSA DE 900 GR</w:t>
        <w:tab/>
        <w:t>2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03004</w:t>
        <w:tab/>
        <w:t>PRECISSIMO, MIXTO, FRUTTI AROS, CAJA DE 520 GR</w:t>
        <w:tab/>
        <w:t>79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04005</w:t>
        <w:tab/>
        <w:t>GAMESA, DULCES, FLOR DE NARANJO, CAJA DE 600 GR</w:t>
        <w:tab/>
        <w:t>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16001</w:t>
        <w:tab/>
        <w:t>MILPA REAL, TOSTADAS, ONDULADAS, PAQ DE 360 GR</w:t>
        <w:tab/>
        <w:t>6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26005</w:t>
        <w:tab/>
        <w:t>TUNY, ATUN, EN AGUA, EXPRESS, LATA DE 295 GR</w:t>
        <w:tab/>
        <w:t>84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26006</w:t>
        <w:tab/>
        <w:t>DOLORES, ATUN, EN AGUA, LATA DE 133 GR</w:t>
        <w:tab/>
        <w:t>154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29002</w:t>
        <w:tab/>
        <w:t>MAY LILY, EN CONSERVA, MEJILLONES, AHUMADOS, LATA DE 105 GR</w:t>
        <w:tab/>
        <w:t>587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31002</w:t>
        <w:tab/>
        <w:t>SAN MARCOS, CREMA, ENTERA, ACIDIFICADA, BOTE DE 4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31003</w:t>
        <w:tab/>
        <w:t>ALPURA, CREMA, DESLACTOSADA, PREMIUM, BOTE DE 450 ML</w:t>
        <w:tab/>
        <w:t>64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34001</w:t>
        <w:tab/>
        <w:t>ALPURA, ENTERA, CLASICA, NATURAL, BOLSA DE 460 GR</w:t>
        <w:tab/>
        <w:t>128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69004</w:t>
        <w:tab/>
        <w:t>MP, NEGRO, BOLSA DE 900 GR</w:t>
        <w:tab/>
        <w:t>2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78003</w:t>
        <w:tab/>
        <w:t>LEO, C/QUESO, ONDULADAS, BOLSA DE 70 GR</w:t>
        <w:tab/>
        <w:t>2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81002</w:t>
        <w:tab/>
        <w:t>HERDEZ, ENVASADAS, CHICHAROS, LATA DE 215 GR</w:t>
        <w:tab/>
        <w:t>36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81007</w:t>
        <w:tab/>
        <w:t>CLEMENTE JACQUES, ENVASADAS, MIXTAS, LATA DE 220 GR</w:t>
        <w:tab/>
        <w:t>38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84012</w:t>
        <w:tab/>
        <w:t>CARLOS V, CHOCOLATE, DE LECHE, BARRA DE 18 GR</w:t>
        <w:tab/>
        <w:t>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92006</w:t>
        <w:tab/>
        <w:t>CROSSE &amp; BLACKWELL, CONDIMENTOS, SALSA INGLESA, FCO DE 145 M</w:t>
        <w:tab/>
        <w:t>248.2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07002</w:t>
        <w:tab/>
        <w:t>INDIO, OSCURA, LATA DE 475 ML</w:t>
        <w:tab/>
        <w:t>38.9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09007</w:t>
        <w:tab/>
        <w:t>DISNEY, PLAYERA, 100% ALGODON</w:t>
        <w:tab/>
        <w:t>83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09010</w:t>
        <w:tab/>
        <w:t>SPORTLINE, PLAYERA, 95% POLIESTER - 5% ELASTANO</w:t>
        <w:tab/>
        <w:t>1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10010</w:t>
        <w:tab/>
        <w:t>POLO CLUB, TINES, PAQ DE 6 PARES, 97% POLIESTER - 3% EXPANDE</w:t>
        <w:tab/>
        <w:t>8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14012</w:t>
        <w:tab/>
        <w:t>A&amp;A, PLAYERA, 50% ALGODON - 50% POLIESTER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15007</w:t>
        <w:tab/>
        <w:t>BAM-BU, PAÑALERO, PAQ DE 3 PZAS, 50% ALGODON - 50% POLIESTER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15010</w:t>
        <w:tab/>
        <w:t>BABY CREYSI, PAÑALERO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17007</w:t>
        <w:tab/>
        <w:t>EVA TU ESTILO INTIMO, MALLON, 91% POLIESTER - 9% ELASTANO</w:t>
        <w:tab/>
        <w:t>1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21029</w:t>
        <w:tab/>
        <w:t>SILVERPLATE, SUDADERA, 50% ALGODON - 50% POLIESTER</w:t>
        <w:tab/>
        <w:t>4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23011</w:t>
        <w:tab/>
        <w:t>BABY OPTIMA, P/NIÑA, CAMISETA, 100% ALGODO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23014</w:t>
        <w:tab/>
        <w:t>REFILL, P/NIÑO, BOXER, PAQ DE 3 PZAS, 50% POLIAMIDA - 45% PO</w:t>
        <w:tab/>
        <w:t>14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23016</w:t>
        <w:tab/>
        <w:t>WEEKEND, P/NIÑA, CORPIÑO, 95% ALGODON - 5% ELASTANO</w:t>
        <w:tab/>
        <w:t>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29008</w:t>
        <w:tab/>
        <w:t>MAYORAL, VESTIDO, 45% POLIESTER - 41% ALGODON - 14% POLIAMID</w:t>
        <w:tab/>
        <w:t>766.8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32001</w:t>
        <w:tab/>
        <w:t>WEEKEND, ZAPATOS, CORTE TEXTIL - SUELA SINTETICA</w:t>
        <w:tab/>
        <w:t>16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32005</w:t>
        <w:tab/>
        <w:t>AQUALETES, SANDALIAS, CORTE SINTETICO - SUELA SINTETICA</w:t>
        <w:tab/>
        <w:t>18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32006</w:t>
        <w:tab/>
        <w:t>CONTEMPO, ZAPATO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53005</w:t>
        <w:tab/>
        <w:t>TERZA, ALFOMBRA, MT2, MOD HANDICAP</w:t>
        <w:tab/>
        <w:t>650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53006</w:t>
        <w:tab/>
        <w:t>TERZA, ALFOMBRA, MT2, MOD GUERRERO</w:t>
        <w:tab/>
        <w:t>350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53007</w:t>
        <w:tab/>
        <w:t>TERZA, ALFOMBRA, MT2, MOD GRAND SLAM</w:t>
        <w:tab/>
        <w:t>490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61004</w:t>
        <w:tab/>
        <w:t>ACROS, 6 QUEM, MOD AF5431B</w:t>
        <w:tab/>
        <w:t>5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64002</w:t>
        <w:tab/>
        <w:t>WINIA, 11 PIES, SILVER, MOD DFR-32210GND</w:t>
        <w:tab/>
        <w:t>8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64005</w:t>
        <w:tab/>
        <w:t>MABE, 14 PIES, TOP MOUNT, MOD RME1436VMXE</w:t>
        <w:tab/>
        <w:t>8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70001</w:t>
        <w:tab/>
        <w:t>MAINSTAYS, LOZA, VAJILLA, VIDRIO, 12 PZAS, MOD DS88/12T-3GB</w:t>
        <w:tab/>
        <w:t>15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71005</w:t>
        <w:tab/>
        <w:t>FARZ, PERSIANA, BLACK-OUT, MT, MOD PETUNIA</w:t>
        <w:tab/>
        <w:t>699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73003</w:t>
        <w:tab/>
        <w:t>PRETUL, TALADRO, 3/8, 380W, MOD TAL3/8P</w:t>
        <w:tab/>
        <w:t>53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75004</w:t>
        <w:tab/>
        <w:t>TRUPER, PALA, CUADRADA, MOD T-2000</w:t>
        <w:tab/>
        <w:t>19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76002</w:t>
        <w:tab/>
        <w:t>ENERGIZER, AAA, RECARGABLES, PAQ DE 2 PZAS</w:t>
        <w:tab/>
        <w:t>1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77002</w:t>
        <w:tab/>
        <w:t>PRECISSIMO, DESECHABLES, PLATOS, NO 5, PAQ DE 20 PZAS</w:t>
        <w:tab/>
        <w:t>3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77008</w:t>
        <w:tab/>
        <w:t>FANTASY, DESECHABLES, CUBIERTOS, NO 2, PAQ DE 25 PZAS</w:t>
        <w:tab/>
        <w:t>1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88003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02001</w:t>
        <w:tab/>
        <w:t>MEDIMART, ALCOHOL, ETILICO, DESNATURALIZADO, BOTE DE 250 ML</w:t>
        <w:tab/>
        <w:t>29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11004</w:t>
        <w:tab/>
        <w:t>SUBCOMPACTO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11008</w:t>
        <w:tab/>
        <w:t>DE LUJO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13002</w:t>
        <w:tab/>
        <w:t>HUFFY, URBANA, R-20, 1 VEL, MOD PRO THUNDER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32002</w:t>
        <w:tab/>
        <w:t>NACIONAL, SENCILLO</w:t>
        <w:tab/>
        <w:t>1340.12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36002</w:t>
        <w:tab/>
        <w:t>WIZZPLUS, INTERNET, SP 100</w:t>
        <w:tab/>
        <w:t>5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40001</w:t>
        <w:tab/>
        <w:t>ATVIO, DVD, MOD ATDV-103</w:t>
        <w:tab/>
        <w:t>481.2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55 241009</w:t>
        <w:tab/>
        <w:t>LG, 43”, SMART TV, MOD 43LM6355PUB</w:t>
        <w:tab/>
        <w:t>8182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47004</w:t>
        <w:tab/>
        <w:t>MUÑECO, PELUCHE, LILO Y STICH, MOD PPMILYS0268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48003</w:t>
        <w:tab/>
        <w:t>VOIT, EQUIPO Y ACC, BALON, SOCCER, NO 5, MOD VECTOR</w:t>
        <w:tab/>
        <w:t>2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48009</w:t>
        <w:tab/>
        <w:t>CHARLY, CALZADO, P/CORRER, MOD 1049517</w:t>
        <w:tab/>
        <w:t>6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48015</w:t>
        <w:tab/>
        <w:t>SOCKERMAN, CALZADO, P/FUTBOL, MOD 1NB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54014</w:t>
        <w:tab/>
        <w:t>O/DIVERSIONES, MUSEO, ENTRADA, NIÑO</w:t>
        <w:tab/>
        <w:t>4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59002</w:t>
        <w:tab/>
        <w:t>VANIDADES, MENSUAL, ED TELEVISA</w:t>
        <w:tab/>
        <w:t>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70003</w:t>
        <w:tab/>
        <w:t>CHICHARRON, PRENSADO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76009</w:t>
        <w:tab/>
        <w:t>LAMBRUSCO, CANTINA, VINO TINTO, BOTELLA DE 750 ML</w:t>
        <w:tab/>
        <w:t>2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76014</w:t>
        <w:tab/>
        <w:t>REST, RIB EYE, NARANJADA</w:t>
        <w:tab/>
        <w:t>234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80002</w:t>
        <w:tab/>
        <w:t>REMINGTON, TENAZA, RIZADOR 2 EN 1, MOD CI5225CL</w:t>
        <w:tab/>
        <w:t>369.00</w:t>
        <w:tab/>
        <w:t>UNIDAD</w:t>
        <w:tab/>
        <w:t>NUEVO MODELO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cs="CG Palacio (WN)"/>
      <w:b/>
      <w:sz w:val="18"/>
      <w:szCs w:val="24"/>
      <w:lang w:val="es-ES"/>
    </w:rPr>
  </w:style>
  <w:style w:type="character" w:styleId="CarCar3">
    <w:name w:val=" Car Car3"/>
    <w:qFormat/>
    <w:rPr>
      <w:rFonts w:ascii="Arial" w:hAnsi="Arial" w:cs="Helv;Arial"/>
      <w:sz w:val="18"/>
      <w:lang w:val="es-ES_tradnl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9:00Z</dcterms:created>
  <dc:creator>DOF</dc:creator>
  <dc:description/>
  <cp:keywords/>
  <dc:language>en-US</dc:language>
  <cp:lastModifiedBy>lsanchezh</cp:lastModifiedBy>
  <dcterms:modified xsi:type="dcterms:W3CDTF">2020-12-15T03:03:00Z</dcterms:modified>
  <cp:revision>3</cp:revision>
  <dc:subject/>
  <dc:title> </dc:title>
</cp:coreProperties>
</file>