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definitivos efectuados por las instituciones de banca múltiple por concepto de cuotas ordinarias correspondientes al periodo comprendido entre el 1 de julio de 2020 y el 30 de septiembre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julio de 2020 y el 30 de septiembre de 2020.</w:t>
      </w:r>
    </w:p>
    <w:p>
      <w:pPr>
        <w:pStyle w:val="Texto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32"/>
        <w:gridCol w:w="1232"/>
        <w:gridCol w:w="1232"/>
        <w:gridCol w:w="1232"/>
      </w:tblGrid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nstitució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Julio-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Agosto-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eptiembre-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BC CAPITA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831,387.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766,861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699,447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,297,696.5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CCENDO 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557,134.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578,236.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570,875.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,706,247.1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MERICAN EXPRESS BANK (MÉXICO)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732,930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741,745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762,113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,236,788.7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A AFIRME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9,386,425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9,519,674.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9,399,933.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8,306,033.6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A MIFE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7,480,729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7,593,47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7,358,915.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2,433,125.0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ACTINVER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,020,384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,929,97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,523,657.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3,474,013.9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AUTOFIN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539,452.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423,853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396,090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,359,396.1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AZTEC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8,244,863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7,213,785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6,929,408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2,388,056.6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BANCRE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765,924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686,277.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389,798.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,842,001.4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BASE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,346,999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,246,551.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,041,992.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,635,543.8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COMPARTAMOS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,668,132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,676,098.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,358,570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5,702,801.6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CREDIT SUISSE (MÉXICO)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197,627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044,078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,431,678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,673,383.6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DE INVERSIÓN AFIRME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72,303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58,268.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57,184.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87,756.8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DEL BAJÍ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7,471,921.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7,414,991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9,317,147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4,204,060.1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FINTERR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37,224.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70,951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71,233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,779,410.1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FORJADORES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57,161.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8,082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70,329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95,572.7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INBURS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2,238,161.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6,147,764.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2,320,472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0,706,398.7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INMOBILIARIO MEXICAN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236,891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245,317.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220,530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,702,739.4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INVEX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,890,804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,645,170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,785,340.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,321,315.0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J.P. MORGAN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,492,844.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9,620,753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,752,631.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8,866,229.5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KEB HANA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8,639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2,848.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6,427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57,915.4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MERCANTIL DEL NORTE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13,179,901.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13,739,857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10,425,839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37,345,598.1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MONEX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,113,220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7,263,387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,678,954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2,055,561.5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MULTIV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1,019,520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,652,58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,207,156.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1,879,266.7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32"/>
        <w:gridCol w:w="1232"/>
        <w:gridCol w:w="1232"/>
        <w:gridCol w:w="1232"/>
      </w:tblGrid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NACIONAL DE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26,942,233.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22,024,643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26,346,096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75,312,973.3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PAGATOD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3,314.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,834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,900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3,049.3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REGIONA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5,403,399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5,253,155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5,170,246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5,826,800.6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S3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37,736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86,653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73,685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,698,075.2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SABADEL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8,344,002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7,662,373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7,051,672.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3,058,047.9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SANTANDER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37,141,220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36,290,514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32,376,886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,005,808,621.0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SHINHAN DE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15,920.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19,631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22,033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,857,585.1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 VE POR MÁS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5,979,138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,101,253.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,147,718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8,228,110.2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COPPE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,389,404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5,037,709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5,631,346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5,058,459.9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K OF AMERICA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4,580,538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,279,870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5,787,853.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6,648,261.7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K OF CHINA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28,128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80,443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59,976.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68,548.2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KAOO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479,149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525,385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561,282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,565,817.0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NSÍ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,608,796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,681,846.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,773,216.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,063,859.6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ARCLAYS BANK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,159,922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,475,859.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661,268.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,297,050.3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BVA BANCOMER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36,216,388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28,334,003.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32,273,783.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,596,824,175.4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I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,935,875.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,760,464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,031,726.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,728,066.4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ONSU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001,450.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040,726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199,609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,241,786.0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EUTSCHE BANK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UNDACIÓN DONDÉ 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4,504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7,348.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1,650.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3,503.2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SBC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0,740,327.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70,416,710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6,833,695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57,990,732.9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INDUSTRIAL AND COMMERCIAL BANK OF CHINA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353,263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297,071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346,250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,996,585.1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NTERCAM 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,178,604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,175,618.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,365,952.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,720,176.1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MIZUHO BANK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661,868.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656,022.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373,155.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,691,047.3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MUFG BANK MÉ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,465,698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,299,334.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,760,259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,525,291.5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COTIABANK INVERLAT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4,656,783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5,629,208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5,793,599.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96,079,590.9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VOLKSWAGEN BANK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15,859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08,351.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97,615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,721,826.2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,411,414,113.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,370,697,629.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,382,803,211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,164,914,954.63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>
          <w:szCs w:val="18"/>
        </w:rPr>
        <w:t>Con fecha 01 de julio de 2020, la Comisión Nacional Bancaria y de Valores, con fundamento en lo dispuesto en el artículo 25, párrafo segundo de la Constitución Política de los Estados Unidos Mexicanos, en los artículos 28, párrafo primero, fracción V de la Ley de Instituciones de Crédito, 4, fracciones XI y XXXVIII de la Ley de la Comisión Nacional Bancaria y de Valores, con objeto de dar cumplimiento a dichos ordenamientos legales, dictó la resolución de revocación de la autorización, que para operar como Institución de Banca Múltiple, le fue otorgada a BANCO AHORRO FAMSA, S.A., Institución de Banca Múltiple, ahora BANCO AHORRO FAMSA, S.A., Institución de Banca Múltiple en Liquidación Judicial.</w:t>
      </w:r>
    </w:p>
    <w:p>
      <w:pPr>
        <w:pStyle w:val="Texto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rPr>
          <w:szCs w:val="18"/>
        </w:rPr>
      </w:pPr>
      <w:r>
        <w:rPr>
          <w:szCs w:val="18"/>
        </w:rPr>
        <w:t xml:space="preserve">Ciudad de México, 30 de noviembre de 2020.- Instituto para la Protección al Ahorro Bancario: el Secretario Adjunto de Protección al Ahorro Bancario, </w:t>
      </w:r>
      <w:r>
        <w:rPr>
          <w:b/>
          <w:szCs w:val="18"/>
        </w:rPr>
        <w:t>María Isabel García Guadarrama</w:t>
      </w:r>
      <w:r>
        <w:rPr>
          <w:szCs w:val="18"/>
        </w:rPr>
        <w:t xml:space="preserve">.- Rúbrica.- El Secretario Adjunto Jurídico, </w:t>
      </w:r>
      <w:r>
        <w:rPr>
          <w:b/>
          <w:szCs w:val="18"/>
        </w:rPr>
        <w:t>Luis Maldonado Marquínez</w:t>
      </w:r>
      <w:r>
        <w:rPr>
          <w:szCs w:val="18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0174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cs="CG Palacio (WN)"/>
      <w:b/>
      <w:sz w:val="18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0:00Z</dcterms:created>
  <dc:creator>DOF</dc:creator>
  <dc:description/>
  <cp:keywords/>
  <dc:language>en-US</dc:language>
  <cp:lastModifiedBy>lsanchezh</cp:lastModifiedBy>
  <cp:lastPrinted>2020-12-11T18:29:00Z</cp:lastPrinted>
  <dcterms:modified xsi:type="dcterms:W3CDTF">2020-12-16T04:32:00Z</dcterms:modified>
  <cp:revision>3</cp:revision>
  <dc:subject/>
  <dc:title> </dc:title>
</cp:coreProperties>
</file>