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 presupuesto autorizado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veinte expedida a favor del señor Xavier Manuel Peniche Bustamante, para ejercer funciones de Cónsul Honorario de la República de Corea en México en la ciudad de Tijuana, con circunscripción consular en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veintiuno expedida a favor del señor Mariano Gutierrez Mejia, para ejercer funciones de Cónsul Honorario de Ucrania en la ciudad de Acapulco, con circunscripción consular en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movimiento de ladera ocurrido del 29 de octubre al 8 de noviembre de 2020 para 8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pluvial los días 5 y 6 de noviembre de 2020, para 8 municipios; por inundación fluvial los días 5 y 6 de noviembre de 2020, para 10 municipios y por inundación fluvial e inundación pluvial los días 5 y 6 de noviembre de 2020, para 1 municipio,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movimiento de ladera ocurrido del 5 al 6 de noviembre de 2020 para 21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ocurrida el 6 de noviembre de 2020 para el municipio de Tacotalpa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1, de los recursos correspondientes a los Ramos Generales 28 Participaciones a Entidades Federativas y Municipios, y 33 Aportaciones Federales para Entidades Federativas y Municipi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s de presupuesto autorizados de los Anexos Transversales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determinar la concurrencia de las acciones y recursos para la operación del Programa de Apoyo para el Bienestar de las Niñas y Niños, Hijos de Madres Trabajador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puestas a los comentarios recibidos al Proyecto de Norma Oficial Mexicana PROY-NOM-033-ENER-2018, Eficiencia energética de motores de corriente alterna, enfriados con aire, en potencia nominal mayor o igual que 1 W y menor que 180 W. Límites, método de prueba y marcado, publicado el 12 de diciembre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002-SCT/2020, Listado de substancias y materiales peligrosos (mercancías peligros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Yeida,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de Salud para el Bienest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la competencia por razón del territorio de las Juntas Especiales números 25, 31, 35, 36, 39, 42, 50 y 51 de la Federal de Conciliación y Arbitraj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mediante el cual se da a conocer la dirección electrónica en la cual podrá ser consultado el Reglamento Interior de la Junta Federal de Conciliación y Arbitraj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salarial del Contrato Ley de la Industria Textil del Ramo de Listones, Elásticos, Encajes, Cintas y Etiquetas Tejidas en Telares de Tablas Jacquard o Agujas de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revisión salarial de fecha 7 de diciembre de 2020, firmado por los representantes de más de las dos terceras partes de los trabajadores sindicalizados y de patrones afectos al Contrato Ley de la Industria Textil del Ramo de Listones, Elásticos, Encajes, Cintas y Etiquetas Tejidas en Telares de Tablas Jacquard o Agujas de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l Trabajo y Previsión Social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domicilio de las diversas unidades administrativas que conforman la Secretaría de Desarrollo Agrario, Territorial y Urb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mensual de Presupuesto de Egresos para el ejercicio fiscal 2021 del Ramo 15 Desarrollo Agrario, Territorial y Urbano por Unidad Responsab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001-SEDATU- 2020, Espacios públicos en los asentamientos hum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 presupuesto autorizado al Ramo 48 Cultura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Secretaría de Turismo, en el marco del Programa de Mejora Regulatoria 2019-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 presupuesto autorizado al Ramo 45, Comisión Reguladora de Energía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consideran días inhábiles para el Consejo de Salubridad General, los comprendidos dentro del periodo vacacional del 22 de diciembre de 2020 al 6 de enero d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ALLERES GRAFICOS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1 por Programa Presupuest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Programa Institucional 2020-2024 de la CONDUSEF.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la suspensión de plazos y términos en e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 presupuesto autorizado a las unidades responsables,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1 por Programa Presupuest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EMPRESAS PRODUCTIVAS DEL ESTAD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decuación al Acuerdo de creación de la empresa productiva del Estado subsidiaria de Petróleos Mexicanos, denominada Pemex Transformación Industrial, que emite el Consejo de Administración de Petróleos Mexicanos, de conformidad con el artículo 62, fracción I, último párrafo, de la Ley de Petróleos Mexic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similar que reglamenta la carrera judicial y las condiciones de los funcionarios judiciales, relativo a las características de la medalla de Distinción al Mérito Judicial Ignacio L. Vallart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esupuesto para el ejercicio fiscal del año 2021, que refleja la reducción realizada por la Cámara de Diputa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instructivo que deberán observar los partidos políticos nacionales que busquen formar coaliciones para la elección de diputaciones por el principio de mayoría relativa, en sus diversas modalidades, para 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1 de dic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8T13:55:00Z</cp:lastPrinted>
  <dcterms:modified xsi:type="dcterms:W3CDTF">2023-01-19T19:46:00Z</dcterms:modified>
  <cp:revision>55</cp:revision>
  <dc:subject/>
  <dc:title/>
</cp:coreProperties>
</file>