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LEGISLA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expide el Reglamento para la entrega de las Medallas que otorga la Cámara de Diputados; y se reforman los Decretos de creación de las Medallas al Mérito Cívico Eduardo Neri, Legisladores de 1913; de Honor Gilberto Rincón Gallardo y Sor Juana Inés de la Cru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reforma el artículo 261 del Reglamento de la Cámara de Diputados, en materia de distinciones de la Cámara. …………………………………………………………………………………………….</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hace del conocimiento público los días que no se consideran hábiles por la Dirección General de Asuntos Religiosos de la Secretaría de Gobern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ocurrida el 29 de octubre de 2020 para el Municipio de Reforma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ercera Resolución de Modificaciones a las Reglas Generales de Comercio Exterior para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odificaciones y adiciones a las Disposiciones de carácter general en materia de publicidad y promoción de los Sistemas de Ahorro para el Reti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por la que se formaliza la nacionalización del inmueble denominado Capilla Virgen de Guadalup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por la que se formaliza la nacionalización del inmueble denominado Ermita San Joaquín y Santa 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os inmuebles federales con números DSRDPF/AR/001/2020 al DSRDPF/AR/003/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os inmuebles federales con números DSRDPF/AR/004/2020 al DSRDPF/AR/011/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os inmuebles federales con números DSRDPF/AR/012/2020 al DSRDPF/AR/015/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con número DSRDPF/AR/016/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Pensión para el Bienestar de las Personas Adultas Mayores, para el ejercicio fiscal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Pensión para el Bienestar de las Personas con Discapacidad Permanente, para el ejercicio fiscal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modifica el diverso por el que se dan a conocer las medidas de simplificación administrativa y se expiden los formatos de los trámites a cargo de la Dirección General de Gestión de la Calidad del Aire y Registro de Emisiones y Transferencia de Contaminantes en las materias que se indican, publicado el 15 de sept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rma Oficial Mexicana NOM-012-ENER-2019, Eficiencia energética de unidades condensadoras y evaporadoras para refrigeración. Límites, métodos de prueba y etiquetad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 cuota compensatoria impuesta a las importaciones de metoprolol tartrato originarias de la República de la India, independientemente del país de procedenc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glas de Operación del Programa de Microcréditos para el Bienestar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aprueba el Programa Institucional de Caminos y Puentes Federales de Ingresos y Servicios Conexos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aprueba el Programa Institucional de la Agencia Espacial Mexicana, denominado Programa Nacional de Actividades Espaciales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número 25/10/20 por el que se modifica el diverso número 16/08/19 por el que se expide el Código de Conducta para las Personas Servidoras Públicas de la Secretaría de Educación Públ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General de Salud, para prevenir el sobrepeso, la obesidad y los trastornos de la conducta alimentar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Sono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 Laboratorios de Biológicos y Reactivos de México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ta de Clausura de la Convención Obrero Patronal de la revisión integral del Contrato Ley de las Industrias Azucarera, Alcoholera y Similares de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revisión integral de fecha 14 de octubre de 2020, firmado por los representantes de más de las dos terceras partes de los trabajadores sindicalizados y de patrones afectos al Contrato Ley de las Industrias Azucarera, Alcoholera y Similares de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la Secretaría de Desarrollo Agrario, Territorial y Urbano pone a disposición de la Secretaría de Medio Ambiente y Recursos Naturales, a través de la Comisión Nacional de Áreas Naturales Protegidas, el predio conocido como El Terrero, con una superficie de 1,877-81-27 hectáre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 Fonatur Constructora,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MUJE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prueba el Programa Nacional para la Igualdad entre Mujeres y Hombres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Nacional para la Igualdad entre Mujeres y Hombres 2020- 2024. ……………………………………</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establece el Sistema de Control Interno Institucional del propio Consej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dic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4:00Z</dcterms:created>
  <dc:creator>David Hernández</dc:creator>
  <dc:description/>
  <cp:keywords/>
  <dc:language>en-US</dc:language>
  <cp:lastModifiedBy>Leticia Cruz Caloch</cp:lastModifiedBy>
  <cp:lastPrinted>2023-01-19T14:38:00Z</cp:lastPrinted>
  <dcterms:modified xsi:type="dcterms:W3CDTF">2023-01-19T20:47:00Z</dcterms:modified>
  <cp:revision>74</cp:revision>
  <dc:subject/>
  <dc:title/>
</cp:coreProperties>
</file>