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stablece el horario de recepción de documentación en las unidades administrativas de la Secretaría de Hacienda y Crédito Público, como medida de prevención y combate de los riesgos para la salud que implica la propagación de la enfermedad por el virus SARS-CoV2 (COVID-19). 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NERGI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endario del presupuesto autorizado al Ramo 18, Energía, 2021. 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DE HIDROCARBUR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endario del Presupuesto de Egresos para el ejercicio fiscal 2021 del Ramo 46 por Unidad Responsable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ENTRO NACIONAL DE CONTROL DE ENERGI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Calendario de presupuesto autorizado al Centro Nacional de Control de Energía, para el ejercicio fiscal 2021. ……………………………………………………………………………………………………………………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shd w:fill="FFFFFF" w:val="clear"/>
      <w:tabs>
        <w:tab w:val="center" w:pos="4419" w:leader="none"/>
        <w:tab w:val="center" w:pos="4464" w:leader="none"/>
        <w:tab w:val="right" w:pos="8582" w:leader="none"/>
        <w:tab w:val="right" w:pos="8838" w:leader="none"/>
      </w:tabs>
      <w:spacing w:before="120" w:after="5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artes 22 de diciembre de 2020</w:t>
      <w:tab/>
      <w:t>DIARIO OFICIAL</w:t>
      <w:tab/>
      <w:t xml:space="preserve">(Edición Vespertina)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34:00Z</dcterms:created>
  <dc:creator>David Hernández</dc:creator>
  <dc:description/>
  <cp:keywords/>
  <dc:language>en-US</dc:language>
  <cp:lastModifiedBy>Leticia Cruz Caloch</cp:lastModifiedBy>
  <cp:lastPrinted>2023-01-18T13:55:00Z</cp:lastPrinted>
  <dcterms:modified xsi:type="dcterms:W3CDTF">2023-01-19T20:34:00Z</dcterms:modified>
  <cp:revision>62</cp:revision>
  <dc:subject/>
  <dc:title/>
</cp:coreProperties>
</file>