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s 1 y 1A de la Tercera Resolución de Modificaciones a las Reglas Generales de Comercio Exterior para 2020, publicada el 22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 y adiciona el Manual de Contabilidad Gubernament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Generales aplicables a contrataciones que requiera el Banco Nacional del Ejército, Fuerza Aérea y Armada, S.N.C., para realizar las operaciones y servicios a que se refieren los artículos 30, 42, 46 y 47 de la Ley de Instituciones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poyo a las Instancias de Mujeres en las Entidades Federativas (PAIMEF), para el ejercicio fiscal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022-ENER/SE- 2020, Eficiencia energética y requisitos de seguridad al usuario para aparatos de refrigeración comercial autocontenidos. Límites, métodos de prueba y etiquet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de Operación del Programa Jóvenes Construyendo el Futu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disponible para consulta el Programa Territorial Operativo de la Zona Norte del Valle de México con énfasis en el Proyecto Aeroportuario de Santa Luc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SALARIOS MINIM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H. Consejo de Representantes de la Comisión Nacional de los Salarios Mínimos que fija los salarios mínimos generales y profesionales que habrán de regir a partir del 1 de enero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a Doctora Saandra Durán Vázquez, Titular del Órgano de Operación Administrativa Desconcentrada Estatal Zacatecas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Pleno de la Suprema Corte de Justicia de la Nación, en la Acción de Inconstitucionalidad 130/2017, así como los Votos Particular del señor Ministro Javier Laynez Potisek, Concurrente del señor Ministro Jorge Mario Pardo Rebolledo y de Minoría de los señores ministros Norma Lucía Piña Hernández y Presidente Arturo Zaldívar Lelo de Larre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limina un conjunto de Indicadores Clave en materia de información educativa del Catálogo Nacional de Indicad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23T19:04:00Z</dcterms:modified>
  <cp:revision>95</cp:revision>
  <dc:subject/>
  <dc:title/>
</cp:coreProperties>
</file>