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reformados los artículos 4o. y 73 de la Constitución Política de los Estados Unidos Mexicanos, en materia de Juventud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sequía severa del 1 de mayo al 30 de noviembre de 2020, en 2 municipios del Estado de Baja California Sur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sequía severa del 1 de mayo al 30 de noviembre de 2020, en 48 municipios del Estado de Chihuahua. …………………………………………………………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sequía severa del 1 de mayo al 30 de noviembre de 2020, en 4 municipios del Estado de Durango. 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sequía severa del 1 de mayo al 30 de noviembre de 2020, en 14 municipios del Estado de Sinaloa. 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presencia de sequía severa del 1 de mayo al 30 de noviembre de 2020, en 43 municipios del Estado de Sonora. 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enero de 2021. 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las cuotas que se especifican en materia del impuesto especial sobre producción y servicio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os Anexos 2, 3 y 4 de la diversa que establece el mecanismo para garantizar el pago de contribuciones en mercancías sujetas a precios estimados por la Secretaría de Hacienda y Crédito Público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2, 6, 7, 8, 9, 10, 12, 14, 16, 17, 21, 22, 23, 27, 28, 29 y 30 de la Tercera Resolución de Modificaciones a las Reglas Generales de Comercio Exterior para 2020, publicada el 22 de diciembre de 2020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as Reglas Generales para la aplicación del Estímulo Fiscal a Proyectos de Inversión en la Producción y Distribución Cinematográfica Nacional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factor de actualización a los ingresos totales anuales de una sociedad por acciones simplificada conforme a lo dispuesto en el artículo 260 de la Ley General de Sociedades Mercantiles. 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ara la actualización de los montos establecidos en los artículos 1067 Bis fracción II, 1253 fracción VI, 1339, 1340 y 1390 Bis 33 del Código de Comercio. 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n a conocer los cupos de importación descritos en el Apéndice A-1 Contingentes arancelarios de México del Anexo 2-D Compromisos Arancelarios del Tratado Integral y Progresista de Asociación Transpacífico. 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el diverso por el que se establecen medidas administrativas en la Secretaría de Economía, con motivo de la emergencia sanitaria generada por el Coronavirus COVID-19. 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icación de la actualización por inflación de los montos mínimos relativos a las inversiones en obras y trabajos mineros, y para el valor de los productos minerales obtenidos. 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la Fiscalía General de la República y entidades de la Administración Pública Federal, así como a las empresas productivas del Estado y a las entidades federativas, que deberán abstenerse de aceptar propuestas o celebrar contratos con la empresa SERVOIL, S.A. de C.V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 las empresas productivas del Estado, así como a las entidades federativas, municipios y alcaldías de la Ciudad de México, que deberán de abstenerse de aceptar propuestas o celebrar contratos con la persona física Rosa María Escobar López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salarial del Contrato Ley de la Industria Textil del Ramo de la Seda y toda clase de Fibras Artificiales y Sintéticas. 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 FONATUR Tren Maya, S.A. de C.V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PROTECCION Y DEFENSA DE LOS USUARIOS DE SERVICIOS FINANCIER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Comisión Nacional para la Protección y Defensa de los Usuarios de Servicios Financieros hace del conocimiento del público en general, que ante la contingencia por el virus SARS-CoV2 suspende los términos y plazos, así como la atención personal en la Unidad de Atención a Usuarios BA6, con sede en el Estado de Baja California, por el periodo comprendido entre el 07 y el 18 de diciembre de 2020. 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hace del conocimiento del público en general los días del año 2021, en los cuales la Comisión Nacional para la Protección y Defensa de los Usuarios de Servicios Financieros cerrará sus puertas y suspenderá operaciones, mismos que serán considerados como inhábiles para efectos de los actos y procedimientos administrativos substanciados por la Comisión Nacional. 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FEDERAL DEL CONSUMIDO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n para el año dos mil veintiuno, los montos de las operaciones y multas previstas en la Ley Federal de Protección al Consumidor. 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cuerdo por el que se expide el Programa Institucional 2020-2024 del Consejo Nacional de Ciencia y Tecnología, publicado en la edición matutina de 23 de junio de 2020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79/2019, así como los Votos Particulares formulados por los Ministros José Fernando Franco González Salas y Presidente Arturo Zaldívar Lelo de Larrea, y de Minoría de los Ministros Yasmín Esquivel Mossa y Presidente Arturo Zaldívar Lelo de Larrea. 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Estatuto del Servicio Profesional de Carrera del Instituto Nacional de Estadística y Geografía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n las Normas para regular la operación del Servicio Profesional de Carrera del Instituto Nacional de Estadística y Geografí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UNDA SEC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y prorroga el diverso por el que se regula la importación definitiva de vehículos usados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iverso para el Fomento de la Industria Manufacturera, Maquiladora y de Servicios de Exportación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stablece la Tasa Aplicable del Impuesto General de Importación para las mercancías originarias de América del Norte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la Tarifa de la Ley de los Impuestos Generales de Importación y de Exportación, el Decreto para el apoyo de la competitividad de la industria automotriz terminal y el impulso al desarrollo del mercado interno de automóviles, el Decreto por el que se establece el impuesto general de importación para la región fronteriza y la franja fronteriza norte, el Decreto por el que se establecen diversos Programas de Promoción Sectorial y los diversos por los que se establecen aranceles-cupo. 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4 de diciembre de 2020</w:t>
      <w:tab/>
      <w:t>DIARIO OFICIAL</w:t>
      <w:tab/>
      <w:t xml:space="preserve">(Primera Sección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4:00Z</dcterms:created>
  <dc:creator>David Hernández</dc:creator>
  <dc:description/>
  <cp:keywords/>
  <dc:language>en-US</dc:language>
  <cp:lastModifiedBy>Leticia Cruz Caloch</cp:lastModifiedBy>
  <cp:lastPrinted>2023-01-19T14:38:00Z</cp:lastPrinted>
  <dcterms:modified xsi:type="dcterms:W3CDTF">2023-01-23T19:31:00Z</dcterms:modified>
  <cp:revision>93</cp:revision>
  <dc:subject/>
  <dc:title/>
</cp:coreProperties>
</file>