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as Notas Nacionales de la Tarifa de la Ley de los Impuestos Generales de Importación y de Exportación. 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que modifica los diversos mediante los cuales se dan a conocer los Cupos de Importación y de Exportación. 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que establece las mercancías cuya importación y exportación está sujeta a regulación por parte de las dependencias que integran la Comisión Intersecretarial para el Control del Proceso y Uso de Plaguicidas, Fertilizantes y Sustancias Tóxicas.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que establece las mercancías cuya exportación está sujeta a regulación por parte de la Secretaría de Cultura. 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que establece las mercancías cuya importación está sujeta a regulación por parte de la Secretaría de Agricultura y Desarrollo Rural, así como la emisión del certificado de origen para la exportación de café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que establece las mercancías cuya importación y exportación está sujeta a regulación por parte de la Secretaría de Salud.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que establece las mercancías cuya importación y exportación está sujeta a regulación por parte de la Secretaría de Medio Ambiente y Recursos Naturales. 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que establece las mercancías cuya importación y exportación está sujeta a regulación por parte de la Secretaría de Energía. 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as preferencias arancelarias aplicables a la República de Cuba de conformidad con el Acuerdo de Complementación Económica No. 51 celebrado entre los Estados Unidos Mexicanos y la República de Cuba.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la Tasa aplicable del Impuesto General de Importación para las mercancías originarias de los Estados de la Asociación Europea de Libre Comercio. 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la Tasa del Impuesto General de Importación para las mercancías originarias del Estado de Israel.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la Tasa aplicable del Impuesto General de Importación para las mercancías originarias de la República de Panamá. 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la Tasa aplicable del Impuesto General de Importación para las mercancías originarias de la República de Chile. 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la Tasa aplicable del Impuesto General de Importación para las mercancías originarias de los países que forman la región de la Alianza del Pacífico. 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la Tasa aplicable del Impuesto General de Importación para las mercancías originarias del Estado Plurinacional de Bolivia. 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la Tasa aplicable del Impuesto General de Importación para las mercancías originarias de Costa Rica, El Salvador, Guatemala, Honduras y Nicaragua. 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la Tasa aplicable del Impuesto General de Importación para las mercancías originarias de la Comunidad Europea, del Principado de Andorra y de la República de San Marino. …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as preferencias arancelarias del Acuerdo de Complementación Económica No. 53, suscrito entre los Estados Unidos Mexicanos y la República Federativa del Brasil. 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la Tasa aplicable del Impuesto General de Importación para las mercancías originarias de la República del Perú. 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la Tasa aplicable del Impuesto General de Importación para las mercancías originarias del Japón.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la Tasa Aplicable del Impuesto General de Importación para las mercancías originarias de la región conformada por México, Australia, Brunéi, Canadá, Chile, Japón, Malasia, Nueva Zelanda, Perú, Singapur y Vietnam, que corresponden a Australia, Canadá, Japón, Nueva Zelanda y Singapur. 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as Reglas de Operación del Programa de Atención a Personas con Discapacidad, para el ejercicio fiscal 2021. 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LAS MUJERE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emiten las Reglas de Operación del Programa de Fortalecimiento a la Transversalidad de la Perspectiva de Género para el ejercicio fiscal 2021. ……………………………………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Sábado 26 de diciembre de 2020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34:00Z</dcterms:created>
  <dc:creator>David Hernández</dc:creator>
  <dc:description/>
  <cp:keywords/>
  <dc:language>en-US</dc:language>
  <cp:lastModifiedBy>Leticia Cruz Caloch</cp:lastModifiedBy>
  <cp:lastPrinted>2023-01-19T14:38:00Z</cp:lastPrinted>
  <dcterms:modified xsi:type="dcterms:W3CDTF">2023-01-23T19:52:00Z</dcterms:modified>
  <cp:revision>97</cp:revision>
  <dc:subject/>
  <dc:title/>
</cp:coreProperties>
</file>