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4004" w:right="398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NDICE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ER EJECUTIVO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SEGURIDAD Y PROTECCION CIUDADANA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por el que se desincorpora del Sistema Penitenciario Federal el Centro Federal de Readaptación Social número 9 "Norte". ………………………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ECONOMIA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que modifica al diverso por el que se dan a conocer los Números de Identificación Comercial (NICO) y sus tablas de correlación. …………………………………………………………………………………..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que modifica al diverso por el que se dan a conocer las tablas de correlación entre las fracciones arancelarias de la Tarifa de la Ley de los Impuestos Generales de Importación y de Exportación (TIGIE) 2012-2020. 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que modifica al diverso por el que se sujeta a permiso previo la exportación de azúcar y se establece un cupo máximo para su exportación. ……………………………………………………………………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que modifica al diverso por el que se sujeta a permiso automático previo las exportaciones de diversas mercancías de acero. ………………………………………………………………………………………..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que establece los bienes de uso dual, software y tecnologías cuya exportación está sujeta a regulación por parte de la Secretaría de Economía. ………………………………………………………………..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que establece un embargo de mercancías para la importación o la exportación a diversos países, entidades y personas. …………………………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que modifica al diverso por el que la Secretaría de Economía emite Reglas y Criterios de Carácter General en materia de Comercio Exterior. …………………………………………………………………………..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por el que se da a conocer la Tasa aplicable del Impuesto General de Importación para las mercancías originarias de la República Oriental del Uruguay. …………………………………………………….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por el que se da a conocer la Tasa aplicable del Impuesto General de Importación para las mercancías originarias de la República de Colombia. ……………………………………………………………...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por el que se dan a conocer las preferencias arancelarias del Acuerdo Regional No. 7 de Cooperación e Intercambio de Bienes en las Áreas Cultural, Educacional y Científica. ……………………….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por el que se dan a conocer las preferencias arancelarias del Acuerdo de Alcance Parcial de Renegociación No. 29 celebrado entre los Estados Unidos Mexicanos y la República del Ecuador. ………...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por el que se dan a conocer las preferencias arancelarias del Acuerdo Regional No. 2 de Apertura de Mercados a favor de la República del Ecuador. …………………………………………………………………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por el que se dan a conocer las preferencias arancelarias del Acuerdo regional No. 3 de apertura de mercados a favor de la República del Paraguay. ………………………………………………………………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por el que se dan a conocer las preferencias arancelarias del Acuerdo Regional No. 4, relativo a la preferencia arancelaria regional. …………………………………………………………………………………...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por el que se dan a conocer las preferencias arancelarias del Apéndice II del Acuerdo de Complementación Económica No. 55, suscrito entre los Estados Unidos Mexicanos y la República Argentina, la República Federativa del Brasil, la República del Paraguay y la República Oriental del Uruguay, siendo los últimos cuatro Estados Partes del Mercado Común del Sur. ……………………………...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por el que se dan a conocer las preferencias arancelarias del Apéndice IV del Acuerdo de Complementación Económica No. 55 suscrito entre los Estados Unidos Mexicanos y la República Argentina, la República Federativa del Brasil, la República del Paraguay y la República Oriental del Uruguay, siendo los últimos cuatro Estados Partes del Mercado Común del Sur. ……………………………...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por el que se dan a conocer las preferencias arancelarias del Decimoquinto Protocolo Adicional al Acuerdo de Complementación Económica No. 6 celebrado entre los Estados Unidos Mexicanos y la República Argentina. 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por el que se dan a conocer las preferencias arancelarias del Apéndice I del Acuerdo de Complementación Económica No. 55, suscrito entre los Estados Unidos Mexicanos y la República Argentina, la República Federativa del Brasil, la República del Paraguay y la República Oriental del Uruguay, siendo los últimos cuatro Estados Partes del Mercado Común del Sur. ……………………………...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por el que se da a conocer la Tasa aplicable del Impuesto General de Importación para las mercancías originarias de la región conformada por México, Australia, Brunéi, Canadá, Chile, Japón, Malasia, Nueva Zelanda, Perú, Singapur y Vietnam, que corresponden a Vietnam. …………………………...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/>
      </w:pPr>
      <w:r>
        <w:rPr>
          <w:rFonts w:cs="Arial" w:ascii="Arial" w:hAnsi="Arial"/>
          <w:sz w:val="18"/>
          <w:szCs w:val="18"/>
        </w:rPr>
        <w:t>Acuerdo que establece las mercancías cuya importación y exportación está sujeta a regulación por parte de la Secretaría de la Defensa Nacional. …………………………………………………………………………….</w:t>
      </w:r>
    </w:p>
    <w:sectPr>
      <w:headerReference w:type="default" r:id="rId2"/>
      <w:type w:val="nextPage"/>
      <w:pgSz w:w="12240" w:h="15840"/>
      <w:pgMar w:left="1720" w:right="1720" w:gutter="0" w:header="736" w:top="980" w:footer="0" w:bottom="280"/>
      <w:pgNumType w:start="17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ab/>
      <w:t>DIARIO OFICIAL</w:t>
      <w:tab/>
      <w:t>Domingo 27 de diciembre de 202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20"/>
        <w:tab w:val="center" w:pos="4464" w:leader="none"/>
        <w:tab w:val="right" w:pos="8582" w:leader="none"/>
      </w:tabs>
      <w:spacing w:lineRule="atLeast" w:line="216" w:before="0" w:after="0"/>
      <w:ind w:left="288" w:right="288" w:hanging="0"/>
      <w:jc w:val="both"/>
    </w:pPr>
    <w:rPr>
      <w:rFonts w:ascii="Times New Roman" w:hAnsi="Times New Roman" w:cs="CG Palacio (WN)"/>
      <w:sz w:val="18"/>
      <w:szCs w:val="20"/>
      <w:lang w:val="es-ES_tradnl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7:34:00Z</dcterms:created>
  <dc:creator>David Hernández</dc:creator>
  <dc:description/>
  <cp:keywords/>
  <dc:language>en-US</dc:language>
  <cp:lastModifiedBy>Leticia Cruz Caloch</cp:lastModifiedBy>
  <cp:lastPrinted>2023-01-19T14:38:00Z</cp:lastPrinted>
  <dcterms:modified xsi:type="dcterms:W3CDTF">2023-01-23T20:03:00Z</dcterms:modified>
  <cp:revision>105</cp:revision>
  <dc:subject/>
  <dc:title/>
</cp:coreProperties>
</file>