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suspensión de labores de la Secretaría de Relaciones Exteriores durante el segundo periodo vacacion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establecen estímulos fiscales a la enajenación de los combustibles que se mencionan en la frontera sur de los Estados Unidos Mexic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14/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15/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16/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17/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por el que se da a conocer el cierre de la oficina de representación en México de Bank of Montreal, Montreal, Canadá, así como la revocación de la autorización para su establecimie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por el que se da a conocer el cierre de la oficina de representación en México de Mizrahi Tefahot Bank, Ltd., así como la revocación de la autorización para su establecimie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Nacional Financiera, Sociedad Nacional de Crédito, Institución de Banca de Desarroll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Sembrando Vida,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de Semilla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de Semilla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suspenden las labores de la Secretaría de Agricultura y Desarrollo Rural y sus órganos administrativos desconcentrados, durante el periodo que se ind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63, 0268, 0269, 0270, 0271, 0273 y 028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os Lineamientos Generales para la integración y funcionamiento de los Comités de Ét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Secretaría Ejecutiva del Sistema Nacional Anticorru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Compañía Mexicana de Exploraciones, Sociedad Anónima de Capital Vari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l veintiséis de febrero de dos mil diecinueve, dictada por la Sexta Sala Regional Metropolitana del Tribunal Federal de Justicia Administrativa en el juicio de nulidad número 21379/19-17-06-6, interpuesto por el representante legal de la empresa MEDIPAR,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NGM Solar,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tora Gyats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Décimo Tercera Sala Regional Metropolitana y Auxiliar en Materia de Responsabilidades Administrativas Graves, en relación con la inhabilitación impuesta por la Directora General de Controversias y Sanciones en Contrataciones Públicas a la empresa Cyber Robotic Solutions, S.A. de C.V., en autos del expediente SAN/ 036/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ciudadano Salvador Talamantes Beltr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26/12/20 por el que se establecen las orientaciones pedagógicas y los criterios para la evaluación del aprendizaje para la educación preescolar, primaria y secundaria en el periodo de contingencia sanitaria generada por el virus SARS-CoV2 (COVID-19) para el ciclo escolar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de Prestación de Servicios para la Atención, Cuidado y Desarrollo Integral Infanti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de Prestación de Servicios para la Atención, Cuidado y Desarrollo Integral Infantil (PNPS)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 la facultad que se señala en la Coordinación de Recursos Materiales y Servicios Generales del Instituto de Salud para el Bienes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la Comisión Nacional de Hidrocarburos establece el calendario que determina los días de suspensión de labores y el horario de atención al público para e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35.1372.2020 de la Junta Directiva por el que se aprueba el Programa de Crédito del Fondo de la Vivienda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ACDO.SA2.HCT.151220/357.P.DJ, dictado por el H. Consejo Técnico en sesión ordinaria, de 15 de diciembre de 2020, por el que se autoriza, en el ámbito de competencia de la Dirección Jurídica, la suspensión de los trámites, procedimientos administrativos y/o procesos precisados en el Anexo Único del presente Acuer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ACDO.AS3.HCT.301120/310.P.DF dictado por el H. Consejo Técnico, en sesión ordinaria de 30 de noviembre de 2020, relativo a la Aprobación de los Costos Unitarios por Nivel de Atención Médica actualizados a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n los esquemas de recepción de correspondencia en el Archivo General de la 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O/IV-20/07,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2/2019, así como el Voto Concurrente formulado por la Ministra Yasmín Esquivel Mos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confiere el Premio Nacional de Derechos Humanos 2020 a la ciudadana Rosa María Álvarez González, por su destacada labor en la promoción y defensa efectiva de los Derechos Humanos, y así mismo se confiere Mención Honorífica al ciudadano Eduardo Cruz Moguel, por sus méritos de defensa de los Derech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que las personas servidores públicos del Instituto Nacional de Estadística y Geografía, al término de su empleo, cargo o comisión, lleven a cabo la entrega- recepción de los recursos que les fueron asignados, e informen el estado que guardan los asuntos a su car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presenta al Pleno de este Instituto, para efectos de su publicación el Acuerdo por el que se modifica y adiciona el diverso ACT-PUB/15/09/ 2020.07, de fecha 15 de septiembre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acuerdos de la Primera Sesión Extraordinaria de 2020, del Consejo Nacional del Sistema Nacional de Transparencia, Acceso a la Información Pública y Protección de Datos Personales, celebrada el 5 de noviembre de 2020, de manera virtu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escenario final del proyecto de delimitación territorial de las demarcaciones municipales electorales de Nayarit 2020, a propuesta de la Junta General Ejecu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la Base Novena de la Convocatoria a la ciudadanía con interés en postularse como candidatas o candidatos independientes a Diputaciones Federales por el principio de mayoría relativa para el Proceso Electoral Federal 2020-2021, así como los Lineamientos para la verificación del cumplimiento del porcentaje de apoyo de la ciudadanía inscrita en la Lista Nominal de Electores que se requiere para el registro de dichas candidaturas, aprobados mediante Acuerdo INE/CG55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639/2020 del Consejo General del Instituto Nacional Electoral por el que se determina la ubicación, instalación y se instruye al seguimiento y supervisión de los Centros de Acopio y Transmisión de Datos y de los Centros de Captura y Verificación, y se aprueban los Lineamientos a los que se deberán sujetar los Consejos Locales y Distritales del Instituto para la ejecución de los simulacros y operación del Programa de Resultados Electorales Preliminares para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0 (Fideicomiso de Inversión y Administración: Fondo para el Cumplimiento del Programa de Infraestructura Inmobiliaria y para la Atención Ciudadana y Mejoramiento de Módulos del Instituto Nacional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0 (Fideicomiso de Inversión y Administración: Fondo para Atender el Pasivo Laboral del Instituto Nacional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emite su Plan Estratégico 2021-2025.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24T18:24:00Z</dcterms:modified>
  <cp:revision>116</cp:revision>
  <dc:subject/>
  <dc:title/>
</cp:coreProperties>
</file>