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otorgan beneficios fiscales a los contribuyentes que se indican. 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poyo para el Bienestar de las Niñas y Niños, Hijos de Madres Trabajadoras, para el ejercicio fiscal 2021. 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para el Programa de Apoyo a la Infraestructura Hidroagrícola, a cargo de la Comisión Nacional del Agua, aplicables a partir de 2021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para el Programa de Agua Potable, Drenaje y Tratamiento a cargo de la Comisión Nacional del Agua, aplicables a partir de 2021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Fertilizantes para el ejercicio 2021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Producción para el Bienestar de la Secretaría de Agricultura y Desarrollo Rural para el ejercicio fiscal 2021. 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basto Social de Leche, a cargo de Liconsa, S.A. de C.V. (LICONSA), para el ejercicio fiscal 2021. ……………………………………………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Fomento a la Agricultura, Ganadería, Pesca y Acuicultura para el ejercicio 2021. 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basto Rural a cargo de Diconsa, S.A. de C.V. (DICONSA) para el ejercicio fiscal 2021. …………………………………………………………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Precios de Garantía a Productos Alimentarios Básicos, a cargo de Seguridad Alimentaria Mexicana, SEGALMEX, sectorizada en la Secretaría de Agricultura y Desarrollo Rural, para el ejercicio fiscal 2021. 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Sanidad e Inocuidad Agroalimentaria de la Secretaría de Agricultura y Desarrollo Rural, para el ejercicio 2021. 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mediante el cual se establecen las Reglas de Operación del Programa IMSS-BIENESTAR para el ejercicio fiscal 2021. …………………………………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8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24T12:27:00Z</cp:lastPrinted>
  <dcterms:modified xsi:type="dcterms:W3CDTF">2023-01-24T18:32:00Z</dcterms:modified>
  <cp:revision>117</cp:revision>
  <dc:subject/>
  <dc:title/>
</cp:coreProperties>
</file>