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declara al año 2021 como "Año de la Indepen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ocurrida el 19 de noviembre de 2020 para 4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la Base Séptima, de las Bases para el proceso de desincorporación, por fusión, de la Lotería Nacional para la Asistencia Pública con Pronósticos para la Asistencia Pública, publicado el 27 de febrero de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Miscelánea Fiscal para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 19 de la Resolución Miscelánea Fiscal para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n a la Presidencia de la República, los Inmuebles Federales denominados Edificio Calle del Oro 15 CENEFOR, Edificio Calle del Oro 17 CENEFOR, Edificio Calle del Oro 19 CENEFOR, que conforman una unidad topográfica, ubicados en Calle del Oro números 15, 17 y 19, respectivamente, Colonia Roma, Alcaldía Cuauhtémoc,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4,545.45 metros cuadrados, denominada "Predio San Agustín (Parque Industrial La Reforma)", ubicada en Boulevard San Fernando La Providencia S/N, Colonia Rancho San Cayetano, Municipio Pachuca de Soto, Estado de Hidalgo, con Registro Federal Inmobiliario número 13-12349-2,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45,454.55 metros cuadrados, denominada Subestación Eléctrica Parque Industrial La Reforma, ubicada en Boulevard San Fernando La Providencia S/N, Colonia Rancho San Cayetano, Municipio Pachuca de Soto, Estado de Hidalgo, con Registro Federal Inmobiliario número 13-10314-0,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535.47 metros cuadrados, denominada "Subestación Eléctrica Loma", ubicada en Avenida Vía Gustavo Baz S/N, colonia Chula Vista, Municipio Tlalnepantla de Baz, Estado de México, con Registro Federal Inmobiliario 15-9260-8, segregada del inmueble federal con superficie de 10,964.15 metros cuadrados, ubicado sobre dos fracciones del terreno que formó parte del predio denominado María Andrea, en términos del pueblo de la Loma, Distrito de Tlalnepant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de 1,844.988 metros cuadrados denominada Subestación Eléctrica Careaga, ubicada en Calzada de las Armas S/N, Colonia Industrial las Armas, Municipio Naucalpan de Juárez, Estado de México, con Registro Federal Inmobiliario 15-9309-8, segregada del inmueble Federal de mayor extensión con superficie de 6,390.43 metros cuadrados, ubicado en el Lote 7 y fracción del 6 situado en Calzada de las Armas manzana Periférica del Fraccionamiento Técnico Industrial las Armas, San Bartolo, Municipio de Naucalpan de Juárez,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n a conocer las cifras que corresponden a promover la equidad en los servicios de salud,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la organización y las Reglas de Operación del Comité Consultivo Nacional de Normalización de Seguridad y Salud en el Traba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or los que se establecen las bases y requisitos que deberán cumplir las Entidades Federativas para acceder al subsidio destinado a la Segunda Etapa de Implementación de la Reforma al Sistema de Justicia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Andrés Manuel López Obrador, con una superficie aproximada de 17-82-95.15 hectáreas, ubicado en Cárdenas, Tab.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Cipreses, con una superficie aproximada de 364-82-64.23 hectáreas, ubicado en Tamazula,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ta. Ana, San Carlos, Jorge Lares, Arroyo de Cruces, con una superficie aproximada de 740-34-37.423 hectáreas, ubicado en San Dimas,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Yugo Lote 23, con una superficie aproximada de 11-10-41.828 hectáreas, ubicado en el Municipio de Villa de Ramos, S.L.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Yugo Lote 24, con una superficie aproximada de 05-36-94 hectáreas, ubicado en el Municipio de Villa de Ramos, S.L.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Ilusión, con una superficie aproximada de 1,255-38-63 hectáreas, ubicado en el Municipio de Tubutam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Ilusión, con una superficie aproximada de 1,185-17-42 hectáreas, ubicado en el Municipio de Tubutam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Ilusión, con una superficie aproximada de 736-83-88 hectáreas, ubicado en el Municipio de Tubutam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Ilusión, con una superficie aproximada de 1,840-36-75 hectáreas, ubicado en el Municipio de Tubutam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terminan los días de suspensión de labores de las Unidades Administrativas del Centro Nacional de Control de Energía para el añ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su sesión pública del veintiocho de mayo de dos mil veinte, en la Controversia Constitucional 183/2019, así como el Voto Concurrente de la señora Ministra Yasmín Esquivel Mos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Reglamento Interior del Banc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formas al Acuerdo de adscripción de las Unidades Administrativas del Banc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44/2020 dirigida a las entidades sujetas a la supervisión del Banco de México, relativa a las Exenciones Provisionales en relación con la pandemia de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utoriza el Manual que regula las Percepciones de las y los Servidores Públicos del Instituto Nacional de Estadística y Geografía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la que se da respuesta a la solicitud de registro por excepción presentada por la organización denominada Gubernatura Indígena Nacional, A.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Encuentro Solidario, realizadas en cumplimiento al punto segundo de la Resolución identificada con la clave INE/CG271/2020, emitida por el citado Órgano Superior de Dirección, así como en el ejercicio de su libertad de autoorganiz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9 de dic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9T14:38:00Z</cp:lastPrinted>
  <dcterms:modified xsi:type="dcterms:W3CDTF">2023-01-24T18:56:00Z</dcterms:modified>
  <cp:revision>134</cp:revision>
  <dc:subject/>
  <dc:title/>
</cp:coreProperties>
</file>