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27/12/20 por el que se emiten las Reglas de Operación del Programa Fortalecimiento de los Servicios de Educación Especial (PFSEE) para el ejercicio fiscal 2021. 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28/12/20 por el que se emiten las Reglas de Operación del Programa Nacional de Inglés para el ejercicio fiscal 2021. 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29/12/20 por el que se emiten las Reglas de Operación del Programa Jóvenes Escribiendo el Futuro para el ejercicio fiscal 2021. 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30/12/20 por el que se emiten las Reglas de Operación del Programa de Cultura Física y Deporte para el ejercicio fiscal 2021.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31/12/20 por el que se emiten las Reglas de Operación del Programa de Becas de Educación Básica para el Bienestar Benito Juárez para el ejercicio fiscal 2021. 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32/12/20 por el que se emiten las Reglas de Operación del Programa Atención de Planteles Federales de Educación Media Superior con estudiantes con discapacidad (PAPFEMS) para el ejercicio fiscal 2021.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33/12/20 por el que se emiten las Reglas de Operación del Programa Beca Universal para Estudiantes de Educación Media Superior Benito Juárez para el ejercicio fiscal 2021. 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35/12/20 por el que se emiten las Reglas de Operación del Programa para el Desarrollo Profesional Docente para el ejercicio fiscal 2021. 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36/12/20 por el que se modifican las Reglas de Operación del Programa Escuelas de Tiempo Completo para el ejercicio fiscal 2020, emitidas mediante diverso número 21/12/19 publicado el 29 de diciembre de 2019.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Fortalecimiento a la Atención Médica, para el ejercicio fiscal 2021. 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emiten las Reglas de Operación del Programa Calidad en la Atención Médica, para el ejercicio fiscal 2021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29 de diciembre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34:00Z</dcterms:created>
  <dc:creator>David Hernández</dc:creator>
  <dc:description/>
  <cp:keywords/>
  <dc:language>en-US</dc:language>
  <cp:lastModifiedBy>Leticia Cruz Caloch</cp:lastModifiedBy>
  <cp:lastPrinted>2023-01-19T14:38:00Z</cp:lastPrinted>
  <dcterms:modified xsi:type="dcterms:W3CDTF">2023-01-24T19:01:00Z</dcterms:modified>
  <cp:revision>148</cp:revision>
  <dc:subject/>
  <dc:title/>
</cp:coreProperties>
</file>