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s del Consejo Nacional de Seguridad Pública, aprobados en su Cuadragésima Sexta Sesión Ordinaria, celebrada el 21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 inundación pluvial los días 16 y 17 de diciembre de 2020 e inundación fluvial el 17 de diciembre de 2020, para el Municipio de Agua Dulce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modifica el diverso de estímulos fiscales región fronteriza nor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de estímulos fiscales región fronteriz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modifica el diverso por el que se establecen estímulos fiscales en materia del impuesto especial sobre producción y servicios aplicables a los combustibles que se indican, publicado el 27 de diciembre de 2016.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que modifica el diverso por el que se otorgan beneficios fiscales a los patrones y trabajadores eventuales del campo, publicado el 24 de julio de 2007.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l 25 de noviembre de 2005.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Hídrico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Hídrico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las Reglas de Operación del Programa de Conservación para el Desarrollo Sostenible (PROCOD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Especial Concurrente para el Desarrollo Rural Sustentable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Especial Concurrente para el Desarrollo Rural Sustentable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prueba el Programa Nacional de Pesca y Acuacultur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Nacional de Pesca y Acuacultura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realizar acciones de verificación e inspección vinculadas al control de la movilización agropecuaria, acuícola y pesquera, que celebran la Secretaría de Agricultura y Desarrollo Rural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Anexo Técnico de Ejecución para la operación del Programa de Desarrollo Rural del ejercicio presupuestal 2019, que celebran la Secretaría de Agricultura y Desarrollo Rural y 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Baja California Su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statuto Orgánico de la Comisión Nacional de las Zonas Árid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rvicios Ingeniería Manofactura y Automatización,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Fideicomiso Fondo Nacional de Fomento Ejid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s de Operación del Programa Apoyos para el Desarrollo Forestal Sustentabl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en Alimentación y Desarrollo, A.C., para los periodos que se indic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36.1372.2020 por el que se aprueba el Programa de Financiamiento del Fondo de la Vivienda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84/2019, así como el Voto Concurrente formulado por la Ministra Yasmín Esquivel Mossa.</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del Instituto Federal de Telecomunicaciones emite los Lineamientos para el registro de Radioenlaces Fijos en el Sistema Integral de Administración del Espectro Radioeléctrico, por parte de los concesionarios que prestan el Servicio de Provisión de Capacidad para Radioenlaces Fijos, a través de la Ventanilla Electrónica del Instituto Federal de Telecomunic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que otorgaron recursos públicos o encomendaron la realización de actos de autoridad a personas físicas y morales, correspondiente al ejercicio dos mil diecinue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os documentos básicos del Partido Político Nacional denominado Redes Sociales Progresistas, realizadas en cumplimiento al punto segundo de la resolución identificada con la clave INE/CG509/2020, emitida por el citado Órgano Superior de Direc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Fuerza Social por México, realizadas en cumplimiento al punto segundo de la resolución identificada con la clave INE/CG510/2020 emitida por el citado Órgano Superior de Dirección, así como en el ejercicio de su libertad de autoorganiz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9T14:38:00Z</cp:lastPrinted>
  <dcterms:modified xsi:type="dcterms:W3CDTF">2023-01-24T19:40:00Z</dcterms:modified>
  <cp:revision>158</cp:revision>
  <dc:subject/>
  <dc:title/>
</cp:coreProperties>
</file>