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de la zona libre de Chetum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aprueba el Programa Especial para la Productividad y la Competitividad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Especial para la Productividad y la Competitividad 2020- 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neamientos de Operación del Programa de Apoyo para Refugios Especializados para Mujeres Víctimas de Violencia de Género, sus Hijas e Hijos, para el ejercicio fiscal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aprueba el Programa Nacional Forestal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Nacional Forestal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número 34/12/20 por el que se emiten las Reglas de Operación del Programa de Becas Elisa Acuña para el ejercicio fiscal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aprueba el Programa Nacional de Asistencia Social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Nacional de Asistencia Social (PONAS) 2020- 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otorga el Premio Nacional de Artes y Literatura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B1, con sede en el Estado de Jalisco, por el periodo comprendido entre el 15 y el 18 de diciem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8, con sede en el Estado de Puebla, el día 18 de diciem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5, con sede en el Estado de Zacatecas, por el periodo comprendido entre el 1 y el 14 de diciembre de 2020, publicado el 17 de diciem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suspenden las labores del Consejo Nacional de Ciencia y Tecnología, durante el periodo que se ind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85/2019, así como el Voto Concurrente formulado por la señora Ministra Yasmín Esquivel Moss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miten las Disposiciones Generales y Políticas de Recursos Humanos de la Comisión Federal de Competencia Económ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modelos de formatos "3 de 3 Contra la Violencia" a efecto de prevenir, atender, sancionar y erradicar la violencia política contra las mujeres en razón de géne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determina realizar una prueba piloto para caja paquete electoral de cartón en el Proceso Electoral Federal 2020-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cual se determina el número de boletas electorales que se asignarán en las casillas especiales el día de la Jornada Electoral del Proceso Electoral 2020-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aprueban los lineamientos para la preparación y el desarrollo de los cómputos distritales para el Proceso Electoral Federal 2020-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aprueba el Plan de Implementación 2021 de la Estrategia Nacional de Cultura Cívica 2017-2023.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aprueba la "Adenda. Precisiones operativas a la Estrategia de Capacitación y Asistencia Electoral 2020-2021", que será aplicable durante el Proceso Electoral 2020-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31 de diciem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34:00Z</dcterms:created>
  <dc:creator>David Hernández</dc:creator>
  <dc:description/>
  <cp:keywords/>
  <dc:language>en-US</dc:language>
  <cp:lastModifiedBy>Leticia Cruz Caloch</cp:lastModifiedBy>
  <cp:lastPrinted>2023-01-19T14:38:00Z</cp:lastPrinted>
  <dcterms:modified xsi:type="dcterms:W3CDTF">2023-01-24T20:06:00Z</dcterms:modified>
  <cp:revision>183</cp:revision>
  <dc:subject/>
  <dc:title/>
</cp:coreProperties>
</file>