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4004" w:right="398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DICE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AGRICULTURA Y DESARROLLO RURAL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establecen las acciones que deberán realizar las dependencias y entidades que integran la Administración Pública Federal, en el ámbito de sus competencias, para sustituir gradualmente el uso, adquisición, distribución, promoción e importación de la sustancia química denominada glifosato y de los agroquímicos utilizados en nuestro país que lo contienen como ingrediente activo, por alternativas sostenibles y culturalmente adecuadas, que permitan mantener la producción y resulten seguras para la salud humana, la diversidad biocultural del país y el ambiente. ………………………………………………….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DESARROLLO AGRARIO, TERRITORIAL Y URBANO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glas de Operación del Programa de Mejoramiento Urbano, para el ejercicio fiscal 2021. …………………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CULTURA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emiten las Reglas de Operación del Programa de Apoyos a la Cultura para el ejercicio fiscal 2021. 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emiten las Reglas de Operación de Programas del Fondo Nacional de Fomento a las Artesanías (FONART), para el ejercicio fiscal 2021. 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SMOS DESCONCENTRADOS O DESCENTRALIZADOS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NACIONAL DE LOS PUEBLOS INDIGENAS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modifican las Reglas de Operación del Programa de Apoyo a la Educación Indígena a cargo del Instituto Nacional de los Pueblos Indígenas, para el ejercicio fiscal 2021. …………………………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Acuerdo por el que se emiten las Reglas de Operación del Programa para el Bienestar Integral de los Pueblos Indígenas a cargo del Instituto Nacional de los Pueblos Indígenas, para el ejercicio fiscal 2021. ….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    </w:t>
    </w:r>
    <w:r>
      <w:rPr>
        <w:rFonts w:cs="Times New Roman"/>
      </w:rPr>
      <w:t>(Edición Vespertina)</w:t>
      <w:tab/>
      <w:t>DIARIO OFICIAL</w:t>
      <w:tab/>
      <w:t>Jueves 31 de diciembre de 202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7:34:00Z</dcterms:created>
  <dc:creator>David Hernández</dc:creator>
  <dc:description/>
  <cp:keywords/>
  <dc:language>en-US</dc:language>
  <cp:lastModifiedBy>Leticia Cruz Caloch</cp:lastModifiedBy>
  <cp:lastPrinted>2023-01-19T14:38:00Z</cp:lastPrinted>
  <dcterms:modified xsi:type="dcterms:W3CDTF">2023-01-24T20:11:00Z</dcterms:modified>
  <cp:revision>165</cp:revision>
  <dc:subject/>
  <dc:title/>
</cp:coreProperties>
</file>