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SECRETARIA DE BIENESTAR</w:t>
      </w:r>
    </w:p>
    <w:p>
      <w:pPr>
        <w:pStyle w:val="Titulo1"/>
        <w:rPr/>
      </w:pPr>
      <w:r>
        <w:rPr>
          <w:rFonts w:cs="Times New Roman"/>
        </w:rPr>
        <w:t>CALENDARIO del Presupuesto de Egresos de la Federación para el Ejercicio Fiscal 2020, correspondiente al Ramo 20 Bienestar por Unidad Responsable.</w:t>
      </w:r>
    </w:p>
    <w:p>
      <w:pPr>
        <w:pStyle w:val="Titulo2"/>
        <w:rPr/>
      </w:pPr>
      <w:r>
        <w:rPr/>
        <w:t>Al margen un sello con el Escudo Nacional, que dice: Estados Unidos Mexicanos.- BIENESTAR.- Secretaría de Bienestar.</w:t>
      </w:r>
    </w:p>
    <w:p>
      <w:pPr>
        <w:pStyle w:val="Texto"/>
        <w:rPr/>
      </w:pPr>
      <w:r>
        <w:rPr/>
        <w:t>YENIFER KARINA RODRÍGUEZ CISNEROS, Directora General de Programación y Presupuesto de la Secretaría de Bienestar, con fundamento en lo dispuesto por los artículos 26 y 32 de la Ley Orgánica de la Administración Pública Federal y 28 del Reglamento Interior de esta Secretaría, y en cumplimiento a lo dispuesto por los artículos 23, cuarto párrafo, de la Ley Federal de Presupuesto y Responsabilidad Hacendaria, y 22 fracción IX, inciso b), de su Reglamento, se da a conocer el calendario de presupuesto autorizado a las unidades administrativas responsables que forman parte del Ramo 20 Bienestar, de acuerdo a la siguiente tabla:</w:t>
      </w:r>
    </w:p>
    <w:p>
      <w:pPr>
        <w:pStyle w:val="ANOTACION"/>
        <w:rPr>
          <w:lang w:eastAsia="es-MX"/>
        </w:rPr>
      </w:pPr>
      <w:r>
        <w:rPr/>
        <w:t>PRESUPUESTO DE EGRESOS DE LA FEDERACIÓN 2020</w:t>
      </w:r>
    </w:p>
    <w:p>
      <w:pPr>
        <w:pStyle w:val="Texto"/>
        <w:ind w:hanging="0"/>
        <w:jc w:val="center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  <w:t>CALENDARIO DE GASTO</w:t>
      </w:r>
    </w:p>
    <w:p>
      <w:pPr>
        <w:pStyle w:val="Texto"/>
        <w:ind w:hanging="0"/>
        <w:jc w:val="center"/>
        <w:rPr/>
      </w:pPr>
      <w:r>
        <w:rPr/>
        <w:t>(Pesos)</w:t>
      </w:r>
    </w:p>
    <w:tbl>
      <w:tblPr>
        <w:tblW w:w="12974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4"/>
        <w:gridCol w:w="1478"/>
        <w:gridCol w:w="875"/>
        <w:gridCol w:w="926"/>
        <w:gridCol w:w="821"/>
        <w:gridCol w:w="885"/>
        <w:gridCol w:w="815"/>
        <w:gridCol w:w="869"/>
        <w:gridCol w:w="835"/>
        <w:gridCol w:w="900"/>
        <w:gridCol w:w="813"/>
        <w:gridCol w:w="892"/>
        <w:gridCol w:w="809"/>
        <w:gridCol w:w="904"/>
        <w:gridCol w:w="828"/>
      </w:tblGrid>
      <w:tr>
        <w:trPr>
          <w:tblHeader w:val="true"/>
          <w:trHeight w:val="23" w:hRule="atLeast"/>
        </w:trPr>
        <w:tc>
          <w:tcPr>
            <w:tcW w:w="324" w:type="dxa"/>
            <w:tcBorders>
              <w:top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8"/>
                <w:szCs w:val="8"/>
                <w:lang w:eastAsia="es-MX"/>
              </w:rPr>
            </w:pPr>
            <w:r>
              <w:rPr>
                <w:sz w:val="8"/>
                <w:szCs w:val="8"/>
                <w:lang w:eastAsia="es-MX"/>
              </w:rPr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  <w:lang w:eastAsia="es-MX"/>
              </w:rPr>
            </w:pPr>
            <w:r>
              <w:rPr>
                <w:sz w:val="8"/>
                <w:szCs w:val="8"/>
                <w:lang w:eastAsia="es-MX"/>
              </w:rPr>
              <w:t>Unidad Responsable</w:t>
            </w:r>
          </w:p>
        </w:tc>
        <w:tc>
          <w:tcPr>
            <w:tcW w:w="11172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  <w:lang w:eastAsia="es-MX"/>
              </w:rPr>
            </w:pPr>
            <w:r>
              <w:rPr>
                <w:sz w:val="8"/>
                <w:szCs w:val="8"/>
                <w:lang w:eastAsia="es-MX"/>
              </w:rPr>
              <w:t>CALENDARIO MENSUAL</w:t>
            </w:r>
          </w:p>
        </w:tc>
      </w:tr>
      <w:tr>
        <w:trPr>
          <w:tblHeader w:val="true"/>
          <w:trHeight w:val="23" w:hRule="atLeast"/>
        </w:trPr>
        <w:tc>
          <w:tcPr>
            <w:tcW w:w="32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/>
                <w:sz w:val="8"/>
                <w:szCs w:val="8"/>
                <w:lang w:eastAsia="es-MX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8"/>
                <w:szCs w:val="8"/>
                <w:lang w:eastAsia="es-MX"/>
              </w:rPr>
            </w:pPr>
            <w:r>
              <w:rPr>
                <w:sz w:val="8"/>
                <w:szCs w:val="8"/>
                <w:lang w:eastAsia="es-MX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  <w:lang w:eastAsia="es-MX"/>
              </w:rPr>
            </w:pPr>
            <w:r>
              <w:rPr>
                <w:sz w:val="8"/>
                <w:szCs w:val="8"/>
                <w:lang w:eastAsia="es-MX"/>
              </w:rPr>
              <w:t>Total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  <w:lang w:eastAsia="es-MX"/>
              </w:rPr>
            </w:pPr>
            <w:r>
              <w:rPr>
                <w:sz w:val="8"/>
                <w:szCs w:val="8"/>
                <w:lang w:eastAsia="es-MX"/>
              </w:rPr>
              <w:t>ENERO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  <w:lang w:eastAsia="es-MX"/>
              </w:rPr>
            </w:pPr>
            <w:r>
              <w:rPr>
                <w:sz w:val="8"/>
                <w:szCs w:val="8"/>
                <w:lang w:eastAsia="es-MX"/>
              </w:rPr>
              <w:t>FEBRERO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  <w:lang w:eastAsia="es-MX"/>
              </w:rPr>
            </w:pPr>
            <w:r>
              <w:rPr>
                <w:sz w:val="8"/>
                <w:szCs w:val="8"/>
                <w:lang w:eastAsia="es-MX"/>
              </w:rPr>
              <w:t>MARZO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  <w:lang w:eastAsia="es-MX"/>
              </w:rPr>
            </w:pPr>
            <w:r>
              <w:rPr>
                <w:sz w:val="8"/>
                <w:szCs w:val="8"/>
                <w:lang w:eastAsia="es-MX"/>
              </w:rPr>
              <w:t>ABRIL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  <w:lang w:eastAsia="es-MX"/>
              </w:rPr>
            </w:pPr>
            <w:r>
              <w:rPr>
                <w:sz w:val="8"/>
                <w:szCs w:val="8"/>
                <w:lang w:eastAsia="es-MX"/>
              </w:rPr>
              <w:t>MAYO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  <w:lang w:eastAsia="es-MX"/>
              </w:rPr>
            </w:pPr>
            <w:r>
              <w:rPr>
                <w:sz w:val="8"/>
                <w:szCs w:val="8"/>
                <w:lang w:eastAsia="es-MX"/>
              </w:rPr>
              <w:t>JUNI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  <w:lang w:eastAsia="es-MX"/>
              </w:rPr>
            </w:pPr>
            <w:r>
              <w:rPr>
                <w:sz w:val="8"/>
                <w:szCs w:val="8"/>
                <w:lang w:eastAsia="es-MX"/>
              </w:rPr>
              <w:t>JULIO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  <w:lang w:eastAsia="es-MX"/>
              </w:rPr>
            </w:pPr>
            <w:r>
              <w:rPr>
                <w:sz w:val="8"/>
                <w:szCs w:val="8"/>
                <w:lang w:eastAsia="es-MX"/>
              </w:rPr>
              <w:t>AGOSTO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  <w:lang w:eastAsia="es-MX"/>
              </w:rPr>
            </w:pPr>
            <w:r>
              <w:rPr>
                <w:sz w:val="8"/>
                <w:szCs w:val="8"/>
                <w:lang w:eastAsia="es-MX"/>
              </w:rPr>
              <w:t>SEPTIEMBRE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  <w:lang w:eastAsia="es-MX"/>
              </w:rPr>
            </w:pPr>
            <w:r>
              <w:rPr>
                <w:sz w:val="8"/>
                <w:szCs w:val="8"/>
                <w:lang w:eastAsia="es-MX"/>
              </w:rPr>
              <w:t>OCTUBRE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  <w:lang w:eastAsia="es-MX"/>
              </w:rPr>
            </w:pPr>
            <w:r>
              <w:rPr>
                <w:sz w:val="8"/>
                <w:szCs w:val="8"/>
                <w:lang w:eastAsia="es-MX"/>
              </w:rPr>
              <w:t>NOVIEMBRE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  <w:lang w:eastAsia="es-MX"/>
              </w:rPr>
            </w:pPr>
            <w:r>
              <w:rPr>
                <w:sz w:val="8"/>
                <w:szCs w:val="8"/>
                <w:lang w:eastAsia="es-MX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es-MX"/>
              </w:rPr>
            </w:pPr>
            <w:r>
              <w:rPr>
                <w:rFonts w:cs="Arial"/>
                <w:b/>
                <w:sz w:val="8"/>
                <w:szCs w:val="8"/>
                <w:lang w:eastAsia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TOTAL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181,457,072,764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18,571,678,915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6,313,835,040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21,202,717,662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5,172,400,024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25,278,950,343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6,513,472,399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26,467,505,155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5,680,956,009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27,550,098,343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5,901,216,965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27,518,009,155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5,286,232,754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Sector Central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9,807,194,26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8,512,061,76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,207,907,4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1,089,368,23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,951,056,3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5,088,831,04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,403,997,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6,350,010,38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,540,526,65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7,387,913,14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,779,085,68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7,352,181,92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,144,254,042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ecretarí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6,180,757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,151,321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,043,522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,457,476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,101,571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,751,226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,337,819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,913,498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,338,852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354,349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,212,913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508,410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,009,800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Unidad de la Oficina de la Secretaría y Comunicación Social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2,494,139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04,828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57,878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50,677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84,214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68,274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89,545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28,494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99,853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43,263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41,830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89,732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135,551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Unidad de Coordinación de Delegaciones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,232,967,426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17,351,270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17,785,366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18,763,052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18,630,750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18,158,023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18,400,96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17,998,801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18,173,192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17,771,319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19,231,288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5,537,029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,166,368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Vinculación Interinstitucional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9,919,682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84,065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36,622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93,787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53,168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36,570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58,92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10,233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61,708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50,001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81,612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53,379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99,617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Aguascalientes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1,856,090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55,263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98,628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31,999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360,104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54,212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306,2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63,311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70,434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77,178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487,923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45,564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05,274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Baja Californi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2,619,721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34,860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29,739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49,751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86,937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79,265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09,1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02,851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73,498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17,710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79,004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23,713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33,255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Baja California Su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2,829,564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94,040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70,198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84,537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74,521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70,843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42,029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91,947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04,803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15,364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00,686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29,548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51,048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Campeche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,693,133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56,240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59,762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17,865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14,524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34,568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96,38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62,450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89,367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91,786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87,328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21,440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61,419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Coahuil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,585,587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81,402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10,329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01,704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29,434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60,902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43,37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67,106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62,580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84,371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65,506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48,974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29,908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Colim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,244,905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64,301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32,585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11,222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56,860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12,484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51,085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05,325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51,085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35,805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51,085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69,816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03,252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Chiapas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6,207,838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92,884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72,876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497,389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19,605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475,193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40,666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261,585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261,075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303,583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205,101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628,532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49,349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Chihuahu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6,798,262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72,164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32,575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79,826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94,583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38,751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18,74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01,949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10,807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12,862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94,918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45,731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95,348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Distrito Federal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,445,798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370,520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36,210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05,963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61,057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96,620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06,376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35,755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74,597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30,274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65,987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77,146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85,293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Durang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2,917,826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63,547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42,660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198,777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96,734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291,548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74,18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130,943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16,255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171,198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06,654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468,961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56,368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Guanajuat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2,960,141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473,315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71,780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581,344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72,081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693,513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15,48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577,571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01,515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592,510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10,036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831,767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39,226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Guerrer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2,712,370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90,795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29,728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344,828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88,234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249,155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18,749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46,680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41,413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53,320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15,667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303,499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30,302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Hidalg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1,272,077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70,884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11,074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92,483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17,143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137,457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88,54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18,463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16,812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00,684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37,042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132,910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48,582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Jalisc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,667,720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321,150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24,778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553,545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69,206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566,797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60,50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379,344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47,177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390,234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32,448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550,703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71,830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Méxic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1,986,802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386,004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77,635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401,654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03,045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449,523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20,761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270,710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80,761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277,564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93,672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481,280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44,193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Michoacá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7,059,518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250,283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54,942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541,643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344,186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590,134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296,71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326,985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208,892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386,823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08,306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775,162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75,445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Morelos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,836,880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94,853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73,684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75,547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98,867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85,962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76,29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96,346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16,553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15,917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05,570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48,552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48,731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Nayari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,715,611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81,825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18,880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14,431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04,718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97,605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88,69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83,747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53,629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74,317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14,417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162,374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20,971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Nuevo Leó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,513,364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98,338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69,615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59,379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21,317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77,459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24,30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35,601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17,010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55,357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20,525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28,954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05,501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Oaxac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6,589,623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57,531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40,491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37,765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07,232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44,027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50,079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19,894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26,040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61,120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01,708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78,027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65,709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Puebl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1,529,986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46,279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21,507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249,351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13,978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360,911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27,38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158,663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60,525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186,153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93,365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460,052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51,819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Querétar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6,245,567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57,018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61,314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37,498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64,044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25,826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24,89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54,156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83,528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62,343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67,890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91,818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15,242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Quintana Ro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,827,237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62,862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8,140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23,962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66,722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42,119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61,679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12,909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09,416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23,088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75,670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80,001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70,669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San Luis Potosí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2,047,605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65,822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57,200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33,849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5,519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18,601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1,399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43,545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3,572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68,017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84,012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13,477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22,592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Sinalo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6,173,193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49,955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05,399.0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29,788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19,214.00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59,581.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38,369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08,675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0,703.00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33,170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07,096.0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24,373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86,870.00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974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4"/>
        <w:gridCol w:w="1478"/>
        <w:gridCol w:w="854"/>
        <w:gridCol w:w="21"/>
        <w:gridCol w:w="926"/>
        <w:gridCol w:w="821"/>
        <w:gridCol w:w="8"/>
        <w:gridCol w:w="877"/>
        <w:gridCol w:w="815"/>
        <w:gridCol w:w="23"/>
        <w:gridCol w:w="846"/>
        <w:gridCol w:w="30"/>
        <w:gridCol w:w="805"/>
        <w:gridCol w:w="23"/>
        <w:gridCol w:w="877"/>
        <w:gridCol w:w="813"/>
        <w:gridCol w:w="15"/>
        <w:gridCol w:w="877"/>
        <w:gridCol w:w="809"/>
        <w:gridCol w:w="20"/>
        <w:gridCol w:w="884"/>
        <w:gridCol w:w="828"/>
      </w:tblGrid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Sonor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,601,831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26,590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03,299.00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72,914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29,857.0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93,729.00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17,002.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54,980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50,292.00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66,122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09,652.00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51,516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25,878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Tabasco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6,919,804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91,299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51,848.00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51,870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49,229.0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87,329.00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76,818.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89,041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68,013.00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95,577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48,540.00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32,241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6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77,999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Tamaulipas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4,287,885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42,514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34,120.00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42,554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60,006.0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45,308.00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19,378.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00,173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05,002.00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18,865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97,808.00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41,010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81,147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Tlaxcal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,054,522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59,047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57,342.00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96,593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48,316.0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00,675.00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04,394.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40,531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03,990.00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68,132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83,987.00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101,473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90,042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Veracruz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4,951,130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289,211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34,646.00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375,001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30,061.0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473,197.00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94,264.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273,998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01,128.00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314,849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31,054.00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651,857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181,864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Yucatán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,799,946.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45,202.0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42,428.00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43,513.00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14,492.0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59,899.00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47,743.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21,568.0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46,900.00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46,636.00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29,927.00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97,927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03,711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elegación en el Estado de Zacateca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,972,681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38,260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08,507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88,013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68,903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03,412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34,489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73,264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16,869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11,507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08,885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85,204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35,368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ubsecretaría de Desarrollo Social y Humano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4,943,335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67,141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90,226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12,652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60,929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81,835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48,412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42,998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36,920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05,711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99,324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01,711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95,476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Opciones Productiva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66,811,838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531,120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996,946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045,824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460,512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155,029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,032,575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20,444,790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937,575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175,832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559,862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539,359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932,414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Políticas Sociale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117,690,316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49,805,798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,135,454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49,629,332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789,157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49,827,257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790,657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49,618,606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786,534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49,693,791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786,303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50,267,756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559,671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Atención a Grupos Prioritario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44,300,667,400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,378,319,761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,366,326,928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9,142,259,161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426,881,702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2,279,116,957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,596,977,281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2,695,881,830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505,424,644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4,550,755,245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02,920,778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3,909,279,105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46,524,008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Seguimiento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7,360,168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98,414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30,223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254,567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24,217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454,646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23,958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253,992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23,135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327,566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21,528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897,274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950,648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Seguro de Vida para Jefas de Famili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,778,476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40,689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,896,236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56,703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23,089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95,214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,920,558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51,369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7,336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76,122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7,236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61,476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22,448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Unidad de Administración y Finanza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9,127,643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54,463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53,622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84,696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63,506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25,655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82,675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79,916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43,382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62,450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68,198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140,975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68,105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Programación y Presupuesto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0,429,625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868,511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780,685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,140,455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,336,114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,424,833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832,389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,127,447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,907,877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,258,561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,745,629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,964,419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042,705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Recursos Materiale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7,997,253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,485,281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,458,903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2,979,511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4,194,622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,634,990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,270,417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,387,785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,377,489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,896,478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,970,015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,076,875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,264,887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Recursos Humano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26,637,711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,151,072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6,998,322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,234,085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,404,660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9,584,316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,558,490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,603,068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2,713,511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,753,665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2,604,526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,739,631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5,292,365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Tecnologías de la Información y Comunicacione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9,091,941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76,146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211,149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411,150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,688,151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582,847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,191,097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14,104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,192,097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76,157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,189,097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456,181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503,765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Procesos y Estructuras Organizacionale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9,563,229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00,021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42,751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79,387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50,351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15,517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52,981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87,624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57,301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56,429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468,579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101,936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150,352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Unidad del Abogado General y Comisionado para la Transparenci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,137,664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46,205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27,301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33,196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57,551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88,170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09,551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70,953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73,040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66,516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79,381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37,483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48,317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Normatividad y Asuntos Contencioso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5,436,643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35,886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83,175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105,682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89,775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290,881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89,275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111,030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83,275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174,569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90,065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664,542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718,488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ubsecretaría de Planeación, Evaluación y Desarrollo Regional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8,576,266,452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55,643,431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414,722,381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45,306,366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87,305,049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10,687,231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354,548,208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752,050,474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603,841,098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43,445,039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,753,793,078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921,449,031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133,475,066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Evaluación y Monitoreo de los Programas Sociale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,331,437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78,464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50,255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04,624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49,566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58,727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49,566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72,966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49,566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24,076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01,566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19,742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72,319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Análisis y Prospectiv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,108,925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95,607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99,124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73,107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20,629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31,126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97,325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17,555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78,334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41,346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78,340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94,354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82,078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Geoestadística y Padrones de Beneficiario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,833,704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43,968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14,905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,103,326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54,905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99,655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6,043,692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15,075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07,259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6,116,638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02,405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,218,127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13,749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Unidad de Planeación y Relaciones Internacionale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2,635,867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82,481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39,745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35,476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61,178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122,552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50,004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06,620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54,922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054,470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46,902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40,927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340,590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Desarrollo Regional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,653,402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14,524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52,408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67,132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67,354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84,428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50,643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52,188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50,643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22,287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550,643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223,594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217,558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irección General de Participación Social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205,015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47,037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39,425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60,251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02,868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78,485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04,469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58,901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02,868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68,825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03,118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35,276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03,492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Órganos Administrativos Desconcentrado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590,908,307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19,890,647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25,327,996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26,718,519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138,819,958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103,473,847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26,463,371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26,638,079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57,233,966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74,179,795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24,169,785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41,854,409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26,137,935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Instituto Nacional de Desarrollo Social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70,231,237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189,578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,419,334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,082,004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8,620,228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3,249,117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,159,860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,282,998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0,234,423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6,588,849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,634,792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9,740,167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,029,887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Instituto Nacional de la Economía Social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20,677,070.00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,701,069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,908,662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9,636,515.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,199,730.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,224,730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,303,511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9,355,081.0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6,999,543.00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,590,946.00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,534,993.00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2,114,242.0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,108,048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Entidades Apoyadas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1,058,970,192.00 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39,726,506.00 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80,599,573.00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86,630,910.00 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82,523,749.00 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86,645,447.00 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83,011,424.00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90,856,693.00 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83,195,391.00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88,005,407.00 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97,961,495.00 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123,972,820.00 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115,840,777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V3A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Instituto Nacional de las Personas Adultas Mayores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4,787,723.00 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4,605,424.00 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5,163,370.00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7,227,867.00 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5,525,969.00 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7,227,911.00 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6,447,882.00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7,606,971.00 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5,136,237.00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7,215,377.00 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5,525,968.00 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0,896,551.00 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,208,196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VQZ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onsejo Nacional de Evaluación de la Política de Desarrollo Social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53,728,379.00 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868,595.00 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3,876,381.00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9,207,247.00 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3,809,751.00 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6,700,425.00 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4,861,739.00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7,386,483.00 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5,340,293.00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9,146,113.00 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2,165,414.00 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8,613,889.00 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9,752,049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VRW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onsejo Nacional para el Desarrollo y la Inclusión de las Personas con Discapacidad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3,559,804.00 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758,026.00 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03,774.00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685,383.00 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298,144.00 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78,264.00 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08,860.00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,022,417.00 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813,564.00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45,476.00 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,929,788.00 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,142,474.00 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2,273,634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VUY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Instituto Mexicano de la Juventud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22,740,237.00 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,933,050.00 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,732,025.00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7,483,165.00 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,143,414.00 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,736,330.00 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,573,672.00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,719,171.00 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,634,547.00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,853,787.00 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,476,247.00 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,035,591.00 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4,419,238.00 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VZG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Fondo Nacional para el Fomento de las Artesanías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24,154,049.00 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,561,411.00 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,924,023.00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,027,248.00 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,746,471.00 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,002,517.00 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,319,271.00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,121,651.00 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,270,750.00 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,844,654.00 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,864,078.00 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,284,315.00 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,187,660.00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o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Dado en la Ciudad de México, el 27 de diciembre de 2019.- La Titular, </w:t>
      </w:r>
      <w:r>
        <w:rPr>
          <w:b/>
        </w:rPr>
        <w:t>Yenifer Karina Rodríguez Cisneros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296" w:right="1152" w:gutter="0" w:header="706" w:top="1699" w:footer="706" w:bottom="1699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2 de en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9</w:t>
    </w:r>
    <w:r>
      <w:rPr>
        <w:rFonts w:cs="Times New Roman"/>
      </w:rPr>
      <w:fldChar w:fldCharType="end"/>
    </w:r>
  </w:p>
  <w:p>
    <w:pPr>
      <w:pStyle w:val="Texto"/>
      <w:tabs>
        <w:tab w:val="clear" w:pos="706"/>
        <w:tab w:val="left" w:pos="3780" w:leader="none"/>
      </w:tabs>
      <w:spacing w:before="0" w:after="10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2 de en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  <w:lang w:val="es-MX"/>
      </w:rPr>
    </w:pPr>
    <w:r>
      <w:rPr>
        <w:rFonts w:cs="Times New Roman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54:00Z</dcterms:created>
  <dc:creator/>
  <dc:description/>
  <cp:keywords/>
  <dc:language>en-US</dc:language>
  <cp:lastModifiedBy>Administrador</cp:lastModifiedBy>
  <dcterms:modified xsi:type="dcterms:W3CDTF">2020-01-02T17:49:00Z</dcterms:modified>
  <cp:revision>6</cp:revision>
  <dc:subject/>
  <dc:title> </dc:title>
</cp:coreProperties>
</file>