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5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23" w:after="0"/>
        <w:ind w:left="2304" w:right="2282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64" w:before="23" w:after="0"/>
        <w:ind w:left="2349" w:right="2329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B.C.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3"/>
      </w:tblGrid>
      <w:tr>
        <w:trPr>
          <w:trHeight w:val="4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a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va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 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 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. 2020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580" w:right="1580" w:gutter="0" w:header="720" w:top="960" w:footer="2383" w:bottom="2439"/>
          <w:pgNumType w:start="1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9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 CD. MEX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DICIEMBRE DE 2019.</w:t>
      </w:r>
    </w:p>
    <w:p>
      <w:pPr>
        <w:pStyle w:val="Normal"/>
        <w:widowControl w:val="false"/>
        <w:autoSpaceDE w:val="false"/>
        <w:spacing w:lineRule="auto" w:line="240" w:before="22" w:after="0"/>
        <w:ind w:left="2740" w:right="798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64" w:before="23" w:after="0"/>
        <w:ind w:left="2328" w:right="386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2383" w:bottom="2439"/>
          <w:cols w:num="2" w:equalWidth="false" w:sep="false">
            <w:col w:w="7157" w:space="7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26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905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183" w:before="0" w:after="0"/>
        <w:ind w:left="3086" w:right="3066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exact" w:line="196" w:before="1" w:after="0"/>
        <w:ind w:left="2180" w:right="21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DMINISTRACION </w:t>
      </w:r>
      <w:r>
        <w:rPr>
          <w:rFonts w:cs="Arial" w:ascii="Arial" w:hAnsi="Arial"/>
          <w:b/>
          <w:bCs/>
          <w:sz w:val="18"/>
          <w:szCs w:val="18"/>
        </w:rPr>
        <w:t>RESUMEN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2991" w:right="29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MERO LO-0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B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0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ácter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16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5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210</w:t>
      </w:r>
      <w:r>
        <w:rPr>
          <w:rFonts w:cs="Arial" w:ascii="Arial" w:hAnsi="Arial"/>
          <w:b/>
          <w:bCs/>
          <w:spacing w:val="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 xml:space="preserve">019,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  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   los  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  de   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sponibl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a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-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chimilco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498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l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lt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uadalup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lcal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p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438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u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é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5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1</w:t>
      </w:r>
      <w:r>
        <w:rPr>
          <w:rFonts w:cs="Arial" w:ascii="Arial" w:hAnsi="Arial"/>
          <w:spacing w:val="-5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4000,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 en 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6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0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16B00985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9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mbe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B-1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B-2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r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c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pas, Ver.”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realiz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2383" w:bottom="24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188" w:before="0" w:after="0"/>
        <w:ind w:left="3086" w:right="3066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exact" w:line="204" w:before="0" w:after="0"/>
        <w:ind w:left="2405" w:right="2384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</w:p>
    <w:p>
      <w:pPr>
        <w:pStyle w:val="Normal"/>
        <w:widowControl w:val="false"/>
        <w:autoSpaceDE w:val="false"/>
        <w:spacing w:lineRule="exact" w:line="204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cional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t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ad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milc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85, Col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,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praNet 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6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 LO-016B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5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794"/>
      </w:tblGrid>
      <w:tr>
        <w:trPr>
          <w:trHeight w:val="103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za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,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B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m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c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oac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atzaco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s, Ver.</w:t>
            </w:r>
          </w:p>
        </w:tc>
      </w:tr>
      <w:tr>
        <w:trPr>
          <w:trHeight w:val="215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realiz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5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580" w:right="1580" w:gutter="0" w:header="720" w:top="960" w:footer="2383" w:bottom="2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2774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31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1" w:before="0" w:after="0"/>
        <w:ind w:left="3305" w:right="4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B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1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2383" w:bottom="2439"/>
          <w:cols w:num="2" w:equalWidth="false" w:sep="false">
            <w:col w:w="6292" w:space="16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206" w:before="2" w:after="0"/>
        <w:ind w:left="2425" w:right="240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DMINIST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cional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16B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to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internet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, en 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éxic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mil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4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, Col.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8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5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59" w:hanging="0"/>
        <w:jc w:val="both"/>
        <w:rPr/>
      </w:pPr>
      <w:r>
        <w:rPr>
          <w:rFonts w:cs="Arial" w:ascii="Arial" w:hAnsi="Arial"/>
          <w:sz w:val="18"/>
          <w:szCs w:val="18"/>
        </w:rPr>
        <w:t>6 días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 d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LO-016B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-E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uct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o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pios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as,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acán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at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realiz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2383" w:bottom="24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188" w:before="0" w:after="0"/>
        <w:ind w:left="3086" w:right="3066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exact" w:line="204" w:before="0" w:after="0"/>
        <w:ind w:left="2405" w:right="2384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</w:p>
    <w:p>
      <w:pPr>
        <w:pStyle w:val="Normal"/>
        <w:widowControl w:val="false"/>
        <w:autoSpaceDE w:val="false"/>
        <w:spacing w:lineRule="exact" w:line="204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cional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16B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to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,</w:t>
        </w:r>
      </w:hyperlink>
      <w:r>
        <w:rPr>
          <w:rFonts w:cs="Arial" w:ascii="Arial" w:hAnsi="Arial"/>
          <w:sz w:val="18"/>
          <w:szCs w:val="18"/>
        </w:rPr>
        <w:t xml:space="preserve">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,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zada 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 4985, Col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,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praNet 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6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 LO-016B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5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103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ru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ía;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construcc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etas de 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ot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B1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B2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1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realiz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580" w:right="1580" w:gutter="0" w:header="720" w:top="960" w:footer="0" w:bottom="280"/>
          <w:pgNumType w:start="1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2774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31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1" w:before="0" w:after="0"/>
        <w:ind w:left="3305" w:right="4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B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1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92" w:space="16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48" w:right="93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29" w:after="0"/>
        <w:ind w:left="2666" w:right="26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</w:p>
    <w:p>
      <w:pPr>
        <w:pStyle w:val="Normal"/>
        <w:widowControl w:val="false"/>
        <w:autoSpaceDE w:val="false"/>
        <w:spacing w:lineRule="auto" w:line="240" w:before="33" w:after="0"/>
        <w:ind w:left="696" w:right="6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UCCIO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://compranet.hacienda.gob.m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1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E5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9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 REDU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DE PLAZO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491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980" w:leader="none"/>
                <w:tab w:val="left" w:pos="2400" w:leader="none"/>
                <w:tab w:val="left" w:pos="3720" w:leader="none"/>
                <w:tab w:val="left" w:pos="4140" w:leader="none"/>
              </w:tabs>
              <w:autoSpaceDE w:val="false"/>
              <w:spacing w:lineRule="auto" w:line="240" w:before="23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  <w:tab/>
              <w:t>I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  <w:tab/>
              <w:t>de</w:t>
              <w:tab/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 Médicas Hosp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TE”</w:t>
            </w:r>
          </w:p>
        </w:tc>
      </w:tr>
      <w:tr>
        <w:trPr>
          <w:trHeight w:val="25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5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/1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</w:t>
            </w:r>
          </w:p>
        </w:tc>
      </w:tr>
      <w:tr>
        <w:trPr>
          <w:trHeight w:val="251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diciem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 las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5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1580" w:right="1580" w:gutter="0" w:header="720" w:top="960" w:footer="0" w:bottom="280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E5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9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 REDU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DE PLAZOS</w:t>
      </w:r>
    </w:p>
    <w:p>
      <w:pPr>
        <w:pStyle w:val="Normal"/>
        <w:widowControl w:val="false"/>
        <w:autoSpaceDE w:val="false"/>
        <w:spacing w:lineRule="auto" w:line="240" w:before="1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O-CON-07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882" w:space="3108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535"/>
      </w:tblGrid>
      <w:tr>
        <w:trPr>
          <w:trHeight w:val="73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 de  Oste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íntesi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ndoprótesis Ortopédic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as Unidades Médicas H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ari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TE”</w:t>
            </w:r>
          </w:p>
        </w:tc>
      </w:tr>
      <w:tr>
        <w:trPr>
          <w:trHeight w:val="25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/1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diciem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 las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E53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9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 REDU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DE PLAZOS</w:t>
      </w:r>
    </w:p>
    <w:p>
      <w:pPr>
        <w:pStyle w:val="Normal"/>
        <w:widowControl w:val="false"/>
        <w:autoSpaceDE w:val="false"/>
        <w:spacing w:lineRule="auto" w:line="240" w:before="1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O-CON-07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882" w:space="3108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535"/>
      </w:tblGrid>
      <w:tr>
        <w:trPr>
          <w:trHeight w:val="73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1" w:right="5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ige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Unidad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cas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alaria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TE”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5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/1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diciem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 las 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5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E5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9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 REDU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DE PLAZOS</w:t>
      </w:r>
    </w:p>
    <w:p>
      <w:pPr>
        <w:pStyle w:val="Normal"/>
        <w:widowControl w:val="false"/>
        <w:autoSpaceDE w:val="false"/>
        <w:spacing w:lineRule="auto" w:line="240" w:before="1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O-CON-07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882" w:space="3108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4543"/>
      </w:tblGrid>
      <w:tr>
        <w:trPr>
          <w:trHeight w:val="73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2" w:right="5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Dosificación de G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 Unidad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cas Hospitalari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TE”</w:t>
            </w:r>
          </w:p>
        </w:tc>
      </w:tr>
      <w:tr>
        <w:trPr>
          <w:trHeight w:val="25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5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/1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</w:t>
            </w:r>
          </w:p>
        </w:tc>
      </w:tr>
      <w:tr>
        <w:trPr>
          <w:trHeight w:val="2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diciem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 las 0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5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-CON-07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E55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9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 REDU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DE PLAZO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4543"/>
      </w:tblGrid>
      <w:tr>
        <w:trPr>
          <w:trHeight w:val="90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u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cul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inamia (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ugía En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a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l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fé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 Unidades Médicas Hosp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TE”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/1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diciem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 las 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580" w:right="1580" w:gutter="0" w:header="720" w:top="960" w:footer="0" w:bottom="280"/>
          <w:pgNumType w:start="1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E5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9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 REDU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DE PLAZOS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/>
      </w:pPr>
      <w:r>
        <w:br w:type="column"/>
      </w:r>
      <w:r>
        <w:rPr/>
        <w:t>FO-CON-07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882" w:space="3108"/>
            <w:col w:w="1089"/>
          </w:cols>
          <w:formProt w:val="false"/>
          <w:textDirection w:val="lrTb"/>
          <w:docGrid w:type="default" w:linePitch="360" w:charSpace="0"/>
        </w:sectPr>
      </w:pP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4543"/>
      </w:tblGrid>
      <w:tr>
        <w:trPr>
          <w:trHeight w:val="683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    Inte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ugía    de    Mínima 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ó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cas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alaria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TE”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/1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diciem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 las 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3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13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O-CON-07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1989" w:right="5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40640</wp:posOffset>
                </wp:positionV>
                <wp:extent cx="5652135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9" w:before="0" w:after="0"/>
        <w:ind w:left="2680" w:right="1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LEG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GION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MAULI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15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las Mismas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50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1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on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, RX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ró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HGZ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io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i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17 de Río Bravo, Ta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2</w:t>
            </w:r>
          </w:p>
        </w:tc>
      </w:tr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25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5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.P. 88620 de Cd.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g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ido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50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5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ones,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 U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Ate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ua, CEY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, Sub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am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amento de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UM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36; Area de Lactantes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ltr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trativ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nfermer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ta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s, Matern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1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ría </w:t>
            </w:r>
            <w:r>
              <w:rPr>
                <w:rFonts w:cs="Arial" w:ascii="Arial" w:hAnsi="Arial"/>
                <w:sz w:val="18"/>
                <w:szCs w:val="18"/>
              </w:rPr>
              <w:t xml:space="preserve">Infanti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1; Area de API2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chiv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ín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Ec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c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liar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r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, Vestíbulos, Acces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acia,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e 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macia, Psicotrópic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YE, Almacén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jo Social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a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u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a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á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UM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79;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Intensivos, Urgencias, CEYE, Acceso a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ografía, 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ocirugía, P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tr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á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HG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ada Pri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ri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or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Hombr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p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UM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18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2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2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5" w:before="26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u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3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o y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o. 8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8730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. Matam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r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ido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50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-E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ones,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 P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Sótan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zote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HGZ/M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d. Vic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2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un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n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GZ/M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 1, 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Lic.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f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s”,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/n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ro Sosa, C.P. 8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0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Victor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s, lug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 se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corr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8" w:before="0" w:after="0"/>
        <w:ind w:left="84" w:right="65" w:hanging="0"/>
        <w:jc w:val="center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6" w:before="2" w:after="0"/>
        <w:ind w:left="479" w:right="68" w:hanging="0"/>
        <w:rPr/>
      </w:pP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-L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6" w:before="3" w:after="0"/>
        <w:ind w:left="479" w:right="68" w:hanging="0"/>
        <w:rPr/>
      </w:pP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4-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-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oras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5" w:before="0" w:after="0"/>
        <w:ind w:left="84" w:right="64" w:hanging="0"/>
        <w:jc w:val="center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zarán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5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</w:p>
    <w:p>
      <w:pPr>
        <w:pStyle w:val="Normal"/>
        <w:widowControl w:val="false"/>
        <w:autoSpaceDE w:val="false"/>
        <w:spacing w:lineRule="exact" w:line="205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701, CP. 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 de Cd. V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right="2180" w:hanging="0"/>
        <w:jc w:val="center"/>
        <w:rPr/>
      </w:pP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5" w:before="0" w:after="0"/>
        <w:ind w:left="1080" w:right="1059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EACION INMOBILIARIA</w:t>
      </w:r>
    </w:p>
    <w:p>
      <w:pPr>
        <w:pStyle w:val="Normal"/>
        <w:widowControl w:val="false"/>
        <w:autoSpaceDE w:val="false"/>
        <w:spacing w:lineRule="exact" w:line="206" w:before="0" w:after="0"/>
        <w:ind w:left="2869" w:right="28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M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02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580" w:right="1580" w:gutter="0" w:header="720" w:top="960" w:footer="0" w:bottom="280"/>
          <w:pgNumType w:start="19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9" w:before="3" w:after="0"/>
        <w:ind w:left="4210" w:right="4188" w:hanging="0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IRECCION DE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E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CIONALES, VE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 DE CON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DAS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S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</w:t>
      </w:r>
    </w:p>
    <w:p>
      <w:pPr>
        <w:pStyle w:val="Normal"/>
        <w:widowControl w:val="false"/>
        <w:autoSpaceDE w:val="false"/>
        <w:spacing w:lineRule="auto" w:line="249" w:before="0" w:after="0"/>
        <w:ind w:left="5451" w:right="542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 LO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” GERENCIA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7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auto" w:line="240" w:before="9" w:after="0"/>
        <w:ind w:left="83" w:right="58" w:hanging="0"/>
        <w:jc w:val="center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dam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9" w:before="9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vo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-050GY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5</w:t>
      </w:r>
      <w:r>
        <w:rPr>
          <w:rFonts w:cs="Arial" w:ascii="Arial" w:hAnsi="Arial"/>
          <w:sz w:val="18"/>
          <w:szCs w:val="18"/>
        </w:rPr>
        <w:t>-E9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-M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z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ci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ª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uel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Ofic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s, sita en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IMSS Oa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r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México-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Kiló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7+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tepe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u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C.P. 627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léfono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5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6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Exts. 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237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5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2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9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44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O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S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TEPEC,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XCO-METEPEC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TZI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</w:t>
            </w:r>
          </w:p>
        </w:tc>
      </w:tr>
      <w:tr>
        <w:trPr>
          <w:trHeight w:val="22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5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–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7 +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, 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6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8, Oa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u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6" w:before="5" w:after="0"/>
        <w:ind w:left="476" w:right="59" w:hanging="36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I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ME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H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tro 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IMSS Oaxtepec, el dí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4940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60485</wp:posOffset>
                </wp:positionH>
                <wp:positionV relativeFrom="page">
                  <wp:posOffset>1784350</wp:posOffset>
                </wp:positionV>
                <wp:extent cx="1230630" cy="1403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5.55pt;margin-top:140.45pt;width:96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 GENERAL DEL C.V.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CH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667" w:space="383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31" w:after="0"/>
        <w:ind w:left="2910" w:right="2891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59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auto" w:line="307" w:before="5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e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10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7" w:before="42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SEGURIDAD Y VIGILANCIA PARA LAS UNIDA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S Y ADMI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TIVAS DEL PROGRAMA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-BIE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8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LEG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HIDALG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 2020</w:t>
            </w:r>
          </w:p>
        </w:tc>
      </w:tr>
      <w:tr>
        <w:trPr>
          <w:trHeight w:val="5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nos de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 1,255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nos de 2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 5,475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10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7" w:before="43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 AREAS VERDES Y 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AS DEL REG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BLIGATO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L PROGRAM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4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5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7, 894 M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8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13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6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A 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OR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RE GRADO MEDICO Y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LIZADORES DEL REGIMEN ORDINARI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-BIE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2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JERC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020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1580" w:right="1580" w:gutter="0" w:header="720" w:top="960" w:footer="0" w:bottom="280"/>
          <w:pgNumType w:start="1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10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6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A MOBILIARIO DE LINEA Y DISEÑO DEL REGIMEN ORDINARIO Y PROGRAM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4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1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.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7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 A  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SONIDOS  PAR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5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VADO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DRIOS 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 M2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25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s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go.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"/>
          <w:sz w:val="18"/>
          <w:szCs w:val="18"/>
        </w:rPr>
        <w:t>.7</w:t>
      </w:r>
      <w:r>
        <w:rPr>
          <w:rFonts w:cs="Arial" w:ascii="Arial" w:hAnsi="Arial"/>
          <w:sz w:val="18"/>
          <w:szCs w:val="18"/>
        </w:rPr>
        <w:t>71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.3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2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10" w:before="0" w:after="0"/>
        <w:ind w:left="85" w:right="64" w:hanging="0"/>
        <w:jc w:val="center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sb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95" w:before="47" w:after="0"/>
        <w:ind w:left="479" w:right="68" w:hanging="0"/>
        <w:rPr/>
      </w:pP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9" w:before="0" w:after="0"/>
        <w:ind w:left="85" w:right="68" w:hanging="0"/>
        <w:jc w:val="center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auto" w:line="240" w:before="47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ub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es, Com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6" w:right="2255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50" w:after="0"/>
        <w:ind w:left="384" w:right="36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auto" w:line="240" w:before="48" w:after="0"/>
        <w:ind w:left="2690" w:right="2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SBE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48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580" w:right="1580" w:gutter="0" w:header="720" w:top="960" w:footer="0" w:bottom="280"/>
          <w:pgNumType w:start="19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9" w:before="3" w:after="0"/>
        <w:ind w:left="4956" w:right="4933" w:firstLine="1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9" w:before="0" w:after="0"/>
        <w:ind w:left="5085" w:right="5062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“LA RAZA”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s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 frac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2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0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rta.</w:t>
            </w:r>
          </w:p>
        </w:tc>
      </w:tr>
      <w:tr>
        <w:trPr>
          <w:trHeight w:val="22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ómputo.</w:t>
            </w:r>
          </w:p>
        </w:tc>
      </w:tr>
      <w:tr>
        <w:trPr>
          <w:trHeight w:val="22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2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;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;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 w:before="25" w:after="0"/>
        <w:ind w:left="476" w:right="62" w:hanging="360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44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fun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z w:val="18"/>
            <w:szCs w:val="18"/>
          </w:rPr>
          <w:t>p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lic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s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)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imer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Va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s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az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zalco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 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9" w:before="0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tor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9" w:before="7" w:after="0"/>
        <w:ind w:left="476" w:right="64" w:hanging="0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a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aza</w:t>
      </w:r>
      <w:r>
        <w:rPr>
          <w:rFonts w:cs="Arial" w:ascii="Arial" w:hAnsi="Arial"/>
          <w:sz w:val="18"/>
          <w:szCs w:val="18"/>
        </w:rPr>
        <w:t>,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9" w:before="0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9" w:before="7" w:after="0"/>
        <w:ind w:left="476" w:right="62" w:hanging="0"/>
        <w:rPr/>
      </w:pP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ficio 36-A1-02-2153-ABA/114/2019,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09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 de 2019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22" w:right="136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60485</wp:posOffset>
                </wp:positionH>
                <wp:positionV relativeFrom="page">
                  <wp:posOffset>5861685</wp:posOffset>
                </wp:positionV>
                <wp:extent cx="1230630" cy="1403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55pt;margin-top:461.5pt;width:96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9" w:before="9" w:after="0"/>
        <w:ind w:left="3425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 LA 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9" w:before="0" w:after="0"/>
        <w:ind w:left="4370" w:right="910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 ESPIN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REYES SAN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”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“LA RAZA”</w:t>
      </w:r>
    </w:p>
    <w:p>
      <w:pPr>
        <w:pStyle w:val="Normal"/>
        <w:widowControl w:val="false"/>
        <w:autoSpaceDE w:val="false"/>
        <w:spacing w:lineRule="auto" w:line="240" w:before="0" w:after="0"/>
        <w:ind w:left="5642" w:right="21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RI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I</w:t>
      </w:r>
    </w:p>
    <w:p>
      <w:pPr>
        <w:pStyle w:val="Normal"/>
        <w:widowControl w:val="false"/>
        <w:autoSpaceDE w:val="false"/>
        <w:spacing w:lineRule="auto" w:line="240" w:before="9" w:after="0"/>
        <w:ind w:left="6348" w:right="28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182" w:space="231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2527" w:right="2505" w:hanging="0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192" w:before="0" w:after="0"/>
        <w:ind w:left="1319" w:right="1298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ECHE</w:t>
      </w:r>
    </w:p>
    <w:p>
      <w:pPr>
        <w:pStyle w:val="Normal"/>
        <w:widowControl w:val="false"/>
        <w:autoSpaceDE w:val="false"/>
        <w:spacing w:lineRule="exact" w:line="192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a a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í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de los 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do</w:t>
      </w:r>
      <w:r>
        <w:rPr>
          <w:rFonts w:cs="Arial" w:ascii="Arial" w:hAnsi="Arial"/>
          <w:b/>
          <w:bCs/>
          <w:sz w:val="18"/>
          <w:szCs w:val="18"/>
        </w:rPr>
        <w:t>s Uni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 Mexica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onformidad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Pá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4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6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4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uisicion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ndamie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Secto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SP)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l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c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cipar de conform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-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ie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VERES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E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S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DADE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EN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l de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ial si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de l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 (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), con 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3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580" w:right="1580" w:gutter="0" w:header="720" w:top="960" w:footer="0" w:bottom="280"/>
          <w:pgNumType w:start="1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66" w:right="31" w:hanging="0"/>
        <w:jc w:val="center"/>
        <w:rPr/>
      </w:pPr>
      <w:r>
        <w:rPr>
          <w:rFonts w:cs="Arial" w:ascii="Arial" w:hAnsi="Arial"/>
          <w:sz w:val="18"/>
          <w:szCs w:val="18"/>
        </w:rPr>
        <w:t>SAN FRANCISCO DE CAMPECHE, CAMPECHE A 2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1839" w:right="402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</w:p>
    <w:p>
      <w:pPr>
        <w:pStyle w:val="Normal"/>
        <w:widowControl w:val="false"/>
        <w:autoSpaceDE w:val="false"/>
        <w:spacing w:lineRule="exact" w:line="192" w:before="0" w:after="0"/>
        <w:ind w:left="2769" w:right="13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LORI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391" w:right="-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0"/>
        <w:ind w:left="3141" w:right="17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así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1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1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suministr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arc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8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1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4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d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br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um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(t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)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2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1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ía,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ctura de dos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904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1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663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1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ufa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982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1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1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a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3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31" w:after="0"/>
        <w:ind w:left="479" w:right="67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.mx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exclusivamen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ordin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bastecim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quipami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i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Prolongación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ista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4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con 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e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0" w:before="3" w:after="0"/>
        <w:ind w:left="479" w:right="69" w:hanging="360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479" w:right="69" w:hanging="0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99" w:before="0" w:after="0"/>
        <w:ind w:left="85" w:right="67" w:hanging="0"/>
        <w:jc w:val="center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</w:p>
    <w:p>
      <w:pPr>
        <w:pStyle w:val="Normal"/>
        <w:widowControl w:val="false"/>
        <w:autoSpaceDE w:val="false"/>
        <w:spacing w:lineRule="exact" w:line="199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s/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B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5130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m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2603" w:hanging="0"/>
        <w:jc w:val="center"/>
        <w:rPr/>
      </w:pP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ind w:left="1419" w:right="1400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S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 DEL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580" w:right="1580" w:gutter="0" w:header="720" w:top="960" w:footer="1406" w:bottom="1462"/>
          <w:pgNumType w:start="19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left="2686" w:right="26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E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46" w:after="0"/>
        <w:ind w:left="3329" w:right="3302" w:hanging="0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LEG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</w:p>
    <w:p>
      <w:pPr>
        <w:pStyle w:val="Normal"/>
        <w:widowControl w:val="false"/>
        <w:autoSpaceDE w:val="false"/>
        <w:spacing w:lineRule="auto" w:line="312" w:before="64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9069"/>
      </w:tblGrid>
      <w:tr>
        <w:trPr>
          <w:trHeight w:val="28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8-E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8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8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óner</w:t>
            </w:r>
          </w:p>
        </w:tc>
      </w:tr>
      <w:tr>
        <w:trPr>
          <w:trHeight w:val="28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694 ca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07" w:before="25" w:after="0"/>
        <w:ind w:left="476" w:right="62" w:hanging="36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z w:val="18"/>
            <w:szCs w:val="18"/>
          </w:rPr>
          <w:t>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gratuit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-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SS-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:</w:t>
      </w:r>
    </w:p>
    <w:p>
      <w:pPr>
        <w:pStyle w:val="Normal"/>
        <w:widowControl w:val="false"/>
        <w:autoSpaceDE w:val="false"/>
        <w:spacing w:lineRule="auto" w:line="240" w:before="65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3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3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KM. 701 S/N, C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 IM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-Victoria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8, Vic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tLeast" w:line="270" w:before="3" w:after="0"/>
        <w:ind w:left="476" w:right="63" w:hanging="36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ra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día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4340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960485</wp:posOffset>
                </wp:positionH>
                <wp:positionV relativeFrom="page">
                  <wp:posOffset>1784350</wp:posOffset>
                </wp:positionV>
                <wp:extent cx="1230630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55pt;margin-top:140.45pt;width:96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COORDIN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O</w:t>
      </w:r>
    </w:p>
    <w:p>
      <w:pPr>
        <w:pStyle w:val="Normal"/>
        <w:widowControl w:val="false"/>
        <w:autoSpaceDE w:val="false"/>
        <w:spacing w:lineRule="auto" w:line="240" w:before="0" w:after="0"/>
        <w:ind w:right="200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67" w:space="323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391" w:right="137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2" w:after="0"/>
        <w:ind w:left="2024" w:right="2004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auto" w:line="240" w:before="28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ulos 26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bis, 34, 35, 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6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230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8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éxico, teléf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: 57 19 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 57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 días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Viernes;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h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rio: 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48"/>
      </w:tblGrid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189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7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Y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A EQUIPOS DE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LIZACION (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L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) (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1) Y 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A UNIDA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ES (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 2) 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EC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A LA DE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ION REGIONA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 OR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EL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MEXICA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SOCIAL.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9 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8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4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48"/>
      </w:tblGrid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118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AGUA PURIFICADA 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VES DE GARRAFONES PARA LAS UNIDA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CAS Y NO MED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E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EGACION REGIO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R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O SOCIAL</w:t>
            </w:r>
          </w:p>
        </w:tc>
      </w:tr>
      <w:tr>
        <w:trPr>
          <w:trHeight w:val="4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80" w:leader="none"/>
                <w:tab w:val="left" w:pos="3160" w:leader="none"/>
                <w:tab w:val="left" w:pos="4160" w:leader="none"/>
              </w:tabs>
              <w:autoSpaceDE w:val="false"/>
              <w:spacing w:lineRule="auto" w:line="240" w:before="17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O</w:t>
              <w:tab/>
              <w:t>51,141</w:t>
              <w:tab/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</w:t>
              <w:tab/>
              <w:t>MAXIMO</w:t>
              <w:tab/>
              <w:t>127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4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8" w:before="25" w:after="0"/>
        <w:ind w:left="479" w:right="69" w:hanging="36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0" w:right="25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8" w:after="0"/>
        <w:ind w:left="1339" w:right="1319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1580" w:right="1580" w:gutter="0" w:header="720" w:top="960" w:footer="1406" w:bottom="1462"/>
          <w:pgNumType w:start="20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2465" w:right="24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I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DU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6" w:right="21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CIONE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PULARES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1" w:after="0"/>
        <w:ind w:left="1395" w:right="1375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SERVICIOS GE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5" w:before="0" w:after="0"/>
        <w:ind w:left="490" w:right="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6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lla Olí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ódig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02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4840"/>
      </w:tblGrid>
      <w:tr>
        <w:trPr>
          <w:trHeight w:val="42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IQ00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31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960" w:leader="none"/>
                <w:tab w:val="left" w:pos="2880" w:leader="none"/>
                <w:tab w:val="left" w:pos="3340" w:leader="none"/>
                <w:tab w:val="left" w:pos="4500" w:leader="none"/>
              </w:tabs>
              <w:autoSpaceDE w:val="false"/>
              <w:spacing w:lineRule="exact" w:line="206" w:before="1" w:after="0"/>
              <w:ind w:left="111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ación</w:t>
              <w:tab/>
              <w:t>del</w:t>
              <w:tab/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  <w:t>de</w:t>
              <w:tab/>
              <w:t>suministro</w:t>
              <w:tab/>
              <w:t xml:space="preserve">de combustible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te 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ctrónico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.</w:t>
            </w:r>
          </w:p>
        </w:tc>
      </w:tr>
      <w:tr>
        <w:trPr>
          <w:trHeight w:val="217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.</w:t>
            </w:r>
          </w:p>
        </w:tc>
      </w:tr>
      <w:tr>
        <w:trPr>
          <w:trHeight w:val="217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1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217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.</w:t>
            </w:r>
          </w:p>
        </w:tc>
      </w:tr>
      <w:tr>
        <w:trPr>
          <w:trHeight w:val="21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el fall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1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1" w:right="1291" w:hanging="0"/>
        <w:jc w:val="center"/>
        <w:rPr/>
      </w:pPr>
      <w:r>
        <w:rPr>
          <w:rFonts w:cs="Arial" w:ascii="Arial" w:hAnsi="Arial"/>
          <w:sz w:val="18"/>
          <w:szCs w:val="18"/>
        </w:rPr>
        <w:t>CD. DE ME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 2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6" w:before="0" w:after="0"/>
        <w:ind w:left="1429" w:right="-20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6" w:before="0" w:after="0"/>
        <w:ind w:left="2460" w:right="10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EZ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6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6" w:right="7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CIONE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PULARES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3" w:before="5" w:after="0"/>
        <w:ind w:left="1395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BGER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DE SERVICIOS GENERALES Y RE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S M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2" w:space="2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5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lla Olí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ódig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02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IQ00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2" w:right="56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tación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acionamiento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10:00 horas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1" w:right="1256" w:hanging="0"/>
        <w:jc w:val="center"/>
        <w:rPr/>
      </w:pPr>
      <w:r>
        <w:rPr>
          <w:rFonts w:cs="Arial" w:ascii="Arial" w:hAnsi="Arial"/>
          <w:sz w:val="18"/>
          <w:szCs w:val="18"/>
        </w:rPr>
        <w:t>CD. DE ME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 2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" w:after="0"/>
        <w:ind w:left="142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4" w:after="0"/>
        <w:ind w:left="2460" w:right="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EZ</w:t>
      </w:r>
    </w:p>
    <w:p>
      <w:pPr>
        <w:pStyle w:val="Normal"/>
        <w:widowControl w:val="false"/>
        <w:autoSpaceDE w:val="false"/>
        <w:spacing w:lineRule="auto" w:line="240" w:before="5" w:after="0"/>
        <w:ind w:left="4076" w:right="2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7" w:space="3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05" w:right="1387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T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ULTURA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NA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VICULTUR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6" w:after="0"/>
        <w:ind w:left="911" w:right="8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gu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cuaro No. 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3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,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218"/>
      </w:tblGrid>
      <w:tr>
        <w:trPr>
          <w:trHeight w:val="43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W00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3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CCIO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O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 AMENAZAS DIRIGIDAS</w:t>
            </w:r>
          </w:p>
        </w:tc>
      </w:tr>
      <w:tr>
        <w:trPr>
          <w:trHeight w:val="22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3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ción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:3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2240" w:h="15840"/>
          <w:pgMar w:left="1580" w:right="1580" w:gutter="0" w:header="720" w:top="960" w:footer="1406" w:bottom="1462"/>
          <w:pgNumType w:start="2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90" w:right="930" w:hanging="0"/>
        <w:jc w:val="center"/>
        <w:rPr/>
      </w:pP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 30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4" w:before="4" w:after="0"/>
        <w:ind w:left="2919" w:right="1658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DE ADQUISICIONES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V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20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XICO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3" w:after="0"/>
        <w:ind w:left="3067" w:right="18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1406" w:bottom="1462"/>
          <w:cols w:num="2" w:equalWidth="false" w:sep="false">
            <w:col w:w="7839" w:space="1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-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 https://compranet.hacienda.gob.mx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llo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, Col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ue, Naucalpan de Juáre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18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om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l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l,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xico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01" w:right="1378" w:hanging="0"/>
        <w:jc w:val="center"/>
        <w:rPr/>
      </w:pPr>
      <w:r>
        <w:rPr>
          <w:rFonts w:cs="Arial" w:ascii="Arial" w:hAnsi="Arial"/>
          <w:sz w:val="18"/>
          <w:szCs w:val="18"/>
        </w:rPr>
        <w:t>NAUCAL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DE ENERO DE 2020.</w:t>
      </w:r>
    </w:p>
    <w:p>
      <w:pPr>
        <w:pStyle w:val="Normal"/>
        <w:widowControl w:val="false"/>
        <w:autoSpaceDE w:val="false"/>
        <w:spacing w:lineRule="auto" w:line="240" w:before="36" w:after="0"/>
        <w:ind w:left="2996" w:right="297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</w:p>
    <w:p>
      <w:pPr>
        <w:pStyle w:val="Normal"/>
        <w:widowControl w:val="false"/>
        <w:autoSpaceDE w:val="false"/>
        <w:spacing w:lineRule="auto" w:line="240" w:before="35" w:after="0"/>
        <w:ind w:left="1364" w:right="1343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36" w:after="0"/>
        <w:ind w:left="2435" w:right="2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H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IGUEZ</w:t>
      </w:r>
    </w:p>
    <w:p>
      <w:pPr>
        <w:sectPr>
          <w:type w:val="continuous"/>
          <w:pgSz w:w="12240" w:h="15840"/>
          <w:pgMar w:left="1580" w:right="1580" w:gutter="0" w:header="720" w:top="960" w:footer="1406" w:bottom="14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617" w:right="15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OS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R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LIN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SQUE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ENRIQUEZ</w:t>
      </w:r>
    </w:p>
    <w:p>
      <w:pPr>
        <w:pStyle w:val="Normal"/>
        <w:widowControl w:val="false"/>
        <w:autoSpaceDE w:val="false"/>
        <w:spacing w:lineRule="auto" w:line="324" w:before="53" w:after="0"/>
        <w:ind w:left="4321" w:right="4300" w:firstLine="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hyperlink r:id="rId79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mx</w:t>
        </w:r>
      </w:hyperlink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r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n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0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í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77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3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8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4-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1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,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0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6:00 hr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91414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6-E12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288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: LA-9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4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6-E13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ultif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8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466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60485</wp:posOffset>
                </wp:positionH>
                <wp:positionV relativeFrom="page">
                  <wp:posOffset>1784350</wp:posOffset>
                </wp:positionV>
                <wp:extent cx="1230630" cy="1403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55pt;margin-top:140.45pt;width:96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21" w:before="71" w:after="0"/>
        <w:ind w:left="4641" w:right="-36" w:firstLine="1"/>
        <w:jc w:val="center"/>
        <w:rPr/>
      </w:pPr>
      <w:r>
        <w:rPr>
          <w:rFonts w:cs="Arial" w:ascii="Arial" w:hAnsi="Arial"/>
          <w:sz w:val="18"/>
          <w:szCs w:val="18"/>
        </w:rPr>
        <w:t>ZAPO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M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68" w:space="352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27" w:right="3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ME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ONORA</w:t>
      </w:r>
    </w:p>
    <w:p>
      <w:pPr>
        <w:pStyle w:val="Normal"/>
        <w:widowControl w:val="false"/>
        <w:autoSpaceDE w:val="false"/>
        <w:spacing w:lineRule="auto" w:line="240" w:before="41" w:after="0"/>
        <w:ind w:left="5782" w:right="5756" w:hanging="0"/>
        <w:jc w:val="center"/>
        <w:rPr/>
      </w:pPr>
      <w:r>
        <w:rPr>
          <w:rFonts w:cs="Arial" w:ascii="Arial" w:hAnsi="Arial"/>
          <w:sz w:val="18"/>
          <w:szCs w:val="18"/>
        </w:rPr>
        <w:t>OOMA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EME</w:t>
      </w:r>
    </w:p>
    <w:p>
      <w:pPr>
        <w:pStyle w:val="Normal"/>
        <w:widowControl w:val="false"/>
        <w:autoSpaceDE w:val="false"/>
        <w:spacing w:lineRule="auto" w:line="240" w:before="56" w:after="0"/>
        <w:ind w:left="5209" w:right="51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56" w:after="0"/>
        <w:ind w:left="5340" w:right="5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6" w:right="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4715</wp:posOffset>
                </wp:positionH>
                <wp:positionV relativeFrom="paragraph">
                  <wp:posOffset>1174115</wp:posOffset>
                </wp:positionV>
                <wp:extent cx="1273810" cy="3460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345960"/>
                          <a:chOff x="0" y="0"/>
                          <a:chExt cx="127368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3680" cy="172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273680" cy="172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92.45pt;width:100.3pt;height:27.25pt" coordorigin="1409,1849" coordsize="2006,545">
                <v:rect id="shape_0" fillcolor="#d3d3d3" stroked="f" o:allowincell="f" style="position:absolute;left:1409;top:1849;width:2005;height:27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09;top:2122;width:2005;height:27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quis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n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00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0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8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248"/>
        <w:gridCol w:w="2304"/>
        <w:gridCol w:w="2231"/>
        <w:gridCol w:w="2197"/>
        <w:gridCol w:w="2188"/>
      </w:tblGrid>
      <w:tr>
        <w:trPr>
          <w:trHeight w:val="27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6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2" w:before="42" w:after="0"/>
              <w:ind w:left="108" w:righ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o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co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míni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l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masa (C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42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o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n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mínim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/l (C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lí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ado 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la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640" w:leader="none"/>
              </w:tabs>
              <w:autoSpaceDE w:val="false"/>
              <w:spacing w:lineRule="auto" w:line="240" w:before="42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de</w:t>
              <w:tab/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s de 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42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olí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C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 So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cuo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%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3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60" w:leader="none"/>
                <w:tab w:val="left" w:pos="1980" w:leader="none"/>
              </w:tabs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  <w:tab/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en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500" w:leader="none"/>
                <w:tab w:val="left" w:pos="2040" w:leader="none"/>
              </w:tabs>
              <w:autoSpaceDE w:val="false"/>
              <w:spacing w:lineRule="auto" w:line="240" w:before="42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  <w:tab/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en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460" w:leader="none"/>
                <w:tab w:val="left" w:pos="1960" w:leader="none"/>
              </w:tabs>
              <w:autoSpaceDE w:val="false"/>
              <w:spacing w:lineRule="auto" w:line="240" w:before="42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  <w:tab/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  <w:tab/>
              <w:t>en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440" w:leader="none"/>
                <w:tab w:val="left" w:pos="1920" w:leader="none"/>
              </w:tabs>
              <w:autoSpaceDE w:val="false"/>
              <w:spacing w:lineRule="auto" w:line="240" w:before="42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  <w:tab/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  <w:tab/>
              <w:t>en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420" w:leader="none"/>
                <w:tab w:val="left" w:pos="1920" w:leader="none"/>
              </w:tabs>
              <w:autoSpaceDE w:val="false"/>
              <w:spacing w:lineRule="auto" w:line="240" w:before="42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  <w:tab/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  <w:tab/>
              <w:t>en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3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7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79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93" w:right="-2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60485</wp:posOffset>
                </wp:positionH>
                <wp:positionV relativeFrom="page">
                  <wp:posOffset>5861685</wp:posOffset>
                </wp:positionV>
                <wp:extent cx="1230630" cy="1403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55pt;margin-top:461.5pt;width:96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6" w:after="0"/>
        <w:ind w:left="5520" w:right="60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</w:p>
    <w:p>
      <w:pPr>
        <w:pStyle w:val="Normal"/>
        <w:widowControl w:val="false"/>
        <w:autoSpaceDE w:val="false"/>
        <w:spacing w:lineRule="auto" w:line="240" w:before="56" w:after="0"/>
        <w:ind w:left="4863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ERRO</w:t>
      </w:r>
    </w:p>
    <w:p>
      <w:pPr>
        <w:pStyle w:val="Normal"/>
        <w:widowControl w:val="false"/>
        <w:autoSpaceDE w:val="false"/>
        <w:spacing w:lineRule="auto" w:line="240" w:before="56" w:after="0"/>
        <w:ind w:right="14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8729" w:space="3772"/>
        <w:col w:w="1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61615</wp:posOffset>
              </wp:positionH>
              <wp:positionV relativeFrom="page">
                <wp:posOffset>8405495</wp:posOffset>
              </wp:positionV>
              <wp:extent cx="2249170" cy="6654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1" w:after="0"/>
                            <w:ind w:left="4" w:right="0" w:hanging="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1 DE DIC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RE DE 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. GERENCIA DE RECURS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302" w:right="128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R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535" w:right="517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BE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1306" w:right="129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52.4pt;mso-wrap-distance-left:9.05pt;mso-wrap-distance-right:9.05pt;mso-wrap-distance-top:0pt;mso-wrap-distance-bottom:0pt;margin-top:661.85pt;mso-position-vertical-relative:page;margin-left:2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1" w:after="0"/>
                      <w:ind w:left="4" w:right="0" w:hanging="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1 DE DIC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RE DE 2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. GERENCIA DE RECURSO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302" w:right="128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R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535" w:right="517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BED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1306" w:right="129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61450</wp:posOffset>
              </wp:positionV>
              <wp:extent cx="66611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5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3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5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61615</wp:posOffset>
              </wp:positionH>
              <wp:positionV relativeFrom="page">
                <wp:posOffset>8469630</wp:posOffset>
              </wp:positionV>
              <wp:extent cx="2249170" cy="6381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25" w:before="5" w:after="0"/>
                            <w:ind w:left="4" w:right="0" w:hanging="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 DE DIC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RE DE 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. GERENCIA DE RECURS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IALES GER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535" w:right="517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BE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 w:before="0" w:after="0"/>
                            <w:ind w:left="1306" w:right="129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50.25pt;mso-wrap-distance-left:9.05pt;mso-wrap-distance-right:9.05pt;mso-wrap-distance-top:0pt;mso-wrap-distance-bottom:0pt;margin-top:666.9pt;mso-position-vertical-relative:page;margin-left:2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25" w:before="5" w:after="0"/>
                      <w:ind w:left="4" w:right="0" w:hanging="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 DE DIC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RE DE 2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. GERENCIA DE RECURSO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IALES GER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535" w:right="517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BED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7" w:before="0" w:after="0"/>
                      <w:ind w:left="1306" w:right="129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38850</wp:posOffset>
              </wp:positionH>
              <wp:positionV relativeFrom="page">
                <wp:posOffset>9091930</wp:posOffset>
              </wp:positionV>
              <wp:extent cx="666115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9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9815</wp:posOffset>
              </wp:positionH>
              <wp:positionV relativeFrom="page">
                <wp:posOffset>8886825</wp:posOffset>
              </wp:positionV>
              <wp:extent cx="570865" cy="13970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699.7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038850</wp:posOffset>
              </wp:positionH>
              <wp:positionV relativeFrom="page">
                <wp:posOffset>9013825</wp:posOffset>
              </wp:positionV>
              <wp:extent cx="666115" cy="13970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4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09.7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4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886825</wp:posOffset>
              </wp:positionV>
              <wp:extent cx="570865" cy="139700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699.7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13825</wp:posOffset>
              </wp:positionV>
              <wp:extent cx="666115" cy="13970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4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09.7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4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99815</wp:posOffset>
              </wp:positionH>
              <wp:positionV relativeFrom="page">
                <wp:posOffset>8933815</wp:posOffset>
              </wp:positionV>
              <wp:extent cx="570865" cy="139700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3.4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38850</wp:posOffset>
              </wp:positionH>
              <wp:positionV relativeFrom="page">
                <wp:posOffset>9083040</wp:posOffset>
              </wp:positionV>
              <wp:extent cx="666115" cy="13970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2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933815</wp:posOffset>
              </wp:positionV>
              <wp:extent cx="570865" cy="139700"/>
              <wp:effectExtent l="0" t="0" r="0" b="0"/>
              <wp:wrapNone/>
              <wp:docPr id="1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3.4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83040</wp:posOffset>
              </wp:positionV>
              <wp:extent cx="666115" cy="139700"/>
              <wp:effectExtent l="0" t="0" r="0" b="0"/>
              <wp:wrapNone/>
              <wp:docPr id="1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2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99815</wp:posOffset>
              </wp:positionH>
              <wp:positionV relativeFrom="page">
                <wp:posOffset>8890000</wp:posOffset>
              </wp:positionV>
              <wp:extent cx="570865" cy="139700"/>
              <wp:effectExtent l="0" t="0" r="0" b="0"/>
              <wp:wrapNone/>
              <wp:docPr id="1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0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38850</wp:posOffset>
              </wp:positionH>
              <wp:positionV relativeFrom="page">
                <wp:posOffset>9044940</wp:posOffset>
              </wp:positionV>
              <wp:extent cx="666115" cy="139700"/>
              <wp:effectExtent l="0" t="0" r="0" b="0"/>
              <wp:wrapNone/>
              <wp:docPr id="12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2.2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890000</wp:posOffset>
              </wp:positionV>
              <wp:extent cx="570865" cy="139700"/>
              <wp:effectExtent l="0" t="0" r="0" b="0"/>
              <wp:wrapNone/>
              <wp:docPr id="12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0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44940</wp:posOffset>
              </wp:positionV>
              <wp:extent cx="666115" cy="13970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2.2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90310</wp:posOffset>
              </wp:positionH>
              <wp:positionV relativeFrom="page">
                <wp:posOffset>431800</wp:posOffset>
              </wp:positionV>
              <wp:extent cx="273685" cy="1651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pt;mso-wrap-distance-left:9.05pt;mso-wrap-distance-right:9.05pt;mso-wrap-distance-top:0pt;mso-wrap-distance-bottom:0pt;margin-top:34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273050" cy="1651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273050" cy="16510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431800</wp:posOffset>
              </wp:positionV>
              <wp:extent cx="273685" cy="1651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pt;mso-wrap-distance-left:9.05pt;mso-wrap-distance-right:9.05pt;mso-wrap-distance-top:0pt;mso-wrap-distance-bottom:0pt;margin-top:34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90310</wp:posOffset>
              </wp:positionH>
              <wp:positionV relativeFrom="page">
                <wp:posOffset>431800</wp:posOffset>
              </wp:positionV>
              <wp:extent cx="273685" cy="16510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pt;mso-wrap-distance-left:9.05pt;mso-wrap-distance-right:9.05pt;mso-wrap-distance-top:0pt;mso-wrap-distance-bottom:0pt;margin-top:34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273050" cy="1651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273050" cy="16510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7485" cy="13970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1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7485" cy="139700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273050" cy="1651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8725" cy="1397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Compranet.gob.mx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Compranet.gob.mx/" TargetMode="External"/><Relationship Id="rId13" Type="http://schemas.openxmlformats.org/officeDocument/2006/relationships/hyperlink" Target="http://Compranet.gob.mx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sat.gob.mx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compranet.gob.mx/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compranet.funcionpublica.gob.mx/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compranet.gob.mx/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compranet.hacienda.gob.mx/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compranet.gob.mx/" TargetMode="Externa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compranet.gob.mx/" TargetMode="Externa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yperlink" Target="http://compranet.gob.mx/" TargetMode="External"/><Relationship Id="rId74" Type="http://schemas.openxmlformats.org/officeDocument/2006/relationships/hyperlink" Target="http://compranet.gob.mx/" TargetMode="Externa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yperlink" Target="http://compranet.gob.mx/" TargetMode="Externa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39:00Z</dcterms:created>
  <dc:creator/>
  <dc:description/>
  <cp:keywords/>
  <dc:language>en-US</dc:language>
  <cp:lastModifiedBy>Administrador</cp:lastModifiedBy>
  <dcterms:modified xsi:type="dcterms:W3CDTF">2020-01-02T17:50:00Z</dcterms:modified>
  <cp:revision>3</cp:revision>
  <dc:subject/>
  <dc:title/>
</cp:coreProperties>
</file>