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21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40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e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pen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s de la Administración Pública Federal pa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  <w:tab/>
        <w:t>2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en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e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9" w:after="0"/>
        <w:ind w:left="253" w:right="682" w:hanging="0"/>
        <w:jc w:val="both"/>
        <w:rPr/>
      </w:pP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9" w:after="0"/>
        <w:ind w:left="253" w:right="131" w:hanging="0"/>
        <w:jc w:val="both"/>
        <w:rPr/>
      </w:pPr>
      <w:r>
        <w:rPr>
          <w:rFonts w:cs="Arial" w:ascii="Arial" w:hAnsi="Arial"/>
          <w:sz w:val="18"/>
          <w:szCs w:val="18"/>
        </w:rPr>
        <w:t>de Preve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ol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je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pacios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o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por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para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i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i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as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g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rans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sor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restre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t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ns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QC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nor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a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dar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z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0" w:hanging="0"/>
        <w:jc w:val="both"/>
        <w:rPr/>
      </w:pPr>
      <w:r>
        <w:rPr>
          <w:rFonts w:cs="Arial" w:ascii="Arial" w:hAnsi="Arial"/>
          <w:sz w:val="18"/>
          <w:szCs w:val="18"/>
        </w:rPr>
        <w:t>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gé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o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59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5" w:hanging="0"/>
        <w:jc w:val="both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. ..  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27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u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9 en 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stuacán d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>60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5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53" w:right="680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ur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llo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.0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start="2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de Zacatecas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íso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xtram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33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to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lco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íso, Estado de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c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  <w:tab/>
        <w:t>6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d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Estado de 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ecas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fens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mas Al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an Isidr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, Esta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458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Fresno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Estado de Nayarit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6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eno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8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n F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 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.</w:t>
        <w:tab/>
        <w:t>7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l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nominado  Oficina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ia  Car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 Alimentador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litla  con  superficie  de  409.683 met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la, Estado de San Lui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de 1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1.00 me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, 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xpan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de N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.95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nit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,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Estado de Nayarit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os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433.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z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ñ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de N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on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z w:val="18"/>
          <w:szCs w:val="18"/>
        </w:rPr>
        <w:t>ropuer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A), el 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umal,  co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4-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,  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  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d 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o    km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,  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o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  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    Alt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tum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número 23-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1-1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76" w:before="4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17,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.2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ía,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Inm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  de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idro,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cal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pan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dica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st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con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   de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08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ro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co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á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is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xc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ón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re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número 12-19532-5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utoriz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nación a título grat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Sindicat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ano de Electricistas, la fracción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erre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381 metr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Ne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x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Puebla, con el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In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l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1-14642-8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51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53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89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53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55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93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Nota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é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ítulo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atrim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n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80.4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²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“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l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os”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omatlán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,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atlá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Inmobil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9-17739-9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19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8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67" w:before="37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orrespondiente al Ramo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t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sable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  <w:t>98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i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5</w:t>
      </w:r>
      <w:r>
        <w:rPr>
          <w:rFonts w:cs="Arial" w:ascii="Arial" w:hAnsi="Arial"/>
          <w:spacing w:val="-5"/>
          <w:sz w:val="18"/>
          <w:szCs w:val="18"/>
        </w:rPr>
        <w:t xml:space="preserve">38,762.20 </w:t>
      </w:r>
      <w:r>
        <w:rPr>
          <w:rFonts w:cs="Arial" w:ascii="Arial" w:hAnsi="Arial"/>
          <w:sz w:val="18"/>
          <w:szCs w:val="18"/>
        </w:rPr>
        <w:t>metr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rí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estre, 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sla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e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s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8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52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41-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1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52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onsulta 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-293-IN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2019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</w:t>
        <w:tab/>
        <w:t>1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60" w:leader="none"/>
          <w:tab w:val="left" w:pos="2860" w:leader="none"/>
          <w:tab w:val="left" w:pos="3860" w:leader="none"/>
          <w:tab w:val="left" w:pos="4540" w:leader="none"/>
          <w:tab w:val="left" w:pos="5680" w:leader="none"/>
          <w:tab w:val="left" w:pos="6320" w:leader="none"/>
          <w:tab w:val="left" w:pos="7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  <w:tab/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  <w:tab/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  <w:tab/>
        <w:t>del</w:t>
        <w:tab/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  <w:tab/>
        <w:t>de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  <w:tab/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5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7-IN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2019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7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G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d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to auto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 al Ramo 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 Reguladora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1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J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A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ercici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esupue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80665</wp:posOffset>
                </wp:positionH>
                <wp:positionV relativeFrom="paragraph">
                  <wp:posOffset>1065530</wp:posOffset>
                </wp:positionV>
                <wp:extent cx="1906905" cy="635"/>
                <wp:effectExtent l="5715" t="571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3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 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78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iscal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..................</w:t>
        <w:tab/>
        <w:t>1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35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35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 de c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carg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D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mient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or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803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8" w:after="0"/>
        <w:ind w:left="253" w:right="254" w:hanging="0"/>
        <w:jc w:val="both"/>
        <w:rPr/>
      </w:pPr>
      <w:r>
        <w:rPr>
          <w:rFonts w:cs="Arial" w:ascii="Arial" w:hAnsi="Arial"/>
          <w:sz w:val="18"/>
          <w:szCs w:val="18"/>
        </w:rPr>
        <w:t>clave alfanumé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/CG3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7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6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2" w:hanging="0"/>
        <w:jc w:val="both"/>
        <w:rPr/>
      </w:pPr>
      <w:r>
        <w:rPr>
          <w:rFonts w:cs="Arial" w:ascii="Arial" w:hAnsi="Arial"/>
          <w:sz w:val="18"/>
          <w:szCs w:val="18"/>
        </w:rPr>
        <w:t>de Quintana Roo, identifi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alfanu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 INE/CG340/2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253" w:right="7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 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 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87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05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6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71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99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right="171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550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menú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8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even" r:id="rId11"/>
      <w:headerReference w:type="default" r:id="rId12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33490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33490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1431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3490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33490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1431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3490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454660</wp:posOffset>
              </wp:positionV>
              <wp:extent cx="1229360" cy="1397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.8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dof.gob.mx/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37:00Z</dcterms:created>
  <dc:creator/>
  <dc:description/>
  <cp:keywords/>
  <dc:language>en-US</dc:language>
  <cp:lastModifiedBy>Administrador</cp:lastModifiedBy>
  <dcterms:modified xsi:type="dcterms:W3CDTF">2020-01-02T17:55:00Z</dcterms:modified>
  <cp:revision>3</cp:revision>
  <dc:subject/>
  <dc:title/>
</cp:coreProperties>
</file>