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probado al Ramo 38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Ciencia y Tecnología.</w:t>
      </w:r>
    </w:p>
    <w:p>
      <w:pPr>
        <w:pStyle w:val="ANOTACION"/>
        <w:rPr/>
      </w:pPr>
      <w:r>
        <w:rPr/>
        <w:t>CALENDARIO DE PRESUPUESTO APROBADO AL RAMO 38 CONSEJO NACIONAL DE CIENCIA Y TECNOLOGÍA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monto en pesos, recursos fiscales</w:t>
      </w:r>
    </w:p>
    <w:p>
      <w:pPr>
        <w:pStyle w:val="Texto"/>
        <w:rPr/>
      </w:pPr>
      <w:r>
        <w:rPr/>
        <w:t>Con fundamento en lo dispuesto por los artículos 23, párrafo cuarto de la Ley Federal de Presupuesto y Responsabilidad Hacendaria y 22 fracción IX inciso b, de su Reglamento; por este conducto se da a conocer el Calendario de Presupuesto del Ramo 38 Consejo Nacional de Ciencia y Tecnología, correspondiente al ejercicio fiscal 2020.</w:t>
      </w:r>
    </w:p>
    <w:tbl>
      <w:tblPr>
        <w:tblW w:w="13132" w:type="dxa"/>
        <w:jc w:val="left"/>
        <w:tblInd w:w="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0"/>
        <w:gridCol w:w="937"/>
        <w:gridCol w:w="944"/>
        <w:gridCol w:w="880"/>
        <w:gridCol w:w="879"/>
        <w:gridCol w:w="879"/>
        <w:gridCol w:w="879"/>
        <w:gridCol w:w="879"/>
        <w:gridCol w:w="879"/>
        <w:gridCol w:w="879"/>
        <w:gridCol w:w="879"/>
        <w:gridCol w:w="891"/>
        <w:gridCol w:w="879"/>
        <w:gridCol w:w="879"/>
        <w:gridCol w:w="879"/>
      </w:tblGrid>
      <w:tr>
        <w:trPr>
          <w:trHeight w:val="23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UR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ENTIDAD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Y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A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GEO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en Ciencias de Información Geoespacial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60,252,6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,188,3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,914,4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,674,66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,369,44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,837,61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,841,89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,114,8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,047,43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,507,93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,067,5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,849,1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,839,41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C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MA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en Matemáticas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85,136,47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651,44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043,27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979,8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496,9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542,38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7,060,83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7,065,09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308,39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380,26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913,21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517,15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177,68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90E 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MAV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en Materiales Avanzados, S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88,723,8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756,44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805,2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971,8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879,36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481,75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659,36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7,945,84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358,21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599,25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521,68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882,31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862,56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G CIATEC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novación Aplicada en Tecnologías Competitivas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86,492,6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184,64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500,24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146,0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895,19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982,82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482,62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7,222,11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263,13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546,2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963,77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8,228,35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077,45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90I 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ATEJ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y Asistencia en Tecnología y Diseño del Estado de Jalisco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91,812,7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001,33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951,6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989,2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416,84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488,79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093,84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802,18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407,35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645,08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807,06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734,77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474,58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K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DETEQ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y Desarrollo Tecnológico en Electroquímica, S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13,022,9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6,983,7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7,949,29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447,44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8,546,4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435,08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8,502,64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789,01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7,470,15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639,8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7,314,73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403,41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7,541,07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M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D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y Docencia Económicas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379,565,04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107,06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4,968,6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9,722,3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1,477,77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8,131,55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9,183,6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375,13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9,933,76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615,4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347,02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6,036,1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3,666,53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O CIBNOR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ones Biológicas del Noroeste, S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469,452,1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1,883,68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5,137,87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2,632,26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0,351,89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2,541,4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5,810,11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5,866,36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1,418,71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3,215,9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5,864,99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8,743,35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5,985,51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Q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CY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Científica de Yucatán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270,610,42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457,19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776,06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540,4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999,56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146,36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747,06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896,23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129,22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442,76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387,29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297,65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7,790,58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S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 xml:space="preserve">CIO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ones en Óptica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81,797,77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454,38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513,67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354,27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377,16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204,36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937,6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242,99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964,59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912,41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411,17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7,984,6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440,49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2" w:type="dxa"/>
        <w:jc w:val="left"/>
        <w:tblInd w:w="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0"/>
        <w:gridCol w:w="937"/>
        <w:gridCol w:w="944"/>
        <w:gridCol w:w="880"/>
        <w:gridCol w:w="879"/>
        <w:gridCol w:w="879"/>
        <w:gridCol w:w="879"/>
        <w:gridCol w:w="879"/>
        <w:gridCol w:w="879"/>
        <w:gridCol w:w="879"/>
        <w:gridCol w:w="879"/>
        <w:gridCol w:w="891"/>
        <w:gridCol w:w="879"/>
        <w:gridCol w:w="879"/>
        <w:gridCol w:w="879"/>
      </w:tblGrid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U</w:t>
            </w:r>
          </w:p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Q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en Química Aplicad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90,298,2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120,8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101,4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718,42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351,07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671,09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891,28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7,689,36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941,57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897,15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520,4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792,39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603,22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W</w:t>
            </w:r>
          </w:p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ESAS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ones y Estudios Superiores en Antropología Socia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308,261,5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439,60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264,0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776,7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168,32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622,01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118,83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4,130,53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532,13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711,86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713,08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8,154,7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629,65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X</w:t>
            </w:r>
          </w:p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ONACy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onsejo Nacional de Ciencia y Tecnologí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9,485,074,10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708,270,55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,950,865,27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992,771,84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584,775,0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668,791,42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561,644,98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592,382,01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510,572,78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589,978,25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425,486,02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086,958,50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812,577,42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0Y</w:t>
            </w:r>
          </w:p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ATEQ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Tecnología Avanzada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274,615,4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599,50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285,21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905,21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647,50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118,21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441,79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126,93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183,14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486,24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966,85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074,97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779,86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C</w:t>
            </w:r>
          </w:p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OLEF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El Colegio de la Frontera Norte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312,856,98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167,0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855,1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200,90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574,38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822,61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8,716,4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837,06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725,67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575,51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388,66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5,378,25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615,26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E</w:t>
            </w:r>
          </w:p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ECOSUR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El Colegio de la Frontera Sur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358,752,2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915,03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396,04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0,761,30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284,43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906,4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6,028,60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626,9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256,97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971,33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556,30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4,316,08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3,732,7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</w:t>
            </w:r>
          </w:p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OLMIC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El Colegio de Michoacán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46,670,69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007,1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496,48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405,75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491,75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569,09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204,8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054,54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170,71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877,21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115,26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006,8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270,99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K</w:t>
            </w:r>
          </w:p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OLSAN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El Colegio de San Luis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15,878,26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169,96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084,26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587,1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944,16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064,10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491,15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714,39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8,549,49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9,230,54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8,554,26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8,376,74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112,00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IDERH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Fondo para el Desarrollo de Recursos Humanos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84,236,14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55,11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7,74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7,212,39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-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,483,91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,238,90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69,481,25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268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Q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INECOL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Instituto de Ecología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273,405,30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7,196,60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1,225,2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605,55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997,6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8,575,22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194,41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098,05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757,20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724,4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848,32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080,18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1,102,48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S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MOR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Instituto de Investigaciones "Dr. José María Luis Mora"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84,199,93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993,08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6,193,94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760,3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559,6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454,75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8,016,95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4,849,03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759,21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3,111,58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992,38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5,180,1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328,89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U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INAO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Instituto Nacional de Astrofísica, Óptica y Electrónic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336,974,8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086,74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084,68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088,45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9,362,07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643,70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641,75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9,344,5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470,48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023,73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830,83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0,914,86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4,482,922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1W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IPICYT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Instituto Potosino de Investigación Científica y Tecnológica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139,584,6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102,35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160,12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229,67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125,36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974,65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1,097,26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348,66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315,55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362,26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0,012,8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8,980,19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2,875,70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ZU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DESI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geniería y Desarrollo Industria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304,428,4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19,924,89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0,715,61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1,180,77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1,166,05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818,47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2,019,48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663,12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4,575,67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1,342,09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031,7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554,91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9,435,60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ZW</w:t>
            </w:r>
          </w:p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CES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Científica y de Educación Superior de Ensenada, B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543,402,89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1,279,134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8,455,71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9,962,17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6,705,601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5,277,18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9,500,21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7,112,23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8,119,56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5,363,4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9,349,40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8,915,07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53,363,09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9ZY</w:t>
            </w:r>
          </w:p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IAD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  <w:t>Centro de Investigación en Alimentación y Desarrollo, A.C.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0"/>
                <w:szCs w:val="13"/>
              </w:rPr>
            </w:pPr>
            <w:r>
              <w:rPr>
                <w:b/>
                <w:sz w:val="10"/>
                <w:szCs w:val="13"/>
              </w:rPr>
              <w:t>373,291,9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3,953,52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6,618,79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917,63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5,581,583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0,991,13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8,969,19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32,851,00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788,07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9,916,9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27,758,76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6,589,112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44,356,179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6"/>
              </w:rPr>
              <w:t>Total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</w:t>
            </w:r>
            <w:r>
              <w:rPr>
                <w:b/>
                <w:bCs/>
                <w:sz w:val="10"/>
                <w:szCs w:val="13"/>
              </w:rPr>
              <w:t xml:space="preserve">25,658,798,449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2,128,349,49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3,431,399,96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2,520,542,60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2,088,545,19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2,124,576,22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2,072,296,94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2,122,148,28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1,988,258,181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2,128,559,12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1,922,050,58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</w:t>
            </w:r>
            <w:r>
              <w:rPr>
                <w:b/>
                <w:bCs/>
                <w:sz w:val="10"/>
                <w:szCs w:val="13"/>
              </w:rPr>
              <w:t xml:space="preserve">1,724,949,88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bCs/>
                <w:sz w:val="10"/>
                <w:szCs w:val="13"/>
              </w:rPr>
            </w:pPr>
            <w:r>
              <w:rPr>
                <w:rFonts w:eastAsia="Arial"/>
                <w:b/>
                <w:bCs/>
                <w:sz w:val="10"/>
                <w:szCs w:val="13"/>
              </w:rPr>
              <w:t xml:space="preserve">        </w:t>
            </w:r>
            <w:r>
              <w:rPr>
                <w:b/>
                <w:bCs/>
                <w:sz w:val="10"/>
                <w:szCs w:val="13"/>
              </w:rPr>
              <w:t xml:space="preserve">1,407,121,963 </w:t>
            </w:r>
          </w:p>
        </w:tc>
      </w:tr>
    </w:tbl>
    <w:p>
      <w:pPr>
        <w:pStyle w:val="Texto"/>
        <w:rPr>
          <w:szCs w:val="10"/>
        </w:rPr>
      </w:pPr>
      <w:r>
        <w:rPr>
          <w:szCs w:val="10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0"/>
        </w:rPr>
        <w:t xml:space="preserve">Ciudad de México, a los treinta días del mes de diciembre de dos mil diecinueve.- El Titular de la Unidad de Administración y Finanzas del Consejo Nacional de Ciencia y Tecnología, </w:t>
      </w:r>
      <w:r>
        <w:rPr>
          <w:b/>
          <w:szCs w:val="10"/>
        </w:rPr>
        <w:t>Noé Ortíz Lépez</w:t>
      </w:r>
      <w:r>
        <w:rPr>
          <w:szCs w:val="10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7:00Z</dcterms:created>
  <dc:creator/>
  <dc:description/>
  <cp:keywords/>
  <dc:language>en-US</dc:language>
  <cp:lastModifiedBy>Administrador</cp:lastModifiedBy>
  <dcterms:modified xsi:type="dcterms:W3CDTF">2020-01-03T12:41:00Z</dcterms:modified>
  <cp:revision>4</cp:revision>
  <dc:subject/>
  <dc:title> </dc:title>
</cp:coreProperties>
</file>