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Ramo 48 Cultura para el ejercicio fiscal 2020.</w:t>
      </w:r>
    </w:p>
    <w:p>
      <w:pPr>
        <w:pStyle w:val="Tex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NOTACION"/>
        <w:rPr/>
      </w:pPr>
      <w:r>
        <w:rPr/>
        <w:t>CALENDARIO DE PRESUPUESTO AUTORIZADO AL RAMO 48 CULTURA PARA EL EJERCICIO FISCAL 2020.</w:t>
      </w:r>
    </w:p>
    <w:p>
      <w:pPr>
        <w:pStyle w:val="Texto"/>
        <w:rPr>
          <w:color w:val="000000"/>
        </w:rPr>
      </w:pPr>
      <w:r>
        <w:rPr>
          <w:color w:val="000000"/>
        </w:rPr>
        <w:t>Con fundamento en lo dispuesto en los artículos 23 y 44, segundo párrafo de la Ley Federal de Presupuesto y Responsabilidad Hacendaria; 22, fracción IX,  inciso b) de su Reglamento, 24 del Reglamento Interior de la Secretaría de Cultura, y con base en las erogaciones aprobadas en el Presupuesto de Egresos de la Federación para el Ejercicio Fiscal 2020 se da a conocer el siguiente:</w:t>
      </w:r>
    </w:p>
    <w:p>
      <w:pPr>
        <w:pStyle w:val="ANOTACION"/>
        <w:rPr/>
      </w:pPr>
      <w:r>
        <w:rPr/>
        <w:t>CALENDARIO DE PRESUPUESTO AUTORIZADO AL RAMO 48 CULTURA PARA EL EJERCICIO FISCAL 2020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Presupuesto de Egresos de la Federación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Calendario de Gasto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(Pesos)</w:t>
      </w:r>
    </w:p>
    <w:p>
      <w:pPr>
        <w:pStyle w:val="Texto"/>
        <w:rPr/>
      </w:pPr>
      <w:r>
        <w:rPr/>
        <w:t>Ramo 48 Cultura</w:t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4"/>
        <w:gridCol w:w="1602"/>
        <w:gridCol w:w="907"/>
        <w:gridCol w:w="854"/>
        <w:gridCol w:w="774"/>
        <w:gridCol w:w="852"/>
        <w:gridCol w:w="852"/>
        <w:gridCol w:w="855"/>
        <w:gridCol w:w="857"/>
        <w:gridCol w:w="853"/>
        <w:gridCol w:w="853"/>
        <w:gridCol w:w="854"/>
        <w:gridCol w:w="891"/>
        <w:gridCol w:w="792"/>
        <w:gridCol w:w="802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s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yo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17,480,531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3,436,508</w:t>
            </w:r>
          </w:p>
        </w:tc>
        <w:tc>
          <w:tcPr>
            <w:tcW w:w="77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,127,397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2,623,540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1,214,205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8,039,978</w:t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8,109,902</w:t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7,392,901</w:t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6,740,967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2,534,298</w:t>
            </w:r>
          </w:p>
        </w:tc>
        <w:tc>
          <w:tcPr>
            <w:tcW w:w="89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9,690,456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23,167,306</w:t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403,073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ctor Central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,416,509,628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115,866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507,890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,523,113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,910,539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,896,392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9,854,087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,607,863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960,138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,093,787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0,847,193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203,579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989,181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ficina de la C. Secretaria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70,53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94,190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23,912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26,07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297,596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13,794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892,041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11,066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76,04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191,260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300,95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099,23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4,371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suntos Jurídico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720,64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5,668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262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54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796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,850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,512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5,093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,760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3,743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,989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5,250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8,178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Asuntos Internacionale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4,47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,501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583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,17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,680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663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972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98,263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26,60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947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974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5,12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48,981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Comunicación Social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04,452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11,348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,274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0,49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11,733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33,842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14,668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13,885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83,311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96,494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47,483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34,012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37,905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de Desarrollo Cultural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6,244,40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47,267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98,400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675,752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088,983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97,509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13,637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269,294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074,89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156,591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100,008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928,22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93,847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l Centro Nacional de las Arte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,025,06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59,503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7,594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83,800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23,515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38,785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36,121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95,062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24,10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84,558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85,399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5,120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51,507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la Fonoteca Nacional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74,95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992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934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934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,700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16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16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90,540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16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16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6,751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1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022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Promoción y Festivales Culturale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315,04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382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216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23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56,441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3,483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97,529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30,640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25,066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40,041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20,643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9,452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3,9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de Diversidad Cultural y Fomento a la Lectura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,018,47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04,014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47,113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63,072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71,862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61,048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44,475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87,207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50,23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766,607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775,987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69,442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,408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Vinculación Cultural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054,698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38,858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51,541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28,840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910,046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68,607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71,341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216,915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58,916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71,421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97,649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3,660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86,90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Biblioteca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,988,31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47,881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80,145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70,211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869,204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28,292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359,731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22,097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15,430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57,650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91,933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294,779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50,961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l Libro y la Lectura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60,90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57,840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04,92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8,74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34,240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70,329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4,085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00,966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44,45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6,523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86,069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2,29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40,428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Culturas Populares, Indígenas y Urbana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220,05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,770,789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750,00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534,83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,635,222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,650,333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,687,919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5,000,109</w:t>
            </w:r>
          </w:p>
        </w:tc>
        <w:tc>
          <w:tcPr>
            <w:tcW w:w="853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,356,21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,259,350</w:t>
            </w:r>
          </w:p>
        </w:tc>
        <w:tc>
          <w:tcPr>
            <w:tcW w:w="891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,793,17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,458,136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3,323,96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4"/>
        <w:gridCol w:w="1602"/>
        <w:gridCol w:w="907"/>
        <w:gridCol w:w="854"/>
        <w:gridCol w:w="774"/>
        <w:gridCol w:w="852"/>
        <w:gridCol w:w="852"/>
        <w:gridCol w:w="855"/>
        <w:gridCol w:w="857"/>
        <w:gridCol w:w="859"/>
        <w:gridCol w:w="855"/>
        <w:gridCol w:w="837"/>
        <w:gridCol w:w="900"/>
        <w:gridCol w:w="792"/>
        <w:gridCol w:w="802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Sitios y Monumentos del Patrimonio Cultural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873,67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42,322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7,498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4,673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998,140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76,340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49,317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043,628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953,124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40,342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098,513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51,530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48,252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ficialía Mayor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952,461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80,714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42,841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1,77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1,179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2,397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8,346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3,556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6,395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08,738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5,97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57,074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83,47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Administración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8,874,739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551,176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07,841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71,437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401,314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21,866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64,654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236,577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838,777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99,150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51,390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904,173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426,38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Tecnologías de la Información y Comunicaciones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956,717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7,421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76,801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590,494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51,888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95,238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19,723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232,965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30,787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02,356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86,315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48,051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4,678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Órganos Administrativos Desconcentrados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68,576,148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,062,684,063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12,542,126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11,547,911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51,891,644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94,951,699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64,719,741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18,149,675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33,521,009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4,752,043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12,273,637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7,926,947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73,615,653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Nacional de Antropología e Historia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,918,082,297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3,883,898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14,310,300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0,178,398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63,189,66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9,936,898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85,157,146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3,426,404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9,632,745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0,240,456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2,577,075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9,577,055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25,972,254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Nacional de Bellas Artes y Literatura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259,871,301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8,285,451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80,919,849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87,315,09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3,528,952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8,821,590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5,386,940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5,199,274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7,217,658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9,762,964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4,096,318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9,762,964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9,574,248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adio Educación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0,952,396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,001,805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277,558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262,615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,091,35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476,910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788,344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,562,742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478,638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267,842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537,985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357,369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849,230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Nacional del Derecho de Autor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,855,507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,945,781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,402,684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,912,241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,839,724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514,448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,224,055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,255,68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,683,346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,908,171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,339,415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,548,937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281,017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00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Nacional de Estudios Históricos de las Revoluciones de México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,814,647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567,128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631,735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879,564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241,942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201,853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163,256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705,567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508,622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572,610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,722,844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,680,622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,938,904 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rganismos Públicos Descentralizados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4,101,656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,595,848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0,821,397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1,328,31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7,618,56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1,277,207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6,712,297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8,982,910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1,348,616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7,622,113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2,627,369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9,248,860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,918,158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DB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Nacional de Lenguas Indígenas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6,319,095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598,747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098,407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669,979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731,797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546,462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825,048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150,257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033,727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111,563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963,983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1,589,124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DC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Mexicano de Cinematografía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37,782,561 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997,101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,722,990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,658,334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2,886,771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5,730,745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1,887,249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0,832,653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6,314,889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2,510,550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3,663,386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7,659,736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,918,157 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mpresas de Participación Estatal Mayoritaria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70,910,526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7,689,788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9,355,041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4,853,486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1,892,511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6,931,737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3,116,970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7,669,511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2,280,262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6,083,413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0,284,483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1,257,626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,495,698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3N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ntro de Capacitación Cinematográfica, A.C. 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1,297,080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762,739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449,255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239,620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921,766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752,518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513,489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816,437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538,646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229,725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180,202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897,519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3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95,164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6U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mpañía Operadora del Centro Cultural y Turístico de Tijuana, S.A. de C.V.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0,947,175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079,855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,227,948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586,539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213,677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,019,658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693,933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0,652,495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9,108,640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642,938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0,345,780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3,761,699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6,614,013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8G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ducal S.A. de C.V.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3,202,05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078,608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962,608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962,608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021,961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080,585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970,658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730,585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730,585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730,585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730,585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202,686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8P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studios Churubusco Azteca, S.A.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,675,194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04,729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,904,257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235,29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323,079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921,623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,836,534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289,176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,763,424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,597,661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,607,184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,692,234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HL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elevisión Metropolitana S.A. de C.V.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789,02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5,263,857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,810,97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8,829,426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2,412,02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,157,353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5,102,356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7,180,818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138,967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8,882,504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1,420,732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5,703,488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,886,521 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ideicomisos Públicos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82,57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350,943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00,94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370,717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00,943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3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706,807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2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630,942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2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657,774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530,294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384,383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9Y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ideicomiso para la Cineteca Nacional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82,573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350,943 </w:t>
            </w:r>
          </w:p>
        </w:tc>
        <w:tc>
          <w:tcPr>
            <w:tcW w:w="77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00,943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370,717 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00,943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3 </w:t>
            </w:r>
          </w:p>
        </w:tc>
        <w:tc>
          <w:tcPr>
            <w:tcW w:w="85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706,807 </w:t>
            </w:r>
          </w:p>
        </w:tc>
        <w:tc>
          <w:tcPr>
            <w:tcW w:w="859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2 </w:t>
            </w:r>
          </w:p>
        </w:tc>
        <w:tc>
          <w:tcPr>
            <w:tcW w:w="855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630,942 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982,942 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3,657,774 </w:t>
            </w:r>
          </w:p>
        </w:tc>
        <w:tc>
          <w:tcPr>
            <w:tcW w:w="7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530,294 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4,384,383 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6 de diciembre de 2019.- El Director General de Administración, </w:t>
      </w:r>
      <w:r>
        <w:rPr>
          <w:b/>
        </w:rPr>
        <w:t>Alberto Federico Lyn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/>
  <dc:description/>
  <cp:keywords/>
  <dc:language>en-US</dc:language>
  <cp:lastModifiedBy>Administrador</cp:lastModifiedBy>
  <dcterms:modified xsi:type="dcterms:W3CDTF">2020-01-03T12:42:00Z</dcterms:modified>
  <cp:revision>4</cp:revision>
  <dc:subject/>
  <dc:title> </dc:title>
</cp:coreProperties>
</file>