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338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76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 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ero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rotocol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diente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pec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énero para 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2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76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 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ert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- Imp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je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contacto con los municipios e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 en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>14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 qu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 el ot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Estrat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f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 de 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G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-D</w:t>
      </w:r>
      <w:r>
        <w:rPr>
          <w:rFonts w:cs="Arial" w:ascii="Arial" w:hAnsi="Arial"/>
          <w:sz w:val="18"/>
          <w:szCs w:val="18"/>
        </w:rPr>
        <w:t>e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 u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s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tim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x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anti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 la NOM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6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end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utorizado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cicio fiscal 2020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>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37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v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r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luv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vi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r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  <w:tab/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7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20,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iva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nicip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ios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</w:t>
        <w:tab/>
        <w:t>43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81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sanías (FON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, para el 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</w:t>
        <w:tab/>
        <w:t>1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end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Presupuest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sos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 2020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1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end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upuesto autorizado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 fiscal 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</w:t>
        <w:tab/>
        <w:t>1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otocolo para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n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 del hostigamiento 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</w:t>
        <w:tab/>
        <w:t>1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9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/1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t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oord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las facult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17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ífic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 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 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cán de O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  <w:tab/>
        <w:t>1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S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9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cici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020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</w:t>
        <w:tab/>
        <w:t>19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L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o 48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</w:t>
        <w:tab/>
        <w:t>19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CI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 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O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end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prob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amo 38 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ía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</w:t>
        <w:tab/>
        <w:t>196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1372870</wp:posOffset>
                </wp:positionV>
                <wp:extent cx="190690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08.1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F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 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U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7" w:after="0"/>
        <w:ind w:left="253" w:right="79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 carácter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tened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 o recau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ores.</w:t>
      </w:r>
      <w:r>
        <w:rPr>
          <w:rFonts w:cs="Arial" w:ascii="Arial" w:hAnsi="Arial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</w:t>
        <w:tab/>
        <w:t>1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A 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/19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sorerí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í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República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</w:t>
        <w:tab/>
        <w:t>2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if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nual de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chamiento de Band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20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2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IV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9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Cal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uest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 correspondie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io fiscal 2020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25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52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54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right="171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5509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menú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2880</wp:posOffset>
              </wp:positionH>
              <wp:positionV relativeFrom="page">
                <wp:posOffset>454660</wp:posOffset>
              </wp:positionV>
              <wp:extent cx="127952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1pt;mso-wrap-distance-left:9.05pt;mso-wrap-distance-right:9.05pt;mso-wrap-distance-top:0pt;mso-wrap-distance-bottom:0pt;margin-top:35.8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7952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44920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62880</wp:posOffset>
              </wp:positionH>
              <wp:positionV relativeFrom="page">
                <wp:posOffset>454660</wp:posOffset>
              </wp:positionV>
              <wp:extent cx="1279525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1pt;mso-wrap-distance-left:9.05pt;mso-wrap-distance-right:9.05pt;mso-wrap-distance-top:0pt;mso-wrap-distance-bottom:0pt;margin-top:35.8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4:00Z</dcterms:created>
  <dc:creator/>
  <dc:description/>
  <cp:keywords/>
  <dc:language>en-US</dc:language>
  <cp:lastModifiedBy>Administrador</cp:lastModifiedBy>
  <dcterms:modified xsi:type="dcterms:W3CDTF">2020-01-03T12:53:00Z</dcterms:modified>
  <cp:revision>3</cp:revision>
  <dc:subject/>
  <dc:title/>
</cp:coreProperties>
</file>