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OMUNICACIONES Y TRANSPORTES</w:t>
      </w:r>
    </w:p>
    <w:p>
      <w:pPr>
        <w:pStyle w:val="Titulo1"/>
        <w:rPr/>
      </w:pPr>
      <w:r>
        <w:rPr>
          <w:rFonts w:cs="Times New Roman"/>
        </w:rPr>
        <w:t>CALENDARIOS de presupuesto autorizado para el ejercicio fiscal 2020.</w:t>
      </w:r>
    </w:p>
    <w:p>
      <w:pPr>
        <w:pStyle w:val="Titulo2"/>
        <w:rPr/>
      </w:pPr>
      <w:r>
        <w:rPr/>
        <w:t>Al margen un sello con el Escudo Nacional, que dice: Estados Unidos Mexicanos.- SCT- GOBIERNO DE MÉXICO.- Secretaría de Comunicaciones y Transportes.- Unidad de Administración y Finanzas.- Dirección General de Programación, Organización y Presupuesto.- Oficio No. 5.1.-2598.</w:t>
      </w:r>
    </w:p>
    <w:p>
      <w:pPr>
        <w:pStyle w:val="ANOTACION"/>
        <w:rPr/>
      </w:pPr>
      <w:r>
        <w:rPr/>
        <w:t>CALENDARIOS DE PRESUPUESTO AUTORIZADO PARA EL EJERCICIO FISCAL 2020</w:t>
      </w:r>
    </w:p>
    <w:p>
      <w:pPr>
        <w:pStyle w:val="Texto"/>
        <w:spacing w:before="0" w:after="60"/>
        <w:rPr/>
      </w:pPr>
      <w:r>
        <w:rPr/>
        <w:t>Con fundamento en lo dispuesto en los artículos 36 de la Ley Orgánica de la Administración Pública Federal; 23, párrafo cuarto  de la Ley Federal de Presupuesto y Responsabilidad Hacendaria; 22, fracción IX, inciso b) del Reglamento de la Ley Federal de Presupuesto y Responsabilidad Hacendaria; y 32 del Reglamento Interior de la Secretaría de Comunicaciones y Transportes, y con base en las erogaciones aprobadas en el Presupuesto de Egresos de la Federación para el Ejercicio Fiscal 2020, por este conducto se dan a conocer los calendarios de presupuesto autorizado a las unidades administrativas responsables que ejercerán sus recursos con cargo al Ramo 09, Comunicaciones y Transportes, de acuerdo a la siguiente tabla:</w:t>
      </w:r>
    </w:p>
    <w:p>
      <w:pPr>
        <w:pStyle w:val="Texto"/>
        <w:spacing w:lineRule="exact" w:line="160" w:before="0" w:after="34"/>
        <w:jc w:val="center"/>
        <w:rPr/>
      </w:pPr>
      <w:r>
        <w:rPr/>
        <w:t>CALENDARIO DE GASTO TOTAL EN CLASIFICACION ADMINISTRATIVA (Pesos)</w:t>
      </w:r>
    </w:p>
    <w:tbl>
      <w:tblPr>
        <w:tblW w:w="12976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1"/>
        <w:gridCol w:w="357"/>
        <w:gridCol w:w="1388"/>
        <w:gridCol w:w="964"/>
        <w:gridCol w:w="838"/>
        <w:gridCol w:w="854"/>
        <w:gridCol w:w="838"/>
        <w:gridCol w:w="838"/>
        <w:gridCol w:w="9"/>
        <w:gridCol w:w="829"/>
        <w:gridCol w:w="9"/>
        <w:gridCol w:w="829"/>
        <w:gridCol w:w="10"/>
        <w:gridCol w:w="818"/>
        <w:gridCol w:w="20"/>
        <w:gridCol w:w="808"/>
        <w:gridCol w:w="31"/>
        <w:gridCol w:w="807"/>
        <w:gridCol w:w="31"/>
        <w:gridCol w:w="800"/>
        <w:gridCol w:w="825"/>
        <w:gridCol w:w="812"/>
      </w:tblGrid>
      <w:tr>
        <w:trPr>
          <w:tblHeader w:val="true"/>
          <w:trHeight w:val="23" w:hRule="atLeast"/>
        </w:trPr>
        <w:tc>
          <w:tcPr>
            <w:tcW w:w="26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IMPORTE ANUAL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ENERO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FEBRERO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MARZO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ABRIL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MAYO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JUNIO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JULIO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AGOSTO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SEPTIEMBR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CTUBRE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NOVIEMBRE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Texto"/>
              <w:spacing w:lineRule="exact" w:line="100" w:before="4" w:after="4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831" w:type="dxa"/>
            <w:gridSpan w:val="2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rFonts w:ascii="ArAal Narrow" w:hAnsi="ArAal Narrow" w:cs="ArAal Narrow"/>
                <w:b/>
                <w:b/>
                <w:sz w:val="9"/>
                <w:szCs w:val="9"/>
              </w:rPr>
            </w:pPr>
            <w:r>
              <w:rPr>
                <w:rFonts w:cs="ArAal Narrow" w:ascii="ArAal Narrow" w:hAnsi="ArAal Narrow"/>
                <w:b/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GASTO TOTA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54,374,026,29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2,550,996,52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3,929,122,56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5,026,300,521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5,099,600,228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,136,798,439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,927,929,727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5,399,310,59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5,569,491,342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6,211,642,910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,374,962,35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,129,933,274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3,017,937,816</w:t>
            </w:r>
          </w:p>
        </w:tc>
      </w:tr>
      <w:tr>
        <w:trPr>
          <w:trHeight w:val="23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831" w:type="dxa"/>
            <w:gridSpan w:val="2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jc w:val="right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6" w:type="dxa"/>
            <w:gridSpan w:val="3"/>
            <w:tcBorders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SECTOR CENTRAL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4,707,558,16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1,582,676,74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2,837,572,23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,229,902,64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,399,188,07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3,388,949,30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,294,314,89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,207,825,57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,512,992,48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5,021,476,2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3,858,471,49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3,672,411,21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2,701,777,294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ecretarí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3,128,23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948,4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180,5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181,5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490,38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318,79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,488,3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220,1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187,65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454,5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219,02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542,39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,896,518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Vinculació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7,755,08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547,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504,8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264,43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296,43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227,78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342,5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179,6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232,95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446,10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128,54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253,76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331,072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Unidad de Asuntos Jurídico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7,429,1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,712,1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741,9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327,43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915,14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251,46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160,3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033,4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852,38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476,89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848,84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446,1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,662,877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right="42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Comunicación Socia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3,106,0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,232,98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902,96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881,9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547,5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,195,20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790,2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325,2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740,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336,55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641,9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748,03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763,527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Planeació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5,077,6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337,86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576,84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602,7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087,84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835,09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718,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769,98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766,80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262,78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724,34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474,74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919,688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ubsecretaría de Infraestructur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3,451,6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874,5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676,4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733,09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177,05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921,1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818,87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009,84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878,84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116,4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903,99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,128,2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,213,205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Carretera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88,472,3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661,2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6,542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6,820,58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3,007,40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1,019,76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0,309,30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0,185,99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2,097,5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0,559,1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9,628,16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9,544,18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,096,972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Conservación de Carretera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050,109,74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56,161,6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65,994,2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02,718,89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17,867,08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78,155,43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03,610,56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48,325,1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58,903,14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45,580,73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97,383,79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30,306,8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45,102,21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Servicios Técnico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4,335,6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322,47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177,2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711,76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635,42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,608,7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627,95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7,470,9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359,67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6,860,2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,502,54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6,684,66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7,374,006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Desarrollo Carreter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94,464,1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6,315,8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7,170,73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7,427,6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9,359,6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7,161,35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7,229,9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8,992,11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6,925,48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7,378,9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8,930,75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3,760,99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3,810,743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ubsecretaría de Transport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4,476,9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087,7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146,2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926,3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164,29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619,43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283,1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909,8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973,53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079,77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104,14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583,08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599,44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Aeronáutica Civi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84,094,5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,972,24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9,622,2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4,780,8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,740,3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6,791,94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,528,23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6,327,07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744,11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1,799,0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,618,48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8,828,37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8,341,65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Desarrollo Ferroviario y Multimoda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783,332,56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447,9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,496,1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67,509,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020,595,1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25,809,84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25,591,0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25,618,65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28,888,36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5,667,08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,618,18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,142,14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,948,681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Autotransporte Federa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51,114,4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,165,1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981,6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,387,45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4,466,28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,465,74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279,48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499,97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795,39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,412,56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927,5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,094,57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,638,534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Protección y Medicina Preventiva en el Transport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0,288,6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6,616,2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218,3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549,5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7,834,6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7,132,08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5,069,59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,741,27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,399,92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5,998,06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,225,36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4,145,39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4,358,256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ubsecretaría de Comunicacione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9,991,49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409,5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272,63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274,8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611,1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362,46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,579,97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290,5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941,51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439,86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288,14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,212,88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308,009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Política de Telecomunicaciones y Radiodifusió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3,135,28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618,5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,914,78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382,4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,483,65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408,25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348,53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397,36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971,14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399,27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706,1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487,65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017,562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Unidad de la Red Privada del Gobierno Federa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,902,8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57,97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74,74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55,14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79,46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11,27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44,34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54,8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00,89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73,99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53,79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077,9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18,421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oordinación de la Sociedad de la Información y el Conocimient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82,811,88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477,24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367,19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48,390,19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624,17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753,23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047,5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079,6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366,38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115,99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346,96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438,98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804,374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oordinación General de Puertos y Marina Mercant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3,153,0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625,88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473,6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526,2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519,07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551,20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433,29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423,9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349,40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570,45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371,99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199,0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108,849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Puerto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6,453,8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087,2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601,1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586,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605,23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750,58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678,53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135,6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631,78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141,89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802,94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679,05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753,692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Marina Mercant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3,138,03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202,7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161,5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604,5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638,14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455,35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607,8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077,58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381,02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661,16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381,73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513,97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452,323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Fomento y Administración Portuari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5,126,3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936,27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820,05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744,5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107,7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906,9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988,3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776,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649,75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854,8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643,64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334,9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362,419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oordinación General de Centros S. C. T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4,175,7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918,04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389,16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439,79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727,1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589,29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436,36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470,8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646,53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641,65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455,79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674,5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786,666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Evaluació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3,634,1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27,1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797,2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791,3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046,47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849,87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804,06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946,96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846,63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009,67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834,85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001,44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878,426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Aguascaliente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36,731,4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786,87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1,007,4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421,69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3,643,3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749,25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1,497,8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071,58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3,167,37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6,967,66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102,65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,055,8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,260,01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976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1"/>
        <w:gridCol w:w="357"/>
        <w:gridCol w:w="1388"/>
        <w:gridCol w:w="964"/>
        <w:gridCol w:w="838"/>
        <w:gridCol w:w="854"/>
        <w:gridCol w:w="838"/>
        <w:gridCol w:w="838"/>
        <w:gridCol w:w="838"/>
        <w:gridCol w:w="838"/>
        <w:gridCol w:w="828"/>
        <w:gridCol w:w="828"/>
        <w:gridCol w:w="838"/>
        <w:gridCol w:w="831"/>
        <w:gridCol w:w="825"/>
        <w:gridCol w:w="812"/>
      </w:tblGrid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Baja Californi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95,459,18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2,761,7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0,259,19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9,954,7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3,067,85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4,836,75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7,907,42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5,192,8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3,030,88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0,707,17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7,776,04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7,682,24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,282,335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Baja California Sur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59,179,3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,321,5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2,508,6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4,783,2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7,415,3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9,998,7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3,742,31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6,272,85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2,237,1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9,027,29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0,726,96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3,232,65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6,912,617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Campech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03,743,3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,086,68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2,367,2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4,632,96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3,743,1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9,642,0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6,968,58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4,100,64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8,721,2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3,534,22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1,479,15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3,551,8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5,915,639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Coahuil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35,079,9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333,56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7,551,5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2,299,5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0,232,5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1,577,03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2,635,43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4,638,3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8,969,56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3,329,0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5,816,45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7,811,55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5,885,299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Colim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49,575,8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770,77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0,010,55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5,613,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0,643,1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5,263,59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,019,07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4,508,91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8,007,0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1,563,14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4,394,39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6,624,4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,157,689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Chiapa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249,294,1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0,820,2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1,923,7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9,139,68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3,128,9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8,042,9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63,800,35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0,146,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7,806,7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2,528,4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6,209,65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9,081,63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6,665,825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Chihuahu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66,146,9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7,505,1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0,103,9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9,539,37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1,697,7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1,332,0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3,954,23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3,752,83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1,139,45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9,456,35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6,736,54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2,460,07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,469,257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Durang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078,383,1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7,524,03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9,701,38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2,354,23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6,141,2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4,162,8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9,127,36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9,968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6,960,26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2,688,13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3,958,48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7,978,13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7,818,51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Guanajuat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21,292,3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932,7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7,024,2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2,234,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3,399,7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1,932,0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5,377,09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6,295,11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1,352,1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56,292,21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8,240,68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2,901,9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4,310,503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Guerrer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213,077,68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,523,4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4,189,58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9,417,05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5,295,9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4,985,83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7,906,89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6,367,67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7,043,1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8,371,02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0,164,4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1,562,2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6,250,459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Hidalg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49,239,07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,253,36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3,295,8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1,250,0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6,578,9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6,312,6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8,187,0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9,579,5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0,734,0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5,854,28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7,330,0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4,999,1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5,864,175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Jalisc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049,988,57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,059,48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1,568,75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4,173,9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8,997,4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8,473,8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8,551,85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6,769,45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8,032,6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8,801,97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3,782,06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0,877,07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5,900,062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Méxic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19,713,3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,450,3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9,822,8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4,691,5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3,596,2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2,257,89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5,774,01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8,682,51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5,767,2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2,895,19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8,913,62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7,396,3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,465,609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Michoacá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57,466,6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754,2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1,498,9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9,548,2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1,120,1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8,633,8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4,750,0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0,385,7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0,452,2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2,827,7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0,843,47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4,181,0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8,470,983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Morelo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40,307,0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815,77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,131,7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,942,4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4,973,2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0,456,93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,184,77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,944,63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3,727,68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9,135,44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,582,87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3,672,3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,739,089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Nayari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02,813,75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521,5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5,776,6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3,139,7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,690,3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,652,59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6,376,47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7,836,8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,396,3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5,150,06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,131,26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7,649,76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,492,079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Nuevo Leó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80,116,1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7,697,39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2,531,0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0,505,3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8,978,39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0,016,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5,390,25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9,462,68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0,133,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8,941,37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1,767,3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5,301,05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,391,992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Oaxac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152,571,8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8,554,6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2,579,3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53,361,4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9,111,93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6,992,4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6,565,3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28,353,89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59,626,3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41,768,42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32,491,16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01,467,14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1,699,831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Puebl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389,225,4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366,06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7,862,7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9,405,0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5,383,7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9,941,6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57,205,8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3,349,15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9,176,2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77,111,83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5,365,45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0,927,8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9,129,958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Querétar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814,813,5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,150,19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9,026,86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21,843,28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0,300,6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9,804,88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39,829,96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1,413,36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2,669,6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69,903,20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4,102,60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9,561,94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7,206,954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Quintana Ro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6,978,23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171,15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574,2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7,614,8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7,241,3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,070,5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596,6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,074,5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6,116,39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,559,39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,317,22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,939,37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,702,538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San Luis Potos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347,614,58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,935,24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1,264,4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79,893,0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2,585,46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7,078,0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1,271,02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0,762,97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6,246,66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5,800,2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6,692,93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0,845,5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66,238,914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Sinalo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068,056,7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3,013,07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6,860,46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5,430,13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7,791,6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7,069,3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1,031,36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5,188,3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0,209,9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6,014,4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8,407,08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6,557,0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483,889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Sonor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933,833,4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,238,2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0,466,8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0,528,0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9,791,1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9,328,5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63,940,6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0,836,36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12,666,6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34,977,56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7,294,01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4,017,89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8,747,554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Tabasc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80,727,6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,910,9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4,396,2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2,685,3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9,653,9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4,233,8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8,133,12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2,448,43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6,752,77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9,847,28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1,719,6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9,279,91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,666,197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Tamaulipa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02,478,9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1,335,8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8,446,0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6,120,5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2,990,7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8,972,1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5,662,02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8,479,5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6,182,38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4,980,56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0,144,13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2,549,46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6,615,469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Tlaxcal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31,821,5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688,3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6,923,5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,437,0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,887,7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,552,9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2,120,9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1,517,77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6,907,9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,957,20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,900,53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,723,61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203,795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Veracruz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270,702,0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8,531,2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9,099,0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1,909,8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3,332,2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7,357,3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0,802,1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0,271,58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0,257,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51,837,1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3,301,74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8,437,36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5,565,237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Yucatá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03,316,7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,369,96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,087,5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3,262,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3,326,46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3,498,3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7,990,24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3,071,97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7,256,19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5,210,7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3,570,5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3,487,37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185,421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entro SCT Zacateca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55,330,6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558,8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4,459,9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1,994,9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2,964,8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2,921,6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6,443,25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7,193,36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8,610,0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4,225,8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8,284,79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8,745,42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4,927,834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ficialía Mayor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0,412,7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,318,56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946,3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920,7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793,0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223,7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914,0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899,09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838,2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608,8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876,48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6,565,7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507,78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Programación, Organización y Presupuest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3,491,8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087,54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791,7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789,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641,0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100,06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810,53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827,88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820,7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013,86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002,2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7,206,20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,400,644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Recursos Humano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6,342,4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200,78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,557,7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,186,73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281,9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,757,2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,025,9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,730,34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,116,8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,371,85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,272,25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7,228,13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0,612,63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rección General de Recursos Materiale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8,429,93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3,772,89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,972,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,310,01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745,9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,531,6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,548,97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7,039,88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209,35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5,420,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0,442,05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5,639,5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5,797,052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Unidad de Tecnologías de Información y Comunicacione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23,642,3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590,3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,679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,550,5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3,993,5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436,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,054,76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,426,77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8,519,48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9,859,0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5,238,88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6,908,4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0,385,340</w:t>
            </w:r>
          </w:p>
        </w:tc>
      </w:tr>
      <w:tr>
        <w:trPr>
          <w:trHeight w:val="23" w:hRule="atLeast"/>
        </w:trPr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Órganos Administrativos Desconcentrados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3,734,056,4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286,692,2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305,133,33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215,817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202,410,39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250,540,7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193,540,1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97,421,43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383,208,1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397,234,12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11,983,09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361,889,3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228,186,479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Instituto Mexicano del Transport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51,262,03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,434,18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1,157,29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3,357,47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119,7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344,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560,76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,749,76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2,457,76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,632,17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009,7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972,5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,466,334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ervicios a la Navegación en el Espacio Aéreo Mexican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553,448,1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71,808,8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1,578,6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00,062,1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8,841,39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36,761,07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79,581,98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84,222,4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68,352,9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84,204,55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98,524,08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44,219,52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15,290,495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gencia Reguladora del Transporte Ferroviari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,346,27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449,2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397,4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397,4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449,2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435,49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397,4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449,2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397,4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397,4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449,23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697,28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429,650</w:t>
            </w:r>
          </w:p>
        </w:tc>
      </w:tr>
      <w:tr>
        <w:trPr>
          <w:trHeight w:val="144" w:hRule="atLeast"/>
        </w:trPr>
        <w:tc>
          <w:tcPr>
            <w:tcW w:w="20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Entidades Paraestatales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5,932,411,69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681,627,57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786,416,99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580,580,88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98,001,76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97,308,35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440,074,680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694,063,578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673,290,73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792,932,581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104,507,767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95,632,755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  <w:t>87,974,043</w:t>
            </w:r>
          </w:p>
        </w:tc>
      </w:tr>
      <w:tr>
        <w:trPr>
          <w:trHeight w:val="144" w:hRule="atLeast"/>
        </w:trPr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b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J4Q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rganismo Promotor de Inversiones en Telecomunicaciones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68,563,26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959,23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670,45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,123,67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712,04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6,970,85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1,590,41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9,971,64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,456,63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623,267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,019,114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,141,417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7,324,512</w:t>
            </w:r>
          </w:p>
        </w:tc>
      </w:tr>
      <w:tr>
        <w:trPr>
          <w:trHeight w:val="144" w:hRule="atLeast"/>
        </w:trPr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J3C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dministración Portuaria Integral de Puerto Madero, S.A. de C.V.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,262,12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745,307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901,33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102,35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078,95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267,52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037,178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955,720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874,94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619,801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496,101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164,291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018,599</w:t>
            </w:r>
          </w:p>
        </w:tc>
      </w:tr>
      <w:tr>
        <w:trPr>
          <w:trHeight w:val="144" w:hRule="atLeast"/>
        </w:trPr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J3L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Ferrocarril del Istmo de Tehuantepec, S.A. de C.V.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95,752,27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3,299,28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,218,16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5,377,93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,587,38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,276,90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,890,699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1,025,057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,805,22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9,972,829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4,460,665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1,074,073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764,068</w:t>
            </w:r>
          </w:p>
        </w:tc>
      </w:tr>
      <w:tr>
        <w:trPr>
          <w:trHeight w:val="144" w:hRule="atLeast"/>
        </w:trPr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J4V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Fideicomiso de Formación y Capacitación para el Personal de la Marina Mercante Nacional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9,223,34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677,75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248,35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859,42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710,96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677,75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012,02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677,75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012,02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,677,751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710,965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,820,054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,138,522</w:t>
            </w:r>
          </w:p>
        </w:tc>
      </w:tr>
      <w:tr>
        <w:trPr>
          <w:trHeight w:val="144" w:hRule="atLeast"/>
        </w:trPr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J9E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ervicio Postal Mexicano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,320,551,55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72,732,806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72,308,98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3,877,45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3,877,39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3,877,45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3,877,457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JZN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gencia Espacial Mexicana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7,625,35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,202,237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809,22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102,36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097,36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731,87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256,446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977,249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808,72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053,136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4,549,424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,681,963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,355,337</w:t>
            </w:r>
          </w:p>
        </w:tc>
      </w:tr>
      <w:tr>
        <w:trPr>
          <w:trHeight w:val="144" w:hRule="atLeast"/>
        </w:trPr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KCZ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Telecomunicaciones de México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50,384,80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40,484,876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45,242,44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81,747,48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50,000,00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2,910,00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KDH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Grupo Aeroportuario de la Ciudad de México, S.A. de C.V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72,758,46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8,526,075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9,530,11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1,890,35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1,004,74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1,663,08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,922,548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1,456,159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2,333,17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5,036,730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3,271,498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6,750,957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8,373,005</w:t>
            </w:r>
          </w:p>
        </w:tc>
      </w:tr>
      <w:tr>
        <w:trPr>
          <w:trHeight w:val="144" w:hRule="atLeast"/>
        </w:trPr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100" w:before="4" w:after="4"/>
              <w:ind w:hanging="0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KDN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00" w:before="4" w:after="4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eropuerto Internacional de la Ciudad de México, S.A. de C.V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  <w:lang w:val="es-MX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,053,290,52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00,000,00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300,487,91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216,499,81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76,932,90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76,932,90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170,487,918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00,000,000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600,000,00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711,949,067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4"/>
              <w:jc w:val="right"/>
              <w:rPr>
                <w:rFonts w:ascii="ArAal" w:hAnsi="ArAal" w:cs="ArAal"/>
                <w:color w:val="000000"/>
                <w:sz w:val="9"/>
                <w:szCs w:val="9"/>
              </w:rPr>
            </w:pPr>
            <w:r>
              <w:rPr>
                <w:rFonts w:cs="ArAal" w:ascii="ArAal" w:hAnsi="ArAal"/>
                <w:color w:val="000000"/>
                <w:sz w:val="9"/>
                <w:szCs w:val="9"/>
              </w:rPr>
              <w:t>0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rPr/>
      </w:pPr>
      <w:r>
        <w:rPr/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 a 31 de diciembre de 2019.- La Directora General de Programación, Organización y Presupuesto, </w:t>
      </w:r>
      <w:r>
        <w:rPr>
          <w:b/>
        </w:rPr>
        <w:t>Laura Urrutia Mercad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 Narrow">
    <w:charset w:val="00"/>
    <w:family w:val="swiss"/>
    <w:pitch w:val="default"/>
  </w:font>
  <w:font w:name="ArA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8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9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7:00Z</dcterms:created>
  <dc:creator/>
  <dc:description/>
  <cp:keywords/>
  <dc:language>en-US</dc:language>
  <cp:lastModifiedBy>Administrador</cp:lastModifiedBy>
  <dcterms:modified xsi:type="dcterms:W3CDTF">2020-01-03T12:46:00Z</dcterms:modified>
  <cp:revision>4</cp:revision>
  <dc:subject/>
  <dc:title> </dc:title>
</cp:coreProperties>
</file>