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utorizado para el ejercicio fiscal 2020.</w:t>
      </w:r>
    </w:p>
    <w:p>
      <w:pPr>
        <w:pStyle w:val="Titulo2"/>
        <w:rPr/>
      </w:pPr>
      <w:r>
        <w:rPr/>
        <w:t>Al margen un sello con el Escudo Nacional, que dice: Estados Unidos Mexicanos.- Secretaría de la Defensa Nacional.- Dir. Gral. Admón.- Subdir. Gral. Admón.- Sección Ppto.</w:t>
      </w:r>
    </w:p>
    <w:p>
      <w:pPr>
        <w:pStyle w:val="ANOTACION"/>
        <w:rPr/>
      </w:pPr>
      <w:r>
        <w:rPr/>
        <w:t>CALENDARIO DE PRESUPUESTO AUTORIZADO PARA EL EJERCICIO FISCAL 2020.</w:t>
      </w:r>
    </w:p>
    <w:p>
      <w:pPr>
        <w:pStyle w:val="Texto"/>
        <w:rPr>
          <w:lang w:eastAsia="es-MX"/>
        </w:rPr>
      </w:pPr>
      <w:r>
        <w:rPr>
          <w:lang w:eastAsia="es-MX"/>
        </w:rPr>
        <w:t>Con fundamento en lo previsto en el artículo 23 cuarto párrafo y 44 segundo párrafo de la Ley Federal de Presupuesto y Responsabilidad Hacendaria y con base en las erogaciones aprobadas en el Presupuesto de Egresos de la Federación para el Ejercicio Fiscal 2020, se dan a conocer los calendarios de presupuesto autorizados a esta Dependencia del Gobierno Federal por Unidad Responsable, de acuerdo con la tabla siguiente:</w:t>
      </w:r>
    </w:p>
    <w:tbl>
      <w:tblPr>
        <w:tblW w:w="131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0"/>
        <w:gridCol w:w="1021"/>
        <w:gridCol w:w="952"/>
        <w:gridCol w:w="953"/>
        <w:gridCol w:w="863"/>
        <w:gridCol w:w="952"/>
        <w:gridCol w:w="863"/>
        <w:gridCol w:w="953"/>
        <w:gridCol w:w="863"/>
        <w:gridCol w:w="865"/>
        <w:gridCol w:w="864"/>
        <w:gridCol w:w="863"/>
        <w:gridCol w:w="863"/>
        <w:gridCol w:w="954"/>
        <w:gridCol w:w="953"/>
      </w:tblGrid>
      <w:tr>
        <w:trPr>
          <w:tblHeader w:val="true"/>
          <w:trHeight w:val="23" w:hRule="atLeast"/>
        </w:trPr>
        <w:tc>
          <w:tcPr>
            <w:tcW w:w="13132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Pesos</w:t>
            </w:r>
          </w:p>
        </w:tc>
      </w:tr>
      <w:tr>
        <w:trPr>
          <w:tblHeader w:val="true"/>
          <w:trHeight w:val="23" w:hRule="atLeast"/>
        </w:trPr>
        <w:tc>
          <w:tcPr>
            <w:tcW w:w="13132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Calendario Mensual</w:t>
            </w:r>
          </w:p>
        </w:tc>
      </w:tr>
      <w:tr>
        <w:trPr>
          <w:tblHeader w:val="true"/>
          <w:trHeight w:val="23" w:hRule="atLeast"/>
        </w:trPr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rFonts w:cs="Arial"/>
                <w:b/>
                <w:bCs/>
                <w:sz w:val="10"/>
                <w:szCs w:val="10"/>
                <w:lang w:eastAsia="es-MX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Unidad Responsable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Total Anual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Enero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Febrero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Marzo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Abril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Mayo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Junio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Julio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Agosto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Septiembre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Octubre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Noviembre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center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Administración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,001,624,52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35,486,67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25,936,8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24,994,43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38,599,5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63,713,48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60,927,70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48,635,80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36,942,83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40,963,56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67,335,0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100,356,98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57,731,71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Jefatura del Estado Mayor de la Defensa Nacional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,111,896,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10,149,02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20,975,13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49,197,57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40,584,21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15,395,40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14,112,48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12,731,63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99,555,99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73,525,05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97,953,66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40,922,60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36,794,199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Industria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389,993,55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9,210,19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6,025,8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6,083,95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99,567,43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1,529,77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9,315,8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1,915,58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9,315,80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9,373,95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6,857,43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6,452,53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4,345,277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Fábricas de Vestuario y Equipo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02,516,23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6,170,62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7,982,16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7,956,63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7,422,7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4,486,28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7,729,70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9,116,6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7,982,16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7,982,16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9,116,62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8,589,37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7,981,16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Justicia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84,222,40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2,193,53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7,389,65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7,423,15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8,835,66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0,619,78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7,394,46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8,402,97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7,383,65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7,393,95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8,894,58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0,923,00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7,367,967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Educación Militar y Rectoría de la Universidad del Ejército y Fuerza Aérea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,081,857,24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94,836,68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91,565,8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59,927,87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4,883,44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85,973,93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04,553,63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4,265,89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76,031,07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2,174,41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1,465,54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79,936,93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6,241,931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Sanidad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,778,275,23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96,329,78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19,896,8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46,858,74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36,634,24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75,520,87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92,779,26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07,839,80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48,880,66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62,417,68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93,611,05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75,737,80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21,768,467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Ingenieros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,399,480,74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,609,739,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96,405,94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14,670,90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79,336,85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70,993,20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09,720,58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38,885,9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24,820,90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36,521,37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74,544,68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02,075,72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41,764,608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omandancia de la I Región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,883,474,62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53,067,79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93,240,65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81,353,10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23,731,31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14,434,9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19,858,5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54,426,82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001,904,80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173,523,0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287,356,0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,332,148,7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48,428,78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omandancia de la II Región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305,523,9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0,868,22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1,003,73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8,889,30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1,252,65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6,088,02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8,912,86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6,233,77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3,211,18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3,260,10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6,262,97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0,996,76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8,544,380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omandancia de la III Región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01,525,34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7,977,55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8,172,35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5,434,75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7,085,94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9,546,60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5,380,42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7,097,5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5,434,06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5,443,76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7,037,60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1,214,93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1,699,78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omandancia de la IV Región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54,577,2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2,301,92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0,318,4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7,683,44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9,636,48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2,728,51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7,602,84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9,569,08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7,628,52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7,543,48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9,619,16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6,740,22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28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3,205,145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omandancia de la V Región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471,900,37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4,762,46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3,343,9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0,596,21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0,057,20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5,579,54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6,473,18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0,184,2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6,581,05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6,652,31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8,304,95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7,702,83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1,662,40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omandancia de la VI Región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,216,410,51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01,062,65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8,400,85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5,462,17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0,878,44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9,510,03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55,709,0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80,933,70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75,492,46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90,761,95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15,992,09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41,574,97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90,632,06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0"/>
        <w:gridCol w:w="1021"/>
        <w:gridCol w:w="952"/>
        <w:gridCol w:w="953"/>
        <w:gridCol w:w="863"/>
        <w:gridCol w:w="952"/>
        <w:gridCol w:w="863"/>
        <w:gridCol w:w="953"/>
        <w:gridCol w:w="863"/>
        <w:gridCol w:w="865"/>
        <w:gridCol w:w="864"/>
        <w:gridCol w:w="863"/>
        <w:gridCol w:w="863"/>
        <w:gridCol w:w="954"/>
        <w:gridCol w:w="953"/>
      </w:tblGrid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omandancia de la VII Región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962,263,30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87,673,19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58,477,08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55,760,75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5,529,68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53,241,02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50,720,14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0,604,06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55,849,1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70,751,08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80,638,47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97,791,94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5,226,731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omandancia de la VIII Región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453,660,70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9,666,88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7,530,9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4,868,34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8,420,52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4,226,07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9,845,3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8,477,12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4,869,59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9,929,8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8,473,97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4,796,5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2,555,48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omandancia de la IX Región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43,553,17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1,823,48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3,937,45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1,176,49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2,466,61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4,562,99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1,171,7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2,429,88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1,007,03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0,949,84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2,266,33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3,544,31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8,217,005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omandancia de la X Región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47,656,29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4,252,71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7,904,27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5,253,33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6,297,46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7,770,19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5,194,91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6,309,1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5,128,67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5,358,75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6,323,30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5,245,44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2,618,081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omandancia de la XI Región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44,840,06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1,725,35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1,668,8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9,013,65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0,645,75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3,161,38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9,015,7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0,680,85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8,995,97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9,049,14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0,680,8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5,255,23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4,947,253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omandancia de la XII Región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833,117,76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55,931,71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2,959,02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5,213,35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9,529,16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7,197,58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0,169,63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9,799,15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5,244,81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5,196,67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79,595,81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13,837,19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52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8,443,631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omandancia de la Fuerza Aérea Mexicana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,525,700,76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03,310,13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77,531,48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91,572,0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49,581,62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37,841,96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43,984,89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59,975,34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16,315,6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87,866,72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95,028,55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18,261,68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44,430,569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Tribunal Superior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0,775,81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,254,78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,683,93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,725,95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,100,91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,287,72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,677,33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,116,97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,658,28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,711,75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,171,90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,034,12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,352,115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Fiscalía General de Justicia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3,489,83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5,161,5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,943,55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,177,32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,507,68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,936,59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,993,95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,587,80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,019,15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,003,47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,039,87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,174,18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,944,706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Comunicación Social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5,052,11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,054,54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,516,84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,516,84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8,602,45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,753,67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,516,84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,548,48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,462,87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5,462,87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,548,48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,928,80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2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,139,394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Derechos Humanos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9,249,49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,336,36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,553,5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,554,00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,755,01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,868,34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,553,50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,752,51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,556,00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,553,50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,753,0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,462,65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,551,043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Informática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67,493,59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1,784,6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8,527,36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0,310,81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4,876,43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3,196,47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0,103,48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2,763,54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0,103,58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7,816,75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8,428,25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7,631,81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1,950,468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Intendencia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05,381,40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,161,12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,441,94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,918,94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,939,17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,018,97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5,306,97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7,675,71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,585,00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,268,37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1,225,13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1,826,20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3,833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Transmisiones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24,469,86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6,848,12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7,685,64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9,707,27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7,190,23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2,936,14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7,884,74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49,448,27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7,427,14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0,805,54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1,975,23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2,561,49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Materiales de Guerra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19,510,00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79,63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,962,97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7,001,76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,453,17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,742,08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,267,31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1,496,01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,820,03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2,562,74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1,435,01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4,389,24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Dirección General de Transportes Militares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996,975,67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4,579,5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6,250,4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4,922,56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60,083,49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53,980,89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07,760,4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23,583,3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7,861,58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77,427,81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78,939,36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81,586,20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4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Cuerpo de Policía Militar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1,922,225,28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544,368,23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392,382,85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392,382,85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416,948,04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456,092,14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392,382,85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965,241,46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2,043,671,27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862,141,54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,261,436,11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3,184,785,58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sz w:val="10"/>
                <w:szCs w:val="10"/>
                <w:lang w:eastAsia="es-MX"/>
              </w:rPr>
            </w:pPr>
            <w:r>
              <w:rPr>
                <w:sz w:val="10"/>
                <w:szCs w:val="10"/>
                <w:lang w:eastAsia="es-MX"/>
              </w:rPr>
              <w:t>1,010,392,303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center"/>
          </w:tcPr>
          <w:p>
            <w:pPr>
              <w:pStyle w:val="Texto"/>
              <w:snapToGrid w:val="false"/>
              <w:spacing w:lineRule="exact" w:line="140" w:before="40" w:after="40"/>
              <w:ind w:hanging="0"/>
              <w:rPr>
                <w:rFonts w:ascii="Arial" w:hAnsi="Arial" w:cs="Arial"/>
                <w:sz w:val="10"/>
                <w:szCs w:val="10"/>
                <w:lang w:eastAsia="es-MX"/>
              </w:rPr>
            </w:pPr>
            <w:r>
              <w:rPr>
                <w:rFonts w:cs="Arial"/>
                <w:sz w:val="10"/>
                <w:szCs w:val="10"/>
                <w:lang w:eastAsia="es-MX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lef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Total General.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94,028,694,246</w:t>
            </w:r>
          </w:p>
        </w:tc>
        <w:tc>
          <w:tcPr>
            <w:tcW w:w="95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12,369,469,126</w:t>
            </w:r>
          </w:p>
        </w:tc>
        <w:tc>
          <w:tcPr>
            <w:tcW w:w="86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6,059,616,288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6,077,608,674</w:t>
            </w:r>
          </w:p>
        </w:tc>
        <w:tc>
          <w:tcPr>
            <w:tcW w:w="86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6,549,433,592</w:t>
            </w:r>
          </w:p>
        </w:tc>
        <w:tc>
          <w:tcPr>
            <w:tcW w:w="95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6,752,934,740</w:t>
            </w:r>
          </w:p>
        </w:tc>
        <w:tc>
          <w:tcPr>
            <w:tcW w:w="86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6,145,020,541</w:t>
            </w:r>
          </w:p>
        </w:tc>
        <w:tc>
          <w:tcPr>
            <w:tcW w:w="86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7,426,729,175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7,206,741,061</w:t>
            </w:r>
          </w:p>
        </w:tc>
        <w:tc>
          <w:tcPr>
            <w:tcW w:w="86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7,567,393,226</w:t>
            </w:r>
          </w:p>
        </w:tc>
        <w:tc>
          <w:tcPr>
            <w:tcW w:w="86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10,179,311,140</w:t>
            </w:r>
          </w:p>
        </w:tc>
        <w:tc>
          <w:tcPr>
            <w:tcW w:w="95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12,597,486,179</w:t>
            </w:r>
          </w:p>
        </w:tc>
        <w:tc>
          <w:tcPr>
            <w:tcW w:w="95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140" w:before="40" w:after="40"/>
              <w:ind w:hanging="0"/>
              <w:jc w:val="right"/>
              <w:rPr>
                <w:b/>
                <w:b/>
                <w:bCs/>
                <w:sz w:val="10"/>
                <w:szCs w:val="10"/>
                <w:lang w:eastAsia="es-MX"/>
              </w:rPr>
            </w:pPr>
            <w:r>
              <w:rPr>
                <w:b/>
                <w:bCs/>
                <w:sz w:val="10"/>
                <w:szCs w:val="10"/>
                <w:lang w:eastAsia="es-MX"/>
              </w:rPr>
              <w:t>5,096,950,504</w:t>
            </w:r>
          </w:p>
        </w:tc>
      </w:tr>
    </w:tbl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eastAsia="es-MX"/>
        </w:rPr>
        <w:t xml:space="preserve">Lomas de Sotelo, Ciudad de México, a 31 de diciembre de 2019.- El Responsable de la Información: El Director General de Administración,  Gral. Bgda. D.E.M. </w:t>
      </w:r>
      <w:r>
        <w:rPr>
          <w:b/>
          <w:lang w:eastAsia="es-MX"/>
        </w:rPr>
        <w:t>Arturo Coronel Flores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  <w:lang w:val="es-MX"/>
      </w:rPr>
    </w:pPr>
    <w:r>
      <w:rPr>
        <w:rFonts w:cs="Times New Roman"/>
        <w:sz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Viernes 3 de enero  de 2020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9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7:00Z</dcterms:created>
  <dc:creator/>
  <dc:description/>
  <cp:keywords/>
  <dc:language>en-US</dc:language>
  <cp:lastModifiedBy>Administrador</cp:lastModifiedBy>
  <dcterms:modified xsi:type="dcterms:W3CDTF">2020-01-03T12:46:00Z</dcterms:modified>
  <cp:revision>4</cp:revision>
  <dc:subject/>
  <dc:title> </dc:title>
</cp:coreProperties>
</file>