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BEZA"/>
        <w:rPr/>
      </w:pPr>
      <w:r>
        <w:rPr>
          <w:rFonts w:cs="Times New Roman"/>
        </w:rPr>
        <w:t>SECRETARIA DE MEDIO AMBIENTE Y RECURSOS NATURAL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LENDARIO autorizado del Presupuesto de Egresos de la Federación 2020.</w:t>
      </w:r>
    </w:p>
    <w:p>
      <w:pPr>
        <w:pStyle w:val="Titulo2"/>
        <w:rPr/>
      </w:pPr>
      <w:r>
        <w:rPr/>
        <w:t>Al margen un sello con el Escudo Nacional, que dice: Estados Unidos Mexicanos.- Secretaría de Medio Ambiente y Recursos Naturales.</w:t>
      </w:r>
    </w:p>
    <w:p>
      <w:pPr>
        <w:pStyle w:val="Texto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CALENDARIO MENSUAL DE PRESUPUESTO 2020</w:t>
      </w:r>
    </w:p>
    <w:p>
      <w:pPr>
        <w:pStyle w:val="Texto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SECTOR MEDIO AMBIENTE Y RECURSOS NATURALES</w:t>
      </w:r>
    </w:p>
    <w:p>
      <w:pPr>
        <w:pStyle w:val="Texto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(Pesos)</w:t>
      </w:r>
    </w:p>
    <w:tbl>
      <w:tblPr>
        <w:tblW w:w="1313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"/>
        <w:gridCol w:w="1620"/>
        <w:gridCol w:w="910"/>
        <w:gridCol w:w="849"/>
        <w:gridCol w:w="850"/>
        <w:gridCol w:w="850"/>
        <w:gridCol w:w="850"/>
        <w:gridCol w:w="850"/>
        <w:gridCol w:w="850"/>
        <w:gridCol w:w="850"/>
        <w:gridCol w:w="850"/>
        <w:gridCol w:w="861"/>
        <w:gridCol w:w="850"/>
        <w:gridCol w:w="850"/>
        <w:gridCol w:w="850"/>
      </w:tblGrid>
      <w:tr>
        <w:trPr>
          <w:tblHeader w:val="true"/>
          <w:trHeight w:val="23" w:hRule="atLeast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s-MX" w:eastAsia="es-MX"/>
              </w:rPr>
              <w:t>UNIDADES RESPONSABLES</w:t>
            </w:r>
          </w:p>
        </w:tc>
        <w:tc>
          <w:tcPr>
            <w:tcW w:w="111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s-MX" w:eastAsia="es-MX"/>
              </w:rPr>
              <w:t>M  E  S  E  S</w:t>
            </w:r>
          </w:p>
        </w:tc>
      </w:tr>
      <w:tr>
        <w:trPr>
          <w:tblHeader w:val="true"/>
          <w:trHeight w:val="23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napToGrid w:val="false"/>
              <w:spacing w:lineRule="exact" w:line="124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s-MX" w:eastAsia="es-MX"/>
              </w:rPr>
              <w:t>TOTA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s-MX" w:eastAsia="es-MX"/>
              </w:rPr>
              <w:t>ENE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s-MX" w:eastAsia="es-MX"/>
              </w:rPr>
              <w:t>FEBRE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s-MX" w:eastAsia="es-MX"/>
              </w:rPr>
              <w:t>MARZ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s-MX" w:eastAsia="es-MX"/>
              </w:rPr>
              <w:t>ABR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s-MX" w:eastAsia="es-MX"/>
              </w:rPr>
              <w:t>MAY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s-MX" w:eastAsia="es-MX"/>
              </w:rPr>
              <w:t>JUN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s-MX" w:eastAsia="es-MX"/>
              </w:rPr>
              <w:t>JUL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s-MX" w:eastAsia="es-MX"/>
              </w:rPr>
              <w:t>AGOST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s-MX" w:eastAsia="es-MX"/>
              </w:rPr>
              <w:t>SEPTIEMB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s-MX" w:eastAsia="es-MX"/>
              </w:rPr>
              <w:t>OCTUB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s-MX" w:eastAsia="es-MX"/>
              </w:rPr>
              <w:t>NOVIEMB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s-MX" w:eastAsia="es-MX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s-MX" w:eastAsia="es-MX"/>
              </w:rPr>
              <w:t>TOTAL RAM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</w:rPr>
              <w:t>29,869,450,77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85,569,8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81,299,5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25,211,5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49,540,0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56,392,5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58,298,2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645,391,8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64,222,60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80,684,7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81,763,4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926,353,2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14,722,97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Secretarí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</w:rPr>
              <w:t>34,862,96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64,0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23,0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07,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72,6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89,1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56,5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20,0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54,93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74,3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567,7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9,0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623,61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Unidad Coordinadora de Asuntos Internacionale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908,40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68,8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13,5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85,1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309,8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69,1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67,6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64,4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17,06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62,4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02,3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77,2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70,76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Coordinación General de Comunicación Socia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793,0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73,9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28,3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95,2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82,9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46,6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2,9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95,9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35,11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12,6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77,1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47,5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34,51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Unidad Coordinadora de Asuntos Jurídico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486,52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22,4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42,8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74,4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61,0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87,1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51,7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86,6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01,90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66,0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03,6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53,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35,57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Unidad Coordinadora de Delegacione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953,0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1,9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39,8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10,3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34,0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03,2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74,9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22,0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66,31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39,0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9,2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07,9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14,1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Centro de Educación y Capacitación para el Desarrollo Sustentabl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176,79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5,1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,98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8,7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,1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0,6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,3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1,9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,33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0,0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7,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4,8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77,99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Unidad Coordinadora de Participación Social y Transparenci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13,17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02,8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46,6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37,4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71,8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938,5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41,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89,8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76,96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46,6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78,4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110,0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72,27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Coordinación Ejecutiva de Vinculación Instituciona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72,98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2,7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4,6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,9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2,7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1,3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4,6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,9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4,61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,9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9,1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,2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8,01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Aguascaliente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427,63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,2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5,2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4,6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5,2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8,1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,1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2,5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7,49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7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11,1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70,74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72,18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Baja Californi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356,95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32,9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22,2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56,0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05,1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44,8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14,2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65,1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04,84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41,7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17,2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17,2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335,23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Baja California Sur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479,85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,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2,5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60,7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,4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27,5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3,8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29,4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0,79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6,4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98,79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27,9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69,33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Campech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173,70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07,1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83,0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9,7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27,0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43,4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39,4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84,6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25,09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47,7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42,4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00,4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03,41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Coahuil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017,63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6,1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1,1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7,7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6,9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37,1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2,0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4,3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52,50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9,3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06,9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66,1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387,07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Colim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923,19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2,8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6,3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1,4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5,7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6,8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7,7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0,6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3,11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9,7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,5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75,4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66,81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Chiapa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60,98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35,0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77,2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04,8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71,9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01,3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92,9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38,9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97,35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22,9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34,7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47,55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136,05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Chihuahu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629,7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9,8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05,2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62,0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42,1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50,0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13,7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88,5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29,05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32,2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12,8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9,1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974,77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Durang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002,16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44,0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69,0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15,2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71,5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66,2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20,4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37,56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23,75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31,6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71,7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89,4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61,33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Guanajuat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606,24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,9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,5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5,9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4,9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5,2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3,0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,9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3,10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3,0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19,4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80,8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52,26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Guerrero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60,913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972,92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87,3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24,5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24,7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67,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79,0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27,53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120,359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42,6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02,5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78,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833,04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3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"/>
        <w:gridCol w:w="1620"/>
        <w:gridCol w:w="910"/>
        <w:gridCol w:w="849"/>
        <w:gridCol w:w="850"/>
        <w:gridCol w:w="850"/>
        <w:gridCol w:w="850"/>
        <w:gridCol w:w="850"/>
        <w:gridCol w:w="850"/>
        <w:gridCol w:w="850"/>
        <w:gridCol w:w="850"/>
        <w:gridCol w:w="861"/>
        <w:gridCol w:w="850"/>
        <w:gridCol w:w="850"/>
        <w:gridCol w:w="850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Hidalgo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598,888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6,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8,10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4,00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7,73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8,28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3,68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8,89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8,528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,70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0,30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07,30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40,09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Jalisc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063,19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29,3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00,3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5,5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62,7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84,1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66,59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54,58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63,0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44,5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43,2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32,2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676,81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Méxic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</w:rPr>
              <w:t>21,470,72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59,3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93,9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21,9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20,0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40,2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53,2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72,4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55,01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14,2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26,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17,5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96,14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Michoacán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288,24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62,8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83,4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50,7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36,18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22,9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96,5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75,0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37,57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64,8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29,7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50,5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77,86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Morelo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807,1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9,7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3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3,89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4,5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64,2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,7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29,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0,23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0,0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,0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51,10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38,50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Nayarit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957,90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19,3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74,7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05,1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12,1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78,08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86,2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03,2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64,99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79,7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68,4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1,4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64,29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Nuevo León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969,0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0,3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,0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,8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0,6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,4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3,8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,6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5,69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4,0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4,2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89,6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05,6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Oaxac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174,41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31,2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25,9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75,8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66,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99,3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39,6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98,8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77,13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02,5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55,6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73,7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27,91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Puebl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125,55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,3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38,8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35,4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97,8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87,5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19,3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14,0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6,10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72,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97,3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62,0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34,65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Querétar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024,39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,2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4,7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44,3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7,8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17,2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9,2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40,6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0,97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5,4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8,2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54,9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78,56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Quintana Ro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7,48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4,6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28,7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27,4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01,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84,8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06,8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08,5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66,22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62,2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51,9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61,1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113,74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San Luis Potosí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803,98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9,9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7,3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19,3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,3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74,49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9,3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8,7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,44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4,3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03,5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81,9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58,11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Sinalo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275,01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09,0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54,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03,4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29,16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44,3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71,1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45,0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77,1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59,6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85,7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27,0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69,13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Sonor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693,24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5,4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9,2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12,0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,4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39,5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,0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5,3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7,31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1,0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73,8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40,8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29,96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Tabasc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581,49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,8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8,46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7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,2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,9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1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,0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6,69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9,7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65,8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39,4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21,41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Tamaulipa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91,37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43,3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90,0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68,2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13,4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88,1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85,8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70,4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87,96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47,7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08,3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23,9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63,82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Tlaxcal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677,70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,6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8,7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8,2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7,3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9,2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6,7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4,0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7,88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,9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6,8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85,6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03,34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Veracruz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948,38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71,9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72,2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71,5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11,0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55,7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15,2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60,6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32,16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52,6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74,0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69,76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61,28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Yucatán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357,63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21,1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59,1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89,8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17,4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25,0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56,0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42,4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34,58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34,1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41,4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35,5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00,53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1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elegación Federal en Zacateca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594,2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5,5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,4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2,4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7,2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,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3,6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6,6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5,58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4,1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04,6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32,2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38,08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4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Subsecretaría de Planeación y Política Ambienta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541,62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03,0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99,1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34,9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27,5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14,0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996,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39,7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939,45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36,0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48,3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234,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668,67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4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irección General de Planeación y Evaluación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188,8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6,6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0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0,5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9,48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2,9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0,0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8,0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6,04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2,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2,3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,5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17,24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4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irección General de Estadística e Información Ambienta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80,15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3,3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5,9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70,98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6,9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95,6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39,0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03,2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2,83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8,2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6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0,1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17,99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4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irección General de Política Ambiental e Integración Regional y Sectoria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983,0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,4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1,5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1,7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8,8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25,7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9,2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1,3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,76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1,36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,0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2,7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07,02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4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irección General de Políticas para el Cambio Climátic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70,42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,0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2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,0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,2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,6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,0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,5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18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,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1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,10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,55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Unidad de Administración y Finanza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512,89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,6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,7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8,4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,6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6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,0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,4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24,74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79,2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73,2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413,9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906,19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5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irección General de Desarrollo Humano y Organización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</w:rPr>
              <w:t>229,076,94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863,2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492,3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154,0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58,5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871,3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705,9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230,7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44,77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596,0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059,4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236,3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63,89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5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irección General de Programación y Presupuest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401,91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02,9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96,3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13,7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03,0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421,1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90,1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13,6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07,99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99,1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16,9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27,4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09,28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51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irección General de Recursos Materiales, Inmuebles y Servicios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7,455,861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983,6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561,3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231,3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988,69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709,8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203,4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74,99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994,064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525,5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019,36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715,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448,61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3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"/>
        <w:gridCol w:w="1620"/>
        <w:gridCol w:w="910"/>
        <w:gridCol w:w="849"/>
        <w:gridCol w:w="850"/>
        <w:gridCol w:w="850"/>
        <w:gridCol w:w="850"/>
        <w:gridCol w:w="850"/>
        <w:gridCol w:w="850"/>
        <w:gridCol w:w="850"/>
        <w:gridCol w:w="850"/>
        <w:gridCol w:w="861"/>
        <w:gridCol w:w="850"/>
        <w:gridCol w:w="850"/>
        <w:gridCol w:w="850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513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irección General de Informática y Telecomunicaciones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28,349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8,75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379,99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733,97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331,30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313,51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28,22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266,63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462,218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495,01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074,1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39,29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35,30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6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Subsecretaría de Fomento y Normatividad Ambienta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349,27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,4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8,5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5,1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,6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26,7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7,3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62,1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7,31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3,9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34,4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22,5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600,91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6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irección General de Industri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177,69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,6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,2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8,2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4,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,8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,2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,3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,23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8,2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10,1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25,7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74,29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6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irección General del Sector Primario y Recursos Naturales Renovable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840,15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0,5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,2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,6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,1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0,59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,2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,1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,29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,6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70,4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38,47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67,58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6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irección General de Fomento Ambiental, Urbano y Turístic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342,53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5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9,1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,9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,6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6,7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9,1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5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6,17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,9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,7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6,4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83,60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6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irección General de Energía y Actividades Extractiva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2,56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,6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,0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,5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,0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,6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,0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5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,01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,5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1,0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9,9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26,67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7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Subsecretaría de Gestión para la Protección Ambienta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997,30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,0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5,3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7,1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9,7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1,2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4,1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06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1,78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8,6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71,8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12,2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482,97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7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irección General de Gestión Integral de Materiales y Actividades Riesgosa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250,52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11,5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04,8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83,5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86,7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945,5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48,5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91,3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42,31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945,7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24,7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17,1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48,50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7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irección General de Impacto y Riesgo Ambienta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142,84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67,7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09,4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986,5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95,2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145,5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53,18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967,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50,66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960,9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59,7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41,0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04,90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7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irección General de Gestión Forestal y de Suelo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136,47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54,9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163,3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54,7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142,0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827,9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69,7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673,3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74,69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680,2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40,8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654,5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499,89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7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irección General de Vida Silvestr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,582,52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11,5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22,1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960,9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11,3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40,0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92,3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025,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92,17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122,9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54,1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09,8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9,84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7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irección General de Zona Federal Marítimo Terrestre y Ambientes Costero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45,90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48,8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90,5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15,2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36,5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41,2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94,58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19,8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21,54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44,3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85,3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75,30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72,35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7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Dirección General de Gestión de la Calidad del Aire y Registro de Emisiones y Transferencia de Contaminante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457,16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84,8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37,2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68,5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44,1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07,6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93,0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928,3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5,67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11,4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6,7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5,9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3,47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B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Comisión Nacional del Agu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985,300,85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37,954,5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7,925,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45,186,1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66,249,1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42,115,9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13,777,1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27,066,1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96,691,22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71,857,3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27,003,9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18,961,5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,512,71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E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Procuraduría Federal de Protección al Ambient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3,069,65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307,6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652,7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173,3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395,7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524,9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753,4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69,7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385,20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751,4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061,0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636,0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458,19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F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Comisión Nacional de Áreas Naturales Protegida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,536,2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508,3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883,3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848,4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503,7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110,5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650,4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66,0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856,25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544,7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430,5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895,5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238,20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G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Agencia Nacional de Seguridad Industrial y de Protección al Medio Ambiente del Sector Hidrocarburos (Agencia de Seguridad, Energía y Ambiente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</w:rPr>
              <w:t>324,701,24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118,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83,4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791,3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929,8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8,0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877,5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208,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423,58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44,8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215,6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492,6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507,12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RHQ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Comisión Nacional Foresta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86,244,13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683,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600,8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,331,1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83,4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,955,5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,331,3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,793,6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,054,35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204,7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,433,3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,404,7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567,38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RJ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Instituto Mexicano de Tecnología del Agu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,976,45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418,1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774,4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504,0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15,1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901,0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785,4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838,2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966,3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252,5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064,58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972,0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184,32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RJJ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left"/>
              <w:rPr>
                <w:color w:val="000000"/>
                <w:sz w:val="10"/>
                <w:szCs w:val="10"/>
                <w:lang w:val="es-MX" w:eastAsia="es-MX"/>
              </w:rPr>
            </w:pPr>
            <w:r>
              <w:rPr>
                <w:color w:val="000000"/>
                <w:sz w:val="10"/>
                <w:szCs w:val="10"/>
                <w:lang w:val="es-MX" w:eastAsia="es-MX"/>
              </w:rPr>
              <w:t>Instituto Nacional de Ecología y Cambio Climático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,021,115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280,3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872,24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323,67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208,06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995,78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859,03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573,2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87,743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935,0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89,34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474,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40" w:after="4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921,926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18"/>
        </w:rPr>
        <w:t xml:space="preserve">Ciudad de México, a los treinta días del mes de diciembre de dos mil diecinueve.- La Directora General de Programación y Presupuesto, </w:t>
      </w:r>
      <w:r>
        <w:rPr>
          <w:b/>
          <w:szCs w:val="18"/>
        </w:rPr>
        <w:t>Mónica Sánchez Balvaner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296" w:right="1152" w:gutter="0" w:header="706" w:top="1699" w:footer="706" w:bottom="1699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3 de enero  de 202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55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3 de enero  de 202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56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  <w:lang w:val="es-MX"/>
      </w:rPr>
    </w:pPr>
    <w:r>
      <w:rPr>
        <w:rFonts w:cs="Times New Roman"/>
        <w:sz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58:00Z</dcterms:created>
  <dc:creator/>
  <dc:description/>
  <cp:keywords/>
  <dc:language>en-US</dc:language>
  <cp:lastModifiedBy>Administrador</cp:lastModifiedBy>
  <dcterms:modified xsi:type="dcterms:W3CDTF">2020-01-03T12:48:00Z</dcterms:modified>
  <cp:revision>4</cp:revision>
  <dc:subject/>
  <dc:title> </dc:title>
</cp:coreProperties>
</file>