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autorizado a la Secretaría del Trabajo y Previsión Social para el ejercicio fiscal 2020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ANOTACION"/>
        <w:spacing w:lineRule="exact" w:line="240" w:before="0" w:after="101"/>
        <w:rPr/>
      </w:pPr>
      <w:r>
        <w:rPr/>
        <w:t>CALENDARIO DE PRESUPUESTO AUTORIZADO A LA SECRETARÍA DEL TRABAJO Y PREVISIÓN SOCIAL PARA EL EJERCICIO FISCAL 2020</w:t>
      </w:r>
    </w:p>
    <w:p>
      <w:pPr>
        <w:pStyle w:val="Texto"/>
        <w:spacing w:lineRule="exact" w:line="240"/>
        <w:rPr/>
      </w:pPr>
      <w:r>
        <w:rPr/>
        <w:t>Con fundamento en los artículos 40 de la Ley Orgánica de la Administración Pública Federal; 1, 3, 7, 23 párrafos cuarto y quinto, de la Ley Federal de Presupuesto y Responsabilidad Hacendaria (LFPRH); 6, 7 y 22 fracción IX inciso b), del Reglamento de la LFPRH; y, 23 del Reglamento Interior de la Secretaría del Trabajo y Previsión Social, se da a conocer el calendario de presupuesto autorizado a esta Dependencia del Ejecutivo Federal para el Ejercicio Fiscal 2020.</w:t>
      </w:r>
    </w:p>
    <w:tbl>
      <w:tblPr>
        <w:tblW w:w="12974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6"/>
        <w:gridCol w:w="1901"/>
        <w:gridCol w:w="886"/>
        <w:gridCol w:w="743"/>
        <w:gridCol w:w="800"/>
        <w:gridCol w:w="800"/>
        <w:gridCol w:w="800"/>
        <w:gridCol w:w="829"/>
        <w:gridCol w:w="800"/>
        <w:gridCol w:w="829"/>
        <w:gridCol w:w="800"/>
        <w:gridCol w:w="800"/>
        <w:gridCol w:w="772"/>
        <w:gridCol w:w="829"/>
        <w:gridCol w:w="829"/>
      </w:tblGrid>
      <w:tr>
        <w:trPr>
          <w:tblHeader w:val="true"/>
          <w:trHeight w:val="23" w:hRule="atLeast"/>
        </w:trPr>
        <w:tc>
          <w:tcPr>
            <w:tcW w:w="2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Unidad Responsable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Importe</w:t>
            </w:r>
          </w:p>
        </w:tc>
        <w:tc>
          <w:tcPr>
            <w:tcW w:w="743" w:type="dxa"/>
            <w:tcBorders>
              <w:top w:val="single" w:sz="6" w:space="0" w:color="C0C0C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Enero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Febrero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Marzo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Abril</w:t>
            </w:r>
          </w:p>
        </w:tc>
        <w:tc>
          <w:tcPr>
            <w:tcW w:w="829" w:type="dxa"/>
            <w:tcBorders>
              <w:top w:val="single" w:sz="6" w:space="0" w:color="C0C0C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Mayo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Junio</w:t>
            </w:r>
          </w:p>
        </w:tc>
        <w:tc>
          <w:tcPr>
            <w:tcW w:w="829" w:type="dxa"/>
            <w:tcBorders>
              <w:top w:val="single" w:sz="6" w:space="0" w:color="C0C0C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Julio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Agosto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Septiembre</w:t>
            </w:r>
          </w:p>
        </w:tc>
        <w:tc>
          <w:tcPr>
            <w:tcW w:w="772" w:type="dxa"/>
            <w:tcBorders>
              <w:top w:val="single" w:sz="6" w:space="0" w:color="C0C0C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Octubre</w:t>
            </w:r>
          </w:p>
        </w:tc>
        <w:tc>
          <w:tcPr>
            <w:tcW w:w="829" w:type="dxa"/>
            <w:tcBorders>
              <w:top w:val="single" w:sz="6" w:space="0" w:color="C0C0C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Noviembre</w:t>
            </w:r>
          </w:p>
        </w:tc>
        <w:tc>
          <w:tcPr>
            <w:tcW w:w="829" w:type="dxa"/>
            <w:tcBorders>
              <w:top w:val="single" w:sz="6" w:space="0" w:color="C0C0C0"/>
              <w:bottom w:val="single" w:sz="6" w:space="0" w:color="00000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 </w:t>
            </w:r>
          </w:p>
        </w:tc>
        <w:tc>
          <w:tcPr>
            <w:tcW w:w="1901" w:type="dxa"/>
            <w:tcBorders>
              <w:top w:val="single" w:sz="6" w:space="0" w:color="C0C0C0"/>
              <w:bottom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>Total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 xml:space="preserve">28,860,748,151 </w:t>
            </w:r>
          </w:p>
        </w:tc>
        <w:tc>
          <w:tcPr>
            <w:tcW w:w="743" w:type="dxa"/>
            <w:tcBorders>
              <w:top w:val="single" w:sz="6" w:space="0" w:color="C0C0C0"/>
              <w:bottom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 xml:space="preserve">1,103,200,115 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 xml:space="preserve">3,240,535,041 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 xml:space="preserve">3,106,760,079 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 xml:space="preserve">2,797,291,228 </w:t>
            </w:r>
          </w:p>
        </w:tc>
        <w:tc>
          <w:tcPr>
            <w:tcW w:w="829" w:type="dxa"/>
            <w:tcBorders>
              <w:top w:val="single" w:sz="6" w:space="0" w:color="C0C0C0"/>
              <w:bottom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rFonts w:eastAsia="Arial"/>
                <w:b/>
                <w:color w:val="000000"/>
                <w:sz w:val="8"/>
                <w:szCs w:val="18"/>
              </w:rPr>
              <w:t xml:space="preserve"> </w:t>
            </w:r>
            <w:r>
              <w:rPr>
                <w:b/>
                <w:color w:val="000000"/>
                <w:sz w:val="8"/>
                <w:szCs w:val="18"/>
              </w:rPr>
              <w:t xml:space="preserve">2,638,238,475 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 xml:space="preserve">2,390,781,382 </w:t>
            </w:r>
          </w:p>
        </w:tc>
        <w:tc>
          <w:tcPr>
            <w:tcW w:w="829" w:type="dxa"/>
            <w:tcBorders>
              <w:top w:val="single" w:sz="6" w:space="0" w:color="C0C0C0"/>
              <w:bottom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rFonts w:eastAsia="Arial"/>
                <w:b/>
                <w:color w:val="000000"/>
                <w:sz w:val="8"/>
                <w:szCs w:val="18"/>
              </w:rPr>
              <w:t xml:space="preserve"> </w:t>
            </w:r>
            <w:r>
              <w:rPr>
                <w:b/>
                <w:color w:val="000000"/>
                <w:sz w:val="8"/>
                <w:szCs w:val="18"/>
              </w:rPr>
              <w:t xml:space="preserve">2,325,050,338 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 xml:space="preserve">2,076,152,393 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  <w:t xml:space="preserve">2,186,677,057 </w:t>
            </w:r>
          </w:p>
        </w:tc>
        <w:tc>
          <w:tcPr>
            <w:tcW w:w="772" w:type="dxa"/>
            <w:tcBorders>
              <w:top w:val="single" w:sz="6" w:space="0" w:color="C0C0C0"/>
              <w:bottom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rFonts w:eastAsia="Arial"/>
                <w:b/>
                <w:color w:val="000000"/>
                <w:sz w:val="8"/>
                <w:szCs w:val="18"/>
              </w:rPr>
              <w:t xml:space="preserve"> </w:t>
            </w:r>
            <w:r>
              <w:rPr>
                <w:b/>
                <w:color w:val="000000"/>
                <w:sz w:val="8"/>
                <w:szCs w:val="18"/>
              </w:rPr>
              <w:t xml:space="preserve">2,375,319,641 </w:t>
            </w:r>
          </w:p>
        </w:tc>
        <w:tc>
          <w:tcPr>
            <w:tcW w:w="829" w:type="dxa"/>
            <w:tcBorders>
              <w:top w:val="single" w:sz="6" w:space="0" w:color="C0C0C0"/>
              <w:bottom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rFonts w:eastAsia="Arial"/>
                <w:b/>
                <w:color w:val="000000"/>
                <w:sz w:val="8"/>
                <w:szCs w:val="18"/>
              </w:rPr>
              <w:t xml:space="preserve"> </w:t>
            </w:r>
            <w:r>
              <w:rPr>
                <w:b/>
                <w:color w:val="000000"/>
                <w:sz w:val="8"/>
                <w:szCs w:val="18"/>
              </w:rPr>
              <w:t xml:space="preserve">2,367,239,050 </w:t>
            </w:r>
          </w:p>
        </w:tc>
        <w:tc>
          <w:tcPr>
            <w:tcW w:w="8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rFonts w:eastAsia="Arial"/>
                <w:b/>
                <w:color w:val="000000"/>
                <w:sz w:val="8"/>
                <w:szCs w:val="18"/>
              </w:rPr>
              <w:t xml:space="preserve"> </w:t>
            </w:r>
            <w:r>
              <w:rPr>
                <w:b/>
                <w:color w:val="000000"/>
                <w:sz w:val="8"/>
                <w:szCs w:val="18"/>
              </w:rPr>
              <w:t xml:space="preserve">2,253,503,352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00</w:t>
            </w:r>
          </w:p>
        </w:tc>
        <w:tc>
          <w:tcPr>
            <w:tcW w:w="190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Secretaría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46,631,991 </w:t>
            </w:r>
          </w:p>
        </w:tc>
        <w:tc>
          <w:tcPr>
            <w:tcW w:w="74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726,556 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577,639 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885,198 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683,893 </w:t>
            </w:r>
          </w:p>
        </w:tc>
        <w:tc>
          <w:tcPr>
            <w:tcW w:w="82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813,279 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577,639 </w:t>
            </w:r>
          </w:p>
        </w:tc>
        <w:tc>
          <w:tcPr>
            <w:tcW w:w="82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837,380 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577,639 </w:t>
            </w:r>
          </w:p>
        </w:tc>
        <w:tc>
          <w:tcPr>
            <w:tcW w:w="8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731,126 </w:t>
            </w:r>
          </w:p>
        </w:tc>
        <w:tc>
          <w:tcPr>
            <w:tcW w:w="7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3,683,893 </w:t>
            </w:r>
          </w:p>
        </w:tc>
        <w:tc>
          <w:tcPr>
            <w:tcW w:w="82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,473,494 </w:t>
            </w:r>
          </w:p>
        </w:tc>
        <w:tc>
          <w:tcPr>
            <w:tcW w:w="8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064,255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10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Junta Federal de Conciliación y Arbitraje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46,375,860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0,988,31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51,929,22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56,555,30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57,772,32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65,102,57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56,305,64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63,235,38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57,423,51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61,760,769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8,644,05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9,975,11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6,683,646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11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irección General de Comunicación Social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3,958,853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76,20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48,01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60,92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21,16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06,85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94,52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36,26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40,23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09,625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166,87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30,80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467,365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12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Unidad de Delegaciones Federales del Trabaj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2,533,637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25,84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60,75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09,66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17,74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06,44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60,75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875,10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60,75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818,122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717,73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616,25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264,447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14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Unidad de Asuntos Internacionale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63,094,531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92,64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25,92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05,62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82,14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76,86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25,92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80,67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25,92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24,455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582,14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,884,75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38,187,450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17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irección General de Asuntos Jurídico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5,946,637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56,31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889,19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75,82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49,11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87,98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889,19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34,57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889,19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074,649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949,11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162,30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689,171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18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irección General de Análisis y Prospectiva Sectorial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,705,423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61,31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36,06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27,63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61,31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18,18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36,06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14,01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36,06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88,760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61,31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63,01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01,708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21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Aguascaliente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,641,471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41,34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52,84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04,73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55,72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17,86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36,75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03,16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36,75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84,197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655,72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65,27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87,090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22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Baja California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4,280,926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,206,183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,016,941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,190,268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,060,120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,377,380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,028,033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,174,445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,028,033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,142,358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,060,118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,664,743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,332,30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23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Baja California Sur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,663,021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57,36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35,12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22,07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66,28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43,58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50,82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620,94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50,82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05,491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566,28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51,53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692,686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24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Campeche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0,393,811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60,61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16,69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16,88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73,48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59,58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52,51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48,75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52,51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27,784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73,48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98,54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12,957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25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Coahuila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1,307,390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12,22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40,74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80,99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98,05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52,50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49,26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62,85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49,26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14,060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586,15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538,11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023,152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26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Colima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,383,898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56,35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07,96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90,38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39,82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77,77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25,35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588,51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25,35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74,050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539,82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99,58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658,905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27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Chiapa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0,718,031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24,97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68,37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59,41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27,09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35,78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03,16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86,06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03,16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62,131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11,63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97,20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39,030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28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Chihuahua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3,129,927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91,48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31,85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03,73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69,93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98,97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39,95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77,36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39,95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47,380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69,93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01,71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57,656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30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Durang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,338,402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83,11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27,14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64,43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06,22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95,09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85,40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60,09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85,40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39,275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06,22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52,08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33,881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31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Guanajuat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3,490,935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63,88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81,06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06,46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16,66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36,86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84,93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20,79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84,93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89,062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016,66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64,12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25,490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32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Guerrer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3,938,406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21,05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32,49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62,50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52,42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58,95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25,19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53,13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25,19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25,908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006,76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86,33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88,450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33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Hidalg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3,526,793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61,50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33,81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07,04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99,29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37,31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70,61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98,33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70,61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69,648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90,11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93,22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95,277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34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Jalisc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1,390,722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23,30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02,43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76,95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75,67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16,86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25,42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81,14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25,42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30,895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566,63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569,75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96,205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35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Méxic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8,669,062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002,87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48,93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478,12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68,98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546,70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05,35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406,37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05,35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342,736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,229,53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494,52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839,565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36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Michoacán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1,915,554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48,63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43,08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86,57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85,60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71,68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58,97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82,23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58,97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55,609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85,60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65,62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72,940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37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Morelo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0,710,375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59,27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32,28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38,18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08,80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93,55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65,00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93,97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65,00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50,174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93,86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27,72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82,519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38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Nayarit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,893,367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52,36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27,67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55,40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58,11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37,73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17,02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24,82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17,02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83,739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658,11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09,61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51,754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39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Nuevo León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4,664,214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32,74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04,81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13,05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89,73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400,46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55,79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97,66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55,79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63,722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069,10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74,03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07,280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40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Oaxaca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0,360,579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32,94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34,05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13,53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56,95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78,18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34,83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28,41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34,83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06,300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56,95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90,69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92,874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41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Puebla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5,840,425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30,08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20,02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99,63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37,11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03,59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44,10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08,35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44,10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73,822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167,88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12,35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99,340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974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6"/>
        <w:gridCol w:w="1901"/>
        <w:gridCol w:w="886"/>
        <w:gridCol w:w="743"/>
        <w:gridCol w:w="800"/>
        <w:gridCol w:w="800"/>
        <w:gridCol w:w="800"/>
        <w:gridCol w:w="829"/>
        <w:gridCol w:w="800"/>
        <w:gridCol w:w="829"/>
        <w:gridCol w:w="800"/>
        <w:gridCol w:w="800"/>
        <w:gridCol w:w="772"/>
        <w:gridCol w:w="829"/>
        <w:gridCol w:w="829"/>
      </w:tblGrid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42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Querétar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2,519,024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11,06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83,03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24,48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18,80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73,20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85,83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36,41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85,83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86,479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35,76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470,02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08,079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43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Quintana Ro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,358,587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62,23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42,45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47,20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64,17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14,68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63,83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68,47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63,83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26,102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06,21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42,35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57,019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44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San Luis Potosí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1,757,012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64,87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61,70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97,31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26,59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87,82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38,98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54,76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38,98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29,115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64,62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59,63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32,599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45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Sinaloa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4,483,179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12,25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03,56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79,25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28,02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412,69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31,53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85,89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31,53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54,678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053,99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97,99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91,758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46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Sonora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4,410,517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98,57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86,31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55,75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489,67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79,69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33,11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55,93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33,11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24,193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053,87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50,17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50,098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47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Tabasc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,657,851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85,81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67,40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76,79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57,10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60,11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01,00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84,16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01,00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63,644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05,25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67,57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87,966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48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Tamaulipa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8,218,830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67,23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55,65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493,45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49,16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42,96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08,09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490,84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08,09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449,774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339,05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11,32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03,177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49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Tlaxcala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,677,550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89,81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78,02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97,79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29,23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41,57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07,65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99,09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07,65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77,511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14,00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05,84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29,332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50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Veracruz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4,570,107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01,04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85,33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000,01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819,13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645,72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66,86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014,32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66,86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62,055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806,74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937,10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464,907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51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Yucatán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,661,854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93,63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97,06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06,65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07,15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96,79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85,33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84,92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85,33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63,108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07,15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15,49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19,206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52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Zacateca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,806,328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93,75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83,44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06,49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17,49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81,67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96,08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86,14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96,08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64,734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17,49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17,95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44,949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153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elegación Federal del Trabajo en el Distrito Federal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39,287,545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776,82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709,31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172,01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850,99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436,83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765,95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633,98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765,95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167,815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,850,99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979,16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177,706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Subsecretaría del Trabaj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0,353,843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58,43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04,93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11,85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51,86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12,15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04,93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81,48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04,93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34,553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551,85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354,77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082,074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210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irección General de Inspección Federal del Trabaj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8,964,923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88,43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17,84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463,31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88,43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478,26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17,84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417,22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17,84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346,637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,188,43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516,33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824,317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211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irección General de Registro de Asociacione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8,603,650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034,34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659,15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371,50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55,80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366,23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523,71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289,28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05,06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236,607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,145,79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010,37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705,762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214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Unidad de Funcionarios Conciliadore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47,703,873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36,48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397,62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407,88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132,36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249,02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068,94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453,44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296,70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389,120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4,351,03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,006,51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814,724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300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Subsecretaría de Empleo y Productividad Laboral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4,982,151,137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22,110,65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049,387,14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888,187,65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568,946,33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,385,198,51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65,709,65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,014,535,85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79,499,17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877,633,639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858,850,38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740,141,39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731,950,736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310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Coordinación General del Servicio Nacional de Emple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04,877,866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4,836,83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32,601,18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43,882,42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54,695,60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56,489,95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57,025,25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7,331,45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2,611,27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82,171,633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9,615,18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6,775,72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6,841,334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311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irección General de Capacitación, Adiestramiento y Productividad Laboral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48,184,035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497,23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569,97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821,24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756,92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008,52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709,06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894,82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722,06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846,961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1,111,25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,418,17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827,785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312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irección General de Investigación y Estadísticas del Trabaj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0,662,800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41,38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489,18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24,24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32,65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39,87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489,18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90,43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489,18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46,967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532,65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474,37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312,667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400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Subsecretaría de Previsión Social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6,873,054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10,56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68,02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50,49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08,64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94,64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68,02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86,98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68,02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46,363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308,64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36,74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525,904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410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irección General de Inclusión Laboral y Trabajo de Menore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6,081,828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102,68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95,40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26,50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62,56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68,02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91,54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313,85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36,72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288,008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257,56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28,39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410,552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411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irección General de Fomento de la Seguridad Social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8,605,194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004,06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350,88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324,73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28,38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356,98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251,63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268,55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16,57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230,776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,154,34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765,20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653,064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413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irección General de Seguridad y Salud en el Trabaj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4,304,560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17,69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006,73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030,37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809,69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086,36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374,28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46,27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757,21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893,795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,809,69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634,10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238,324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500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Unidad de Administración y Finanza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067,387,583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1,525,97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1,673,33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3,024,11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7,042,94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6,604,78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6,053,50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58,398,78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58,060,73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58,406,089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68,153,43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77,472,72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60,971,167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510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irección General de Recursos Humano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94,801,705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,688,25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,809,40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,626,33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,988,95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,829,43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,874,51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8,067,59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6,989,582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,508,246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7,104,01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2,501,04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9,814,315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511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irección General de Programación y Presupuest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8,070,457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34,68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971,54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264,75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085,676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308,84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038,08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657,39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149,46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315,902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,197,05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301,84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845,203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512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irección General de Recursos Materiales y Servicios Generale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59,469,644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907,175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133,43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780,69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399,980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,049,35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234,33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5,136,55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336,29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767,824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4,414,74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,293,77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7,015,482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513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Dirección General de Tecnologías de la Información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30,767,982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12,59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08,01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863,30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61,50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890,53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,607,98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281,18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100,921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243,861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3,138,24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4,033,002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726,814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A00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Procuraduría Federal de la Defensa del Trabaj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95,843,028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5,009,479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3,809,088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5,493,82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3,944,859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5,582,28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3,527,937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7,683,934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4,999,43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16,524,152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16,168,638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1,911,954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21,187,443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PBJ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>Comisión Nacional de los Salarios Mínimo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39,128,364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736,50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903,60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057,013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306,67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598,230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2,978,361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489,427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495,036 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380,869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rFonts w:eastAsia="Arial"/>
                <w:color w:val="000000"/>
                <w:sz w:val="8"/>
                <w:szCs w:val="18"/>
              </w:rPr>
              <w:t xml:space="preserve"> </w:t>
            </w:r>
            <w:r>
              <w:rPr>
                <w:color w:val="000000"/>
                <w:sz w:val="8"/>
                <w:szCs w:val="18"/>
              </w:rPr>
              <w:t xml:space="preserve">3,495,733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345,415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72"/>
              <w:ind w:hanging="0"/>
              <w:jc w:val="right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  <w:t xml:space="preserve">3,341,492 </w:t>
            </w:r>
          </w:p>
        </w:tc>
      </w:tr>
    </w:tbl>
    <w:p>
      <w:pPr>
        <w:pStyle w:val="Texto"/>
        <w:spacing w:lineRule="exact" w:line="22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20" w:before="0" w:after="101"/>
        <w:rPr/>
      </w:pPr>
      <w:r>
        <w:rPr>
          <w:szCs w:val="18"/>
        </w:rPr>
        <w:t xml:space="preserve">Dado en la Ciudad de México, a 27 de diciembre de 2019.- El Director General de Programación y Presupuesto, </w:t>
      </w:r>
      <w:r>
        <w:rPr>
          <w:b/>
          <w:szCs w:val="18"/>
        </w:rPr>
        <w:t>José Jacinto Guzmán Moren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296" w:right="1152" w:gutter="0" w:header="706" w:top="1699" w:footer="706" w:bottom="1699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9:00Z</dcterms:created>
  <dc:creator/>
  <dc:description/>
  <cp:keywords/>
  <dc:language>en-US</dc:language>
  <cp:lastModifiedBy>Administrador</cp:lastModifiedBy>
  <dcterms:modified xsi:type="dcterms:W3CDTF">2020-01-03T12:51:00Z</dcterms:modified>
  <cp:revision>4</cp:revision>
  <dc:subject/>
  <dc:title> </dc:title>
</cp:coreProperties>
</file>