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TRIBUNAL FEDERAL DE JUSTICIA ADMINISTRATIV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ALENDARIO de Presupuesto de Egresos del Tribunal Federal de Justicia Administrativa, correspondiente al ejercicio fiscal 2020.</w:t>
      </w:r>
    </w:p>
    <w:p>
      <w:pPr>
        <w:pStyle w:val="Titulo2"/>
        <w:rPr/>
      </w:pPr>
      <w:r>
        <w:rPr/>
        <w:t>Al margen un sello con el Escudo Nacional, que dice: Estados Unidos Mexicanos.- Tribunal Federal de Justicia Administrativa.</w:t>
      </w:r>
    </w:p>
    <w:p>
      <w:pPr>
        <w:pStyle w:val="Texto"/>
        <w:spacing w:lineRule="exact" w:line="240"/>
        <w:rPr/>
      </w:pPr>
      <w:r>
        <w:rPr/>
        <w:t>De conformidad con lo estipulado en el artículo 23, párrafo cuarto y 44 de la Ley Federal de Pre</w:t>
      </w:r>
      <w:r>
        <w:rPr>
          <w:szCs w:val="18"/>
        </w:rPr>
        <w:t>supuesto y Responsabilidad Hacendaria y en cumplimiento al oficio Núm. 307-A.-3510 emitido por la Unidad de Política y Control Presupuestario de la Subsecretaría de Egresos, se publica el Calendario de Presupuesto de Egresos del Tribunal Federal de Justicia Administrativa, correspondiente al ejercicio fiscal 2020.</w:t>
      </w:r>
    </w:p>
    <w:p>
      <w:pPr>
        <w:pStyle w:val="ANOTACION"/>
        <w:spacing w:lineRule="exact" w:line="240"/>
        <w:rPr>
          <w:lang w:val="en-US" w:eastAsia="en-US"/>
        </w:rPr>
      </w:pPr>
      <w:r>
        <w:rPr>
          <w:lang w:val="en-US" w:eastAsia="en-US"/>
        </w:rPr>
        <w:t>PRESUPUESTO DE EGRESOS DE LA FEDERACIÓN 2020</w:t>
      </w:r>
    </w:p>
    <w:p>
      <w:pPr>
        <w:pStyle w:val="ANOTACION"/>
        <w:spacing w:lineRule="exact" w:line="240"/>
        <w:rPr/>
      </w:pPr>
      <w:r>
        <w:rPr/>
        <w:t>CALENDARIO MENSUAL DEL PRESUPUESTO AUTORIZADO POR UNIDAD RESPONSABLE</w:t>
      </w:r>
    </w:p>
    <w:tbl>
      <w:tblPr>
        <w:tblW w:w="1297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848"/>
        <w:gridCol w:w="821"/>
        <w:gridCol w:w="761"/>
        <w:gridCol w:w="799"/>
        <w:gridCol w:w="742"/>
        <w:gridCol w:w="742"/>
        <w:gridCol w:w="742"/>
        <w:gridCol w:w="742"/>
        <w:gridCol w:w="810"/>
        <w:gridCol w:w="884"/>
        <w:gridCol w:w="877"/>
        <w:gridCol w:w="759"/>
        <w:gridCol w:w="893"/>
        <w:gridCol w:w="904"/>
      </w:tblGrid>
      <w:tr>
        <w:trPr>
          <w:tblHeader w:val="true"/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0"/>
                <w:szCs w:val="18"/>
              </w:rPr>
            </w:pPr>
            <w:bookmarkStart w:id="0" w:name="N_Hlk28263782"/>
            <w:bookmarkEnd w:id="0"/>
            <w:r>
              <w:rPr>
                <w:b/>
                <w:color w:val="000000"/>
                <w:sz w:val="10"/>
                <w:szCs w:val="18"/>
              </w:rPr>
              <w:t>32</w:t>
            </w:r>
          </w:p>
        </w:tc>
        <w:tc>
          <w:tcPr>
            <w:tcW w:w="11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Tribunal Federal de Justicia Administrativa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 </w:t>
            </w:r>
          </w:p>
        </w:tc>
      </w:tr>
      <w:tr>
        <w:trPr>
          <w:tblHeader w:val="true"/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CLAV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UNIDAD RESPONSABL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TOTAL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ENER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FEBRERO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MARZO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ABRIL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MAYO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JUNI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JULI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AGOST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SEPTIEMBR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OCTUBR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NOVIEMBR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DICIEMBRE</w:t>
            </w:r>
          </w:p>
        </w:tc>
      </w:tr>
      <w:tr>
        <w:trPr>
          <w:tblHeader w:val="true"/>
          <w:trHeight w:val="23" w:hRule="atLeast"/>
        </w:trPr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>Total genera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b/>
                <w:color w:val="000000"/>
                <w:sz w:val="10"/>
                <w:szCs w:val="18"/>
              </w:rPr>
              <w:t xml:space="preserve"> </w:t>
            </w:r>
            <w:r>
              <w:rPr>
                <w:b/>
                <w:color w:val="000000"/>
                <w:sz w:val="10"/>
                <w:szCs w:val="18"/>
              </w:rPr>
              <w:t xml:space="preserve">2,792,233,371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b/>
                <w:color w:val="000000"/>
                <w:sz w:val="10"/>
                <w:szCs w:val="18"/>
              </w:rPr>
              <w:t xml:space="preserve"> </w:t>
            </w:r>
            <w:r>
              <w:rPr>
                <w:b/>
                <w:color w:val="000000"/>
                <w:sz w:val="10"/>
                <w:szCs w:val="18"/>
              </w:rPr>
              <w:t xml:space="preserve">317,913,51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b/>
                <w:color w:val="000000"/>
                <w:sz w:val="10"/>
                <w:szCs w:val="18"/>
              </w:rPr>
              <w:t xml:space="preserve">  </w:t>
            </w:r>
            <w:r>
              <w:rPr>
                <w:b/>
                <w:color w:val="000000"/>
                <w:sz w:val="10"/>
                <w:szCs w:val="18"/>
              </w:rPr>
              <w:t xml:space="preserve">208,634,466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b/>
                <w:color w:val="000000"/>
                <w:sz w:val="10"/>
                <w:szCs w:val="18"/>
              </w:rPr>
              <w:t xml:space="preserve"> </w:t>
            </w:r>
            <w:r>
              <w:rPr>
                <w:b/>
                <w:color w:val="000000"/>
                <w:sz w:val="10"/>
                <w:szCs w:val="18"/>
              </w:rPr>
              <w:t xml:space="preserve">223,820,19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b/>
                <w:color w:val="000000"/>
                <w:sz w:val="10"/>
                <w:szCs w:val="18"/>
              </w:rPr>
              <w:t xml:space="preserve"> </w:t>
            </w:r>
            <w:r>
              <w:rPr>
                <w:b/>
                <w:color w:val="000000"/>
                <w:sz w:val="10"/>
                <w:szCs w:val="18"/>
              </w:rPr>
              <w:t xml:space="preserve">241,905,909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b/>
                <w:color w:val="000000"/>
                <w:sz w:val="10"/>
                <w:szCs w:val="18"/>
              </w:rPr>
              <w:t xml:space="preserve"> </w:t>
            </w:r>
            <w:r>
              <w:rPr>
                <w:b/>
                <w:color w:val="000000"/>
                <w:sz w:val="10"/>
                <w:szCs w:val="18"/>
              </w:rPr>
              <w:t xml:space="preserve">219,002,879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b/>
                <w:color w:val="000000"/>
                <w:sz w:val="10"/>
                <w:szCs w:val="18"/>
              </w:rPr>
              <w:t xml:space="preserve"> </w:t>
            </w:r>
            <w:r>
              <w:rPr>
                <w:b/>
                <w:color w:val="000000"/>
                <w:sz w:val="10"/>
                <w:szCs w:val="18"/>
              </w:rPr>
              <w:t xml:space="preserve">219,367,55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b/>
                <w:color w:val="000000"/>
                <w:sz w:val="10"/>
                <w:szCs w:val="18"/>
              </w:rPr>
              <w:t xml:space="preserve"> </w:t>
            </w:r>
            <w:r>
              <w:rPr>
                <w:b/>
                <w:color w:val="000000"/>
                <w:sz w:val="10"/>
                <w:szCs w:val="18"/>
              </w:rPr>
              <w:t xml:space="preserve">235,280,118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b/>
                <w:color w:val="000000"/>
                <w:sz w:val="10"/>
                <w:szCs w:val="18"/>
              </w:rPr>
              <w:t xml:space="preserve"> </w:t>
            </w:r>
            <w:r>
              <w:rPr>
                <w:b/>
                <w:color w:val="000000"/>
                <w:sz w:val="10"/>
                <w:szCs w:val="18"/>
              </w:rPr>
              <w:t xml:space="preserve">206,864,311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b/>
                <w:color w:val="000000"/>
                <w:sz w:val="10"/>
                <w:szCs w:val="18"/>
              </w:rPr>
              <w:t xml:space="preserve">  </w:t>
            </w:r>
            <w:r>
              <w:rPr>
                <w:b/>
                <w:color w:val="000000"/>
                <w:sz w:val="10"/>
                <w:szCs w:val="18"/>
              </w:rPr>
              <w:t xml:space="preserve">220,686,080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b/>
                <w:color w:val="000000"/>
                <w:sz w:val="10"/>
                <w:szCs w:val="18"/>
              </w:rPr>
              <w:t xml:space="preserve"> </w:t>
            </w:r>
            <w:r>
              <w:rPr>
                <w:b/>
                <w:color w:val="000000"/>
                <w:sz w:val="10"/>
                <w:szCs w:val="18"/>
              </w:rPr>
              <w:t xml:space="preserve">213,656,03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b/>
                <w:color w:val="000000"/>
                <w:sz w:val="10"/>
                <w:szCs w:val="18"/>
              </w:rPr>
              <w:t xml:space="preserve">  </w:t>
            </w:r>
            <w:r>
              <w:rPr>
                <w:b/>
                <w:color w:val="000000"/>
                <w:sz w:val="10"/>
                <w:szCs w:val="18"/>
              </w:rPr>
              <w:t xml:space="preserve">260,130,988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b/>
                <w:color w:val="000000"/>
                <w:sz w:val="10"/>
                <w:szCs w:val="18"/>
              </w:rPr>
              <w:t xml:space="preserve"> </w:t>
            </w:r>
            <w:r>
              <w:rPr>
                <w:b/>
                <w:color w:val="000000"/>
                <w:sz w:val="10"/>
                <w:szCs w:val="18"/>
              </w:rPr>
              <w:t xml:space="preserve">224,971,323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1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Tribunal Federal de Justicia Administrativa con sede en la Cd. de Méxic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605,003,171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185,629,23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120,216,690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128,711,352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149,831,022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124,234,072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26,176,63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136,896,274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118,172,577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124,780,783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21,499,09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44,435,193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124,420,239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1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Sala Regional del Noroeste II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7,888,83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112,53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57,114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13,814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65,939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229,340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70,06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34,985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79,867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33,722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81,50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743,867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366,082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11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Primera Sala Regional del Norte-Centro II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7,241,354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3,038,38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17,637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74,06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11,916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79,05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25,32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70,00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30,947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85,704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21,89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688,961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97,470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11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 xml:space="preserve">Primera Sala Regional del Noreste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5,709,757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989,14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651,63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846,589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755,079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860,547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796,73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973,548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670,972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875,574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780,31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468,835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040,786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11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Primera Sala Regional de Occident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9,801,70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461,11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21,448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55,18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54,687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57,712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61,31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460,951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65,761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434,721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75,14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941,524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512,136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11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 xml:space="preserve">Sala Regional del Centro III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8,262,374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232,16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69,979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72,88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79,85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54,334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80,89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61,748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33,369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244,269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80,23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776,113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76,540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11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 xml:space="preserve">Primera Sala Regional de Oriente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8,925,46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241,81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29,20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342,90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76,849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348,338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246,48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86,057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46,078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16,059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249,22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841,425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401,022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11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Tercera Sala Regional del Norest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0,054,941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271,22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53,836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401,249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35,44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411,380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60,45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502,494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64,371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426,647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55,48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914,756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557,600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11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 xml:space="preserve">Sala Regional del Sureste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0,796,256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405,82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51,93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538,589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37,509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423,564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525,34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538,522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56,071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556,280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334,96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936,686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690,969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11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Sala Regional Peninsular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8,818,519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154,60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59,768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83,796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50,48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89,164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52,11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81,75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61,883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97,592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47,63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808,328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531,406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12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 xml:space="preserve">Sala Regional del Pacífico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2,019,506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555,64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70,692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575,46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477,412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563,156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522,6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673,681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95,472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575,546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495,99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096,557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717,261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12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 xml:space="preserve">Primera Sala Regional Norte-Este del Estado de México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7,564,727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4,199,22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770,41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013,544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872,85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010,704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929,24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130,331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817,649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043,485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912,45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611,130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253,695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12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Sala Regional del Pacífico-Centro (Sexta Sala Auxiliar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8,312,778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3,068,32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45,498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41,352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71,329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37,99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21,69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36,56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25,556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75,522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62,11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754,249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72,596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2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 xml:space="preserve">Segunda Sala Regional Norte-Este del Estado de México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1,356,636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476,11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37,920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526,288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411,319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514,988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448,51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611,21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62,599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536,491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434,00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020,574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676,613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2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 xml:space="preserve">Sala Regional del Centro II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9,290,046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462,52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40,168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65,53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95,679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06,782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57,25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480,716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58,193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83,641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38,61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867,589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433,351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2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Segunda Sala Regional del Norest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9,983,978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288,79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44,96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94,677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27,968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404,336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54,88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495,701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55,699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418,730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344,30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915,338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538,581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20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 xml:space="preserve">Primera Sala Regional del Noroeste I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34,970,468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952,74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557,72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776,90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720,649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825,84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750,8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942,413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622,042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790,043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691,97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395,817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943,502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2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 xml:space="preserve">Segunda Sala Regional de Occidente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4,912,937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821,99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78,18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65,488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94,229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68,96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87,72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53,877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21,512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75,228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89,27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466,841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89,619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20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Sala Regional del Norte Centro I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6,137,81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987,19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95,90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43,81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88,977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88,417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18,6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61,205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13,720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87,192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29,56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586,442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36,768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20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 xml:space="preserve">Segunda Sala Regional de Oriente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5,471,214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808,98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87,83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73,747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13,527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069,342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78,85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98,151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01,018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41,070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85,30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504,979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08,408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297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848"/>
        <w:gridCol w:w="821"/>
        <w:gridCol w:w="761"/>
        <w:gridCol w:w="799"/>
        <w:gridCol w:w="742"/>
        <w:gridCol w:w="742"/>
        <w:gridCol w:w="742"/>
        <w:gridCol w:w="742"/>
        <w:gridCol w:w="810"/>
        <w:gridCol w:w="884"/>
        <w:gridCol w:w="877"/>
        <w:gridCol w:w="759"/>
        <w:gridCol w:w="893"/>
        <w:gridCol w:w="904"/>
      </w:tblGrid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20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0"/>
                <w:szCs w:val="18"/>
              </w:rPr>
              <w:t>Tercera Sala Especializada en materia de Comercio Exterior y Quinta Sala Auxiliar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5,571,54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748,44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79,526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80,279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43,930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25,66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58,48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81,704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47,569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31,197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69,19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480,302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25,244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2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Segunda Sala Regional del Noroeste I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9,231,899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201,84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52,83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11,79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17,772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386,666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332,6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477,484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73,393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30,085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67,90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849,621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429,877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2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Sala Regional del Norte-Centro III (Cuarta Sala Auxiliar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5,076,453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684,59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659,424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816,42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763,144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825,45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776,38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923,148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683,511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837,498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781,20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387,914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937,751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2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Sala Regional del Norte Centro IV (Séptima Sala Auxiliar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1,522,53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546,56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567,078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711,052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619,558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723,050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699,07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759,184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585,560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705,055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642,34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40,062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23,944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21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Sala Regional de Hidalg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2,084,93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478,67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656,544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748,274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715,000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754,97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719,6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32,156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651,194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763,887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728,38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13,298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22,913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21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0"/>
                <w:szCs w:val="18"/>
              </w:rPr>
              <w:t>Sala Regional de Morelos (Octava Sala Auxiliar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2,855,782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569,00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694,832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04,52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12,000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13,342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775,38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25,297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709,705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15,779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799,648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268,940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67,329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21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Sala Regional de San Luis Potosí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3,728,418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618,29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48,93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71,966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90,86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76,62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47,30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50,451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787,568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98,403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23,14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10,851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04,025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21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Sala Regional de Tabasc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5,631,018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930,79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76,790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043,992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38,058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87,114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23,33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67,797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69,628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25,283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40,79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434,134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093,290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21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Sala Regional de Tlaxcal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7,127,059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66,15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274,12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392,919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363,60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408,619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331,64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414,081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275,138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362,802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332,95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710,737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394,288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21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rPr/>
            </w:pPr>
            <w:r>
              <w:rPr>
                <w:color w:val="000000"/>
                <w:sz w:val="10"/>
                <w:szCs w:val="18"/>
              </w:rPr>
              <w:t xml:space="preserve">Sala Regional Sur del Estado de México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4,277,661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673,08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90,317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05,154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10,188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09,809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76,8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83,339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06,796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11,146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78,19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60,764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72,043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21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Segunda Sala Especializada en materia de Comercio Exterior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7,259,026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923,44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57,23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78,646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34,86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86,756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43,77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70,895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65,342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93,369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47,48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688,417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268,809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21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pacing w:val="-2"/>
                <w:sz w:val="10"/>
                <w:szCs w:val="18"/>
              </w:rPr>
            </w:pPr>
            <w:r>
              <w:rPr>
                <w:color w:val="000000"/>
                <w:spacing w:val="-2"/>
                <w:sz w:val="10"/>
                <w:szCs w:val="18"/>
              </w:rPr>
              <w:t xml:space="preserve">Segunda Sala Regional del Noroeste III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7,028,357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966,63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98,810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43,15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063,926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37,74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83,6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23,357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85,310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243,433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062,92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561,783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57,639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3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 xml:space="preserve">Sala Regional del Golfo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9,748,462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213,62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55,26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94,57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36,182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64,12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65,15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417,398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338,930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590,221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61,788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920,037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691,175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3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Sala Regional del Centro I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6,725,653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156,56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88,75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58,117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68,01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97,60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59,55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61,344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76,488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02,388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34,21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615,940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06,657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3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Sala Regional del Noroeste III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9,747,841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255,94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06,186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459,80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81,449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52,39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94,65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446,156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88,686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460,085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77,94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855,901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568,638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30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 xml:space="preserve">Segunda Sala Regional del Norte-Centro II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4,641,756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702,82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31,036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65,198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17,36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71,297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26,42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53,552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47,304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79,428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29,55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437,839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79,931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30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 xml:space="preserve">Sala Regional del Golfo Norte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8,073,326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942,75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91,65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284,422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01,28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248,330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05,93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322,343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41,582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24,543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08,1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701,188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401,181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30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Sala Regional Chiapa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5,767,179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865,11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05,986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04,376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72,10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74,076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48,87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06,995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78,986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08,376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59,1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506,641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36,545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30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 xml:space="preserve">Sala Regional del Caribe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8,760,42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098,19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49,777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01,740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40,72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309,20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58,76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392,842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67,284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19,851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57,37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810,628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6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454,041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3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 xml:space="preserve">Tercera Sala Regional de Occidente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5,049,916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850,85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88,270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75,809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02,31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79,557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98,21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63,57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29,070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056,863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920,38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482,709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02,301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4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Secretaría Operativa de Administració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5,390,198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727,43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125,47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215,034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190,00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221,710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193,77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284,019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141,047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230,610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203,35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588,644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269,097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4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 xml:space="preserve">Dirección General de Recursos Humanos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36,434,258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898,50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759,794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938,65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849,456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950,337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890,12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036,105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787,052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965,913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872,82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365,194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120,296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4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Dirección General de Programación y Presupuest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7,999,488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12,86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298,378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422,254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372,300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430,598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390,86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501,739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317,848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441,723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388,99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818,769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1,503,159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41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Dirección General de Recursos Materiales y Servicios Generale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9,977,739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3,723,72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18,919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74,797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229,096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89,817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301,48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494,988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153,964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 </w:t>
            </w:r>
            <w:r>
              <w:rPr>
                <w:color w:val="000000"/>
                <w:sz w:val="10"/>
                <w:szCs w:val="18"/>
              </w:rPr>
              <w:t xml:space="preserve">2,409,843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259,13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845,471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jc w:val="right"/>
              <w:rPr/>
            </w:pPr>
            <w:r>
              <w:rPr>
                <w:rFonts w:eastAsia="Arial"/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2,676,506 </w:t>
            </w:r>
          </w:p>
        </w:tc>
      </w:tr>
    </w:tbl>
    <w:p>
      <w:pPr>
        <w:pStyle w:val="Texto"/>
        <w:spacing w:lineRule="exact" w:line="25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52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52" w:before="0" w:after="101"/>
        <w:rPr/>
      </w:pPr>
      <w:r>
        <w:rPr>
          <w:szCs w:val="18"/>
        </w:rPr>
        <w:t xml:space="preserve">Ciudad de México, a 30 de diciembre de 2019.- El Secretario Operativo de Administración del Tribunal Federal de Justicia Administrativa, </w:t>
      </w:r>
      <w:r>
        <w:rPr>
          <w:b/>
          <w:szCs w:val="18"/>
        </w:rPr>
        <w:t>Crisóforo Reyes Castrejón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296" w:right="1152" w:gutter="0" w:header="706" w:top="1699" w:footer="706" w:bottom="1699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Viernes 3 de enero  de 2020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51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  <w:lang w:val="es-MX"/>
      </w:rPr>
    </w:pPr>
    <w:r>
      <w:rPr>
        <w:rFonts w:cs="Times New Roman"/>
        <w:sz w:val="18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Viernes 3 de enero  de 2020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5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  <w:lang w:val="es-MX"/>
      </w:rPr>
    </w:pPr>
    <w:r>
      <w:rPr>
        <w:rFonts w:cs="Times New Roman"/>
        <w:sz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59:00Z</dcterms:created>
  <dc:creator/>
  <dc:description/>
  <cp:keywords/>
  <dc:language>en-US</dc:language>
  <cp:lastModifiedBy>Administrador</cp:lastModifiedBy>
  <dcterms:modified xsi:type="dcterms:W3CDTF">2020-01-03T12:54:00Z</dcterms:modified>
  <cp:revision>4</cp:revision>
  <dc:subject/>
  <dc:title> </dc:title>
</cp:coreProperties>
</file>