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1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1" w:after="0"/>
        <w:ind w:left="2024" w:right="20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21" w:after="0"/>
        <w:ind w:left="3805" w:right="37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0" w:after="0"/>
        <w:ind w:left="4046" w:right="4028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osé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s 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z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u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í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ú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th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lmo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ríguez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ntr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t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Sex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ercant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ine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ja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arth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m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ígu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Mul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bur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/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>, amb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és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éxico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ó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os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ra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ada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dillac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sabili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 Partner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sab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mit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riable,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21" w:after="0"/>
        <w:ind w:left="769" w:right="75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21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203" w:before="2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0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2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02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to,</w:t>
      </w:r>
    </w:p>
    <w:p>
      <w:pPr>
        <w:pStyle w:val="Normal"/>
        <w:widowControl w:val="false"/>
        <w:autoSpaceDE w:val="false"/>
        <w:spacing w:lineRule="exact" w:line="192" w:before="0" w:after="0"/>
        <w:ind w:left="2636" w:right="5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ó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1" w:before="0" w:after="0"/>
        <w:ind w:left="4142" w:right="20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100" w:after="0"/>
        <w:ind w:left="3139" w:right="1063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fo Sand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. 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)</w:t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24" w:space="9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Agus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seca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a,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 s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G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de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ti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olf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; en el 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e el ref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o tercero 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gesto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constar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fin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26" w:right="1316" w:hanging="0"/>
        <w:jc w:val="center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03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2" w:before="0" w:after="0"/>
        <w:ind w:left="135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exact" w:line="192" w:before="0" w:after="0"/>
        <w:ind w:left="3299" w:right="18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76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92" w:space="25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3202" w:right="33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1" w:after="0"/>
        <w:ind w:left="2229" w:right="23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, 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 Fe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es 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92" w:before="0" w:after="0"/>
        <w:ind w:left="4053" w:right="421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421890</wp:posOffset>
                </wp:positionH>
                <wp:positionV relativeFrom="paragraph">
                  <wp:posOffset>-513080</wp:posOffset>
                </wp:positionV>
                <wp:extent cx="2814955" cy="64452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644400"/>
                          <a:chOff x="0" y="0"/>
                          <a:chExt cx="2814840" cy="644400"/>
                        </a:xfrm>
                      </wpg:grpSpPr>
                      <wps:wsp>
                        <wps:cNvSpPr/>
                        <wps:spPr>
                          <a:xfrm>
                            <a:off x="631800" y="0"/>
                            <a:ext cx="1549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28148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54160"/>
                            <a:ext cx="2502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80880"/>
                            <a:ext cx="13838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10480"/>
                            <a:ext cx="4647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63504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0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40.4pt;width:221.65pt;height:50.75pt" coordorigin="3814,-808" coordsize="4433,1015">
                <v:rect id="shape_0" fillcolor="white" stroked="f" o:allowincell="f" style="position:absolute;left:4809;top:-808;width:2439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14;top:-608;width:4432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0;top:-408;width:3940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1;top:-208;width:2178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4;top:-4;width:731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29,0e" stroked="t" o:allowincell="f" style="position:absolute;left:5664;top:192;width:73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9" w:firstLine="28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72515</wp:posOffset>
                </wp:positionH>
                <wp:positionV relativeFrom="paragraph">
                  <wp:posOffset>139065</wp:posOffset>
                </wp:positionV>
                <wp:extent cx="5626100" cy="139128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391400"/>
                          <a:chOff x="0" y="0"/>
                          <a:chExt cx="5626080" cy="13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6260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56260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5626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5626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5626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626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5626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5626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56260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22345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0.95pt;width:443pt;height:109.55pt" coordorigin="1689,219" coordsize="8860,2191">
                <v:rect id="shape_0" fillcolor="white" stroked="f" o:allowincell="f" style="position:absolute;left:1689;top:219;width:8859;height:2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416;width:8859;height:2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614;width:8859;height:2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817;width:8859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1015;width:8859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1212;width:8859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1410;width:8859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1608;width:8859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1805;width:8859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2004;width:8859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2202;width:3518;height:2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aquín Ortíz Santa C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d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Os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s, 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rv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 At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yot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la,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 en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 L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ó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la in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peac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49" w:after="0"/>
        <w:ind w:left="1703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6" w:before="0" w:after="0"/>
        <w:ind w:left="3130" w:right="1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sé Carlos Ibáñez Mé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3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15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2105" w:right="3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4" w:before="0" w:after="0"/>
        <w:ind w:left="3420" w:right="1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99" w:before="0" w:after="0"/>
        <w:ind w:left="4166" w:right="24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1320" w:footer="0" w:bottom="280"/>
          <w:cols w:num="2" w:equalWidth="false" w:sep="false">
            <w:col w:w="7358" w:space="5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327</w:t>
      </w:r>
      <w:r>
        <w:rPr>
          <w:rFonts w:cs="Arial" w:ascii="Arial" w:hAnsi="Arial"/>
          <w:b/>
          <w:bCs/>
          <w:spacing w:val="1"/>
          <w:sz w:val="18"/>
          <w:szCs w:val="18"/>
        </w:rPr>
        <w:t>/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opec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ra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s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s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iz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en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d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du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</w:t>
      </w:r>
      <w:r>
        <w:rPr>
          <w:rFonts w:cs="Arial" w:ascii="Arial" w:hAnsi="Arial"/>
          <w:b/>
          <w:bCs/>
          <w:spacing w:val="-1"/>
          <w:sz w:val="18"/>
          <w:szCs w:val="18"/>
        </w:rPr>
        <w:t>od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Efr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aci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 y su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 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uatr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ism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,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ente 4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HE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E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LGUÍ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 III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 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315 del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i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viles, haciéndole sab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7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3436" w:right="2009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4" w:before="0" w:after="0"/>
        <w:ind w:left="2901" w:right="14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cho Rodríguez.</w:t>
      </w:r>
    </w:p>
    <w:p>
      <w:pPr>
        <w:pStyle w:val="Normal"/>
        <w:widowControl w:val="false"/>
        <w:autoSpaceDE w:val="false"/>
        <w:spacing w:lineRule="exact" w:line="204" w:before="0" w:after="0"/>
        <w:ind w:left="4170" w:right="274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221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71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position w:val="-1"/>
          <w:sz w:val="18"/>
          <w:szCs w:val="18"/>
        </w:rPr>
        <w:t xml:space="preserve">rtir del 1 de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son las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1320" w:footer="0" w:bottom="280"/>
          <w:cols w:num="2" w:equalWidth="false" w:sep="false">
            <w:col w:w="7674" w:space="276"/>
            <w:col w:w="1130"/>
          </w:cols>
          <w:formProt w:val="false"/>
          <w:textDirection w:val="lrTb"/>
          <w:docGrid w:type="default" w:linePitch="360" w:charSpace="0"/>
        </w:sectPr>
      </w:pPr>
    </w:p>
    <w:tbl>
      <w:tblPr>
        <w:tblW w:w="4080" w:type="dxa"/>
        <w:jc w:val="left"/>
        <w:tblInd w:w="3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45"/>
        <w:gridCol w:w="1530"/>
      </w:tblGrid>
      <w:tr>
        <w:trPr>
          <w:trHeight w:val="290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6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200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4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200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4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200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4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200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0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7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0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90" w:hRule="exact"/>
        </w:trPr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85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1" w:after="0"/>
        <w:ind w:left="120" w:right="69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3996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3217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4" w:after="0"/>
        <w:ind w:left="1927" w:right="19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ptim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, V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IO.</w:t>
      </w:r>
    </w:p>
    <w:p>
      <w:pPr>
        <w:pStyle w:val="Normal"/>
        <w:widowControl w:val="false"/>
        <w:autoSpaceDE w:val="false"/>
        <w:spacing w:lineRule="auto" w:line="273" w:before="29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 "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íquez, V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ruz, a catorce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(...) procédase al emplazamien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AN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I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...)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iéndol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7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fue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DEL ROSARIO PRIEGO 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ÉSAR ULI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IÑA,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Í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I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LY RAMÍRE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C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toca número 551/2019 (...)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endo 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gun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(...) 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 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pa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cuerdos (...)"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1360" w:footer="0" w:bottom="280"/>
          <w:pgNumType w:start="1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441" w:right="185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73" w:before="28" w:after="0"/>
        <w:ind w:left="154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 con r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ruz.</w:t>
      </w:r>
    </w:p>
    <w:p>
      <w:pPr>
        <w:pStyle w:val="Normal"/>
        <w:widowControl w:val="false"/>
        <w:autoSpaceDE w:val="false"/>
        <w:spacing w:lineRule="auto" w:line="240" w:before="1" w:after="0"/>
        <w:ind w:left="3600" w:right="20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zequ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o.</w:t>
      </w:r>
    </w:p>
    <w:p>
      <w:pPr>
        <w:pStyle w:val="Normal"/>
        <w:widowControl w:val="false"/>
        <w:autoSpaceDE w:val="false"/>
        <w:spacing w:lineRule="auto" w:line="240" w:before="28" w:after="0"/>
        <w:ind w:left="4170" w:right="259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71" w:before="29" w:after="0"/>
        <w:ind w:left="3089" w:right="1507" w:firstLine="1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bri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9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17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2" w:after="0"/>
        <w:ind w:left="2552" w:right="9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árez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4234" w:right="26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4" w:before="0" w:after="0"/>
        <w:ind w:left="3921" w:right="23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127/2019</w:t>
      </w:r>
    </w:p>
    <w:p>
      <w:pPr>
        <w:pStyle w:val="Normal"/>
        <w:widowControl w:val="false"/>
        <w:autoSpaceDE w:val="false"/>
        <w:spacing w:lineRule="exact" w:line="199" w:before="0" w:after="0"/>
        <w:ind w:left="4082" w:right="24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518" w:space="4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Gi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Es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7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actos qu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cla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Primer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tanci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z w:val="18"/>
          <w:szCs w:val="18"/>
        </w:rPr>
        <w:t>ici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Tlanepantl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en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ix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luca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, 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revo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Asi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 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once 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re de dos mil diec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ga 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tre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cerra, 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Ric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cer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h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r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 con 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u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lu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 Industria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337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ucalpa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ár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co,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.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le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rtirán efec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stas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9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204" w:before="0" w:after="0"/>
        <w:ind w:left="4096" w:right="284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 w:before="0" w:after="0"/>
        <w:ind w:left="3531" w:right="22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Mont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4" w:before="0" w:after="0"/>
        <w:ind w:left="4170" w:right="29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852" w:space="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971" w:right="19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2" w:after="0"/>
        <w:ind w:left="4082" w:right="406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    MARGEN,    EL    ESCUDO    NACI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AL    Q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 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CE:    ESTADOS    UNIDOS    MEXIC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OS. PODE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U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CI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EDERACIÓ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GUNDO TRIBUN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LEGIAD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TERI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V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 PRIMER CI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C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9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zález Rodrígu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r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o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oz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ta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sad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g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, par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í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dict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ábi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toda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n 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sdic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;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einta</w:t>
      </w:r>
      <w:r>
        <w:rPr>
          <w:rFonts w:cs="Arial" w:ascii="Arial" w:hAnsi="Arial"/>
          <w:b/>
          <w:bCs/>
          <w:spacing w:val="1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ábi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 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fier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 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694" w:right="267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9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19" w:right="80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3" w:after="0"/>
        <w:ind w:left="3362" w:right="33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ellanos.</w:t>
      </w:r>
    </w:p>
    <w:p>
      <w:pPr>
        <w:pStyle w:val="Normal"/>
        <w:widowControl w:val="false"/>
        <w:autoSpaceDE w:val="false"/>
        <w:spacing w:lineRule="exact" w:line="203" w:before="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67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1" w:after="0"/>
        <w:ind w:left="1774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de 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icio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en el Estado de 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 con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Tijuana</w:t>
      </w:r>
    </w:p>
    <w:p>
      <w:pPr>
        <w:pStyle w:val="Normal"/>
        <w:widowControl w:val="false"/>
        <w:autoSpaceDE w:val="false"/>
        <w:spacing w:lineRule="exact" w:line="199" w:before="0" w:after="0"/>
        <w:ind w:left="3984" w:right="21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23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293" w:space="65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 Agustí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za V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r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r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ate,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e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i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cl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ra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u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ri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ON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ded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ZQ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t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stra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3981" w:hanging="0"/>
        <w:jc w:val="both"/>
        <w:rPr/>
      </w:pP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6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de la S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stí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haciéndo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ndi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j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9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 est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de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a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ercero inte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refer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>cia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8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1872" w:right="-36" w:firstLine="4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</w:p>
    <w:p>
      <w:pPr>
        <w:pStyle w:val="Normal"/>
        <w:widowControl w:val="false"/>
        <w:autoSpaceDE w:val="false"/>
        <w:spacing w:lineRule="exact" w:line="197" w:before="0" w:after="0"/>
        <w:ind w:left="2325" w:right="41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ind w:left="3593" w:right="16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rena L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26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7190" w:space="7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4" w:after="0"/>
        <w:ind w:left="1863" w:right="18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12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ILV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XIL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IRE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 GÓM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VIERTE: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s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 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olu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h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pt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 xml:space="preserve">bre  de 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 mil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onun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d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4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dificó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nci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locutori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tr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do 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nte de camb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ific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égim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cia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u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im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cia,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ci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ausad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0,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id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 cont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xiliad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s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r;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por 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s</w:t>
      </w:r>
      <w:r>
        <w:rPr>
          <w:rFonts w:cs="Arial" w:ascii="Arial" w:hAnsi="Arial"/>
          <w:b/>
          <w:bCs/>
          <w:spacing w:val="1"/>
          <w:sz w:val="18"/>
          <w:szCs w:val="18"/>
        </w:rPr>
        <w:t>a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  <w:u w:val="thick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xiliador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Quesada Salazar</w:t>
      </w:r>
      <w:r>
        <w:rPr>
          <w:rFonts w:cs="Arial" w:ascii="Arial" w:hAnsi="Arial"/>
          <w:b/>
          <w:bCs/>
          <w:sz w:val="18"/>
          <w:szCs w:val="18"/>
        </w:rPr>
        <w:t>, publicados por t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de siete en siete días hábil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nta 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d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 en los 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 h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,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au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io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15" w:right="40" w:hanging="0"/>
        <w:jc w:val="center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a 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14" w:after="0"/>
        <w:ind w:left="3990" w:right="1616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auto" w:line="240" w:before="12" w:after="0"/>
        <w:ind w:left="2966" w:right="5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egas.</w:t>
      </w:r>
    </w:p>
    <w:p>
      <w:pPr>
        <w:pStyle w:val="Normal"/>
        <w:widowControl w:val="false"/>
        <w:autoSpaceDE w:val="false"/>
        <w:spacing w:lineRule="auto" w:line="240" w:before="12" w:after="0"/>
        <w:ind w:left="4170" w:right="179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0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9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231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4" w:before="0" w:after="0"/>
        <w:ind w:left="4027" w:right="16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uebla, Pue.</w:t>
      </w:r>
    </w:p>
    <w:p>
      <w:pPr>
        <w:pStyle w:val="Normal"/>
        <w:widowControl w:val="false"/>
        <w:autoSpaceDE w:val="false"/>
        <w:spacing w:lineRule="exact" w:line="199" w:before="0" w:after="0"/>
        <w:ind w:left="4166" w:right="17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725" w:space="12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76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V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 a la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rika Sán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Pachec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Ro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nt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8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DGSP/DGIHC-A-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u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ik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Pu</w:t>
      </w:r>
      <w:r>
        <w:rPr>
          <w:rFonts w:cs="Arial" w:ascii="Arial" w:hAnsi="Arial"/>
          <w:spacing w:val="1"/>
          <w:sz w:val="18"/>
          <w:szCs w:val="18"/>
        </w:rPr>
        <w:t>eb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zo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(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o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, San An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 así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ta  efec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 con  el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  justif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ac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.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d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nut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s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mbr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o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“</w:t>
      </w:r>
      <w:r>
        <w:rPr>
          <w:rFonts w:cs="Arial" w:ascii="Arial" w:hAnsi="Arial"/>
          <w:b/>
          <w:bCs/>
          <w:sz w:val="18"/>
          <w:szCs w:val="18"/>
        </w:rPr>
        <w:t>EXCÉLSI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VER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rse por 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vas 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iete días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4" w:before="0" w:after="0"/>
        <w:ind w:left="2001" w:right="1983" w:hanging="0"/>
        <w:jc w:val="center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veintiun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exact" w:line="204" w:before="0" w:after="0"/>
        <w:ind w:left="604" w:right="58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04" w:before="0" w:after="0"/>
        <w:ind w:left="3245" w:right="32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31" w:before="36" w:after="0"/>
        <w:ind w:left="2452" w:right="24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ucatán, con 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TERCEROS I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:</w:t>
      </w:r>
    </w:p>
    <w:p>
      <w:pPr>
        <w:pStyle w:val="Normal"/>
        <w:widowControl w:val="false"/>
        <w:autoSpaceDE w:val="false"/>
        <w:spacing w:lineRule="auto" w:line="240" w:before="8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ONIEL LE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8" w:before="19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45/2019-III-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Hé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arza Martínez, 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 Is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l  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,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 acto 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a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 G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Mer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(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),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z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mis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z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t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;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r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O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b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 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í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e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fij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de su c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i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 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s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 l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a los 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artículo 27, fracción III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 b, segundo párrafo de la Le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ita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hor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re</w:t>
      </w:r>
      <w:r>
        <w:rPr>
          <w:rFonts w:cs="Arial" w:ascii="Arial" w:hAnsi="Arial"/>
          <w:b/>
          <w:bCs/>
          <w:sz w:val="18"/>
          <w:szCs w:val="18"/>
        </w:rPr>
        <w:t>nta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</w:t>
      </w:r>
      <w:r>
        <w:rPr>
          <w:rFonts w:cs="Arial" w:ascii="Arial" w:hAnsi="Arial"/>
          <w:b/>
          <w:bCs/>
          <w:spacing w:val="-1"/>
          <w:sz w:val="18"/>
          <w:szCs w:val="18"/>
        </w:rPr>
        <w:t>ie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di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</w:t>
      </w:r>
      <w:r>
        <w:rPr>
          <w:rFonts w:cs="Arial" w:ascii="Arial" w:hAnsi="Arial"/>
          <w:b/>
          <w:bCs/>
          <w:spacing w:val="-2"/>
          <w:sz w:val="18"/>
          <w:szCs w:val="18"/>
        </w:rPr>
        <w:t>e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6" w:right="581" w:hanging="0"/>
        <w:jc w:val="center"/>
        <w:rPr/>
      </w:pPr>
      <w:r>
        <w:rPr>
          <w:rFonts w:cs="Arial" w:ascii="Arial" w:hAnsi="Arial"/>
          <w:sz w:val="18"/>
          <w:szCs w:val="18"/>
        </w:rPr>
        <w:t>Mérida,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28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21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1" w:after="0"/>
        <w:ind w:left="3086" w:right="9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 Margari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.</w:t>
      </w:r>
    </w:p>
    <w:p>
      <w:pPr>
        <w:pStyle w:val="Normal"/>
        <w:widowControl w:val="false"/>
        <w:autoSpaceDE w:val="false"/>
        <w:spacing w:lineRule="auto" w:line="240" w:before="81" w:after="0"/>
        <w:ind w:left="4171" w:right="199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9" w:right="14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position w:val="-1"/>
          <w:sz w:val="18"/>
          <w:szCs w:val="18"/>
        </w:rPr>
        <w:t>nes s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g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mará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f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ma si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159385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cols w:num="2" w:equalWidth="false" w:sep="false">
            <w:col w:w="6926" w:space="10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tes, el 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s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vis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51" w:after="0"/>
        <w:ind w:left="3498" w:right="347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18"/>
          <w:szCs w:val="20"/>
          <w:lang w:eastAsia="es-ES"/>
        </w:rPr>
      </w:pPr>
      <w:r>
        <w:rPr>
          <w:rFonts w:cs="Times New Roman" w:ascii="Times New Roman" w:hAnsi="Times New Roman"/>
          <w:b/>
          <w:bCs/>
          <w:sz w:val="1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192" w:before="51" w:after="0"/>
        <w:ind w:left="3498" w:right="347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s-E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autoSpaceDE w:val="false"/>
        <w:spacing w:lineRule="exact" w:line="192" w:before="51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se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v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3</w:t>
      </w:r>
      <w:r>
        <w:rPr>
          <w:rFonts w:cs="Arial" w:ascii="Arial" w:hAnsi="Arial"/>
          <w:spacing w:val="1"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>/2012, 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unto 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 u omisio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FEM-D-10</w:t>
      </w:r>
      <w:r>
        <w:rPr>
          <w:rFonts w:cs="Arial" w:ascii="Arial" w:hAnsi="Arial"/>
          <w:spacing w:val="1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7/1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e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0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carg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ir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 Ser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ar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y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l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l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“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 específ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circular 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7-A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5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r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g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tante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a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t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ero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(v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nsa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.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ó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m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 r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,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S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7</w:t>
      </w:r>
      <w:r>
        <w:rPr>
          <w:rFonts w:cs="Arial" w:ascii="Arial" w:hAnsi="Arial"/>
          <w:b/>
          <w:bCs/>
          <w:spacing w:val="1"/>
          <w:sz w:val="18"/>
          <w:szCs w:val="18"/>
        </w:rPr>
        <w:t>´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9.1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ILL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E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OCHO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N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17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N.), contr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con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n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r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SSA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fue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fin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tinto,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que le 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tin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t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int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i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en  los  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 29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,  párrafo 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 Fiscal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 I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V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 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v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F)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ret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PRI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reform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4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artícu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0 de la Le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nta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V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2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 su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le notifi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er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le 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con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 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.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ho</w:t>
      </w:r>
      <w:r>
        <w:rPr>
          <w:rFonts w:cs="Arial" w:ascii="Arial" w:hAnsi="Arial"/>
          <w:sz w:val="18"/>
          <w:szCs w:val="18"/>
        </w:rPr>
        <w:t xml:space="preserve">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ncias</w:t>
      </w:r>
      <w:r>
        <w:rPr>
          <w:rFonts w:cs="Arial" w:ascii="Arial" w:hAnsi="Arial"/>
          <w:spacing w:val="2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ormul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 en  l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a  la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a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 a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o 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c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si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 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i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í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 con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 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zar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nte, 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-1"/>
          <w:sz w:val="18"/>
          <w:szCs w:val="18"/>
        </w:rPr>
        <w:t>u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al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s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urs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start="17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pStyle w:val="Normal"/>
        <w:widowControl w:val="false"/>
        <w:autoSpaceDE w:val="false"/>
        <w:spacing w:lineRule="exact" w:line="184" w:before="0" w:after="0"/>
        <w:ind w:left="3662" w:right="36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20" w:after="0"/>
        <w:ind w:left="3397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auto" w:line="240" w:before="18" w:after="0"/>
        <w:ind w:left="2956" w:right="29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</w:t>
      </w:r>
    </w:p>
    <w:p>
      <w:pPr>
        <w:pStyle w:val="Normal"/>
        <w:widowControl w:val="false"/>
        <w:autoSpaceDE w:val="false"/>
        <w:spacing w:lineRule="auto" w:line="240" w:before="18" w:after="0"/>
        <w:ind w:left="1818" w:right="18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11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9/R/15/204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11/2019/R/14/197</w:t>
      </w:r>
    </w:p>
    <w:p>
      <w:pPr>
        <w:pStyle w:val="Normal"/>
        <w:widowControl w:val="false"/>
        <w:autoSpaceDE w:val="false"/>
        <w:spacing w:lineRule="auto" w:line="259" w:before="20" w:after="0"/>
        <w:ind w:left="876" w:right="8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s: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9535/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9536/19, DGR-D-9537/19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9538/19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9539/19 “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im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señ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Yag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kahi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o,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ú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h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 Salce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F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n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ic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u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Tecn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ie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en vi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l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y 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 d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que s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Le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Fisc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Ren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nta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; y se reform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9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or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Fi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ey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ta</w:t>
      </w:r>
      <w:r>
        <w:rPr>
          <w:rFonts w:cs="Arial" w:ascii="Arial" w:hAnsi="Arial"/>
          <w:i/>
          <w:iCs/>
          <w:sz w:val="18"/>
          <w:szCs w:val="18"/>
        </w:rPr>
        <w:t>b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Guber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s</w:t>
      </w:r>
    </w:p>
    <w:p>
      <w:pPr>
        <w:pStyle w:val="Normal"/>
        <w:widowControl w:val="false"/>
        <w:autoSpaceDE w:val="false"/>
        <w:spacing w:lineRule="auto" w:line="259" w:before="1" w:after="0"/>
        <w:ind w:left="88"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duc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------------ 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D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4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and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seño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ió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ta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o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j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ació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ad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 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mbr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1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rc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ca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4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rd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61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SSA-12/2013, sin contar con la 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ción previa del Director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al de esa empresa de participación estatal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2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ood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.V.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g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ctu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oli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3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6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nt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2"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8.5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t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TM)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yo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fic c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go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10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M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$</w:t>
      </w:r>
      <w:r>
        <w:rPr>
          <w:rFonts w:cs="Arial" w:ascii="Arial" w:hAnsi="Arial"/>
          <w:i/>
          <w:iCs/>
          <w:sz w:val="18"/>
          <w:szCs w:val="18"/>
        </w:rPr>
        <w:t xml:space="preserve">509.00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TM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iv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08,5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6.50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n contra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a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mano 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le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al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8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</w:t>
      </w:r>
      <w:r>
        <w:rPr>
          <w:rFonts w:cs="Arial" w:ascii="Arial" w:hAnsi="Arial"/>
          <w:i/>
          <w:iCs/>
          <w:spacing w:val="1"/>
          <w:sz w:val="18"/>
          <w:szCs w:val="18"/>
        </w:rPr>
        <w:t>eb</w:t>
      </w:r>
      <w:r>
        <w:rPr>
          <w:rFonts w:cs="Arial" w:ascii="Arial" w:hAnsi="Arial"/>
          <w:i/>
          <w:iCs/>
          <w:sz w:val="18"/>
          <w:szCs w:val="18"/>
        </w:rPr>
        <w:t xml:space="preserve">re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h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t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ntas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re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o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, 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ésta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bió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er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6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SA </w:t>
      </w:r>
      <w:r>
        <w:rPr>
          <w:rFonts w:cs="Arial" w:ascii="Arial" w:hAnsi="Arial"/>
          <w:i/>
          <w:iCs/>
          <w:spacing w:val="1"/>
          <w:sz w:val="18"/>
          <w:szCs w:val="18"/>
        </w:rPr>
        <w:t>12</w:t>
      </w:r>
      <w:r>
        <w:rPr>
          <w:rFonts w:cs="Arial" w:ascii="Arial" w:hAnsi="Arial"/>
          <w:i/>
          <w:iCs/>
          <w:sz w:val="18"/>
          <w:szCs w:val="18"/>
        </w:rPr>
        <w:t>/20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, cons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7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.00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M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1,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1,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75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00;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jó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ir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$3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2,8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.50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Yagi Takahi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Omitió vi</w:t>
      </w:r>
      <w:r>
        <w:rPr>
          <w:rFonts w:cs="Arial" w:ascii="Arial" w:hAnsi="Arial"/>
          <w:i/>
          <w:iCs/>
          <w:spacing w:val="1"/>
          <w:sz w:val="18"/>
          <w:szCs w:val="18"/>
        </w:rPr>
        <w:t>gi</w:t>
      </w:r>
      <w:r>
        <w:rPr>
          <w:rFonts w:cs="Arial" w:ascii="Arial" w:hAnsi="Arial"/>
          <w:i/>
          <w:iCs/>
          <w:sz w:val="18"/>
          <w:szCs w:val="18"/>
        </w:rPr>
        <w:t>lar el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s y mon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ct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ve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c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81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6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tuv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s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12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 Innofo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, S.A.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s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art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at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actu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e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ven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1,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88.5 t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tricas (TM)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al y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a pacific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10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M</w:t>
      </w:r>
      <w:r>
        <w:rPr>
          <w:rFonts w:cs="Arial" w:ascii="Arial" w:hAnsi="Arial"/>
          <w:i/>
          <w:iCs/>
          <w:sz w:val="18"/>
          <w:szCs w:val="18"/>
        </w:rPr>
        <w:t>08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5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9.0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08,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46.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>n co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omp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n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sa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sumo h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c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 pe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n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28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ebre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4,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obstant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h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t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e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rect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ió </w:t>
      </w:r>
      <w:r>
        <w:rPr>
          <w:rFonts w:cs="Arial" w:ascii="Arial" w:hAnsi="Arial"/>
          <w:i/>
          <w:iCs/>
          <w:spacing w:val="1"/>
          <w:sz w:val="18"/>
          <w:szCs w:val="18"/>
        </w:rPr>
        <w:t>ve</w:t>
      </w:r>
      <w:r>
        <w:rPr>
          <w:rFonts w:cs="Arial" w:ascii="Arial" w:hAnsi="Arial"/>
          <w:i/>
          <w:iCs/>
          <w:sz w:val="18"/>
          <w:szCs w:val="18"/>
        </w:rPr>
        <w:t>nd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h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o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a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xportador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i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cal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0" w:after="0"/>
        <w:ind w:left="88" w:right="9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014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ant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uerd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61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SA-12/201</w:t>
      </w:r>
      <w:r>
        <w:rPr>
          <w:rFonts w:cs="Arial" w:ascii="Arial" w:hAnsi="Arial"/>
          <w:i/>
          <w:iCs/>
          <w:spacing w:val="2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istente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750.00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qu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lentes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1,191,375.00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 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ó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r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82,8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8.5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,828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a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ít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. A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a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3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ítul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I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Objetivo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specíficas”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6.7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tado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1;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 párraf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ic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z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uer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/2013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4)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, S.A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 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/1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97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lard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h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v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recurso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i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u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n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ce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4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p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4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c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jecu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Fe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 xml:space="preserve">ra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 SAGARP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travé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in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a to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us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av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itad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st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r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dico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rtud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3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nt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ncen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b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stin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y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L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g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n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at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si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ve</w:t>
      </w:r>
      <w:r>
        <w:rPr>
          <w:rFonts w:cs="Arial" w:ascii="Arial" w:hAnsi="Arial"/>
          <w:i/>
          <w:iCs/>
          <w:sz w:val="18"/>
          <w:szCs w:val="18"/>
        </w:rPr>
        <w:t>rific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ctiv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ed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nt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trativ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unstan</w:t>
      </w:r>
      <w:r>
        <w:rPr>
          <w:rFonts w:cs="Arial" w:ascii="Arial" w:hAnsi="Arial"/>
          <w:i/>
          <w:iCs/>
          <w:spacing w:val="3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torí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16/C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9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ce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s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l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u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n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i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f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st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7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mbr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,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uscr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uc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nce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G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PA a travé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st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áu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imera, tercera y oct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a d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ru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jur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o, en vir</w:t>
      </w:r>
      <w:r>
        <w:rPr>
          <w:rFonts w:cs="Arial" w:ascii="Arial" w:hAnsi="Arial"/>
          <w:i/>
          <w:iCs/>
          <w:spacing w:val="1"/>
          <w:sz w:val="18"/>
          <w:szCs w:val="18"/>
        </w:rPr>
        <w:t>tu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ó 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o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os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que ju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í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ect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lio SL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1"/>
          <w:sz w:val="18"/>
          <w:szCs w:val="18"/>
        </w:rPr>
        <w:t>99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9,8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 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nda 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lv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s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g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F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ra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Tecnif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is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ce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4, q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scr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ió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por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du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nces SA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PA a travé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su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 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Y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á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io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imera, tercera y oct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a d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ru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jur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o, en vir</w:t>
      </w:r>
      <w:r>
        <w:rPr>
          <w:rFonts w:cs="Arial" w:ascii="Arial" w:hAnsi="Arial"/>
          <w:i/>
          <w:iCs/>
          <w:spacing w:val="1"/>
          <w:sz w:val="18"/>
          <w:szCs w:val="18"/>
        </w:rPr>
        <w:t>tu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ó 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o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os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que ju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iv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í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ect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lio YN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 seg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 xml:space="preserve">n s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stató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sita de ve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>fic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efe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d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c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su respe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ve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nt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min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tiv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cun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torí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027/C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0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st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5,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68" w:before="32" w:after="0"/>
        <w:ind w:left="88" w:right="98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$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er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g</w:t>
      </w:r>
      <w:r>
        <w:rPr>
          <w:rFonts w:cs="Arial" w:ascii="Arial" w:hAnsi="Arial"/>
          <w:i/>
          <w:iCs/>
          <w:sz w:val="18"/>
          <w:szCs w:val="18"/>
        </w:rPr>
        <w:t xml:space="preserve">rama de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ento 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r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retarí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ricultura,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adería,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llo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,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esca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A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d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mbr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;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áusu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a, fracci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ta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GARPA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ú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tat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1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L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P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á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N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ativ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t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plicable en la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 2014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----------------------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F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i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l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°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F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7; 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6º 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l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11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lpa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Méxi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nda 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ú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a Ca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z w:val="18"/>
          <w:szCs w:val="18"/>
        </w:rPr>
        <w:t>o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:3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: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ag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kah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im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man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illaseñor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ánchez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2:00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9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e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z w:val="18"/>
          <w:szCs w:val="18"/>
        </w:rPr>
        <w:t xml:space="preserve">020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;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 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ega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á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 que 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n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 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l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nte, 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 las 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é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b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Hé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oría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-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sectPr>
      <w:headerReference w:type="even" r:id="rId18"/>
      <w:headerReference w:type="default" r:id="rId19"/>
      <w:type w:val="nextPage"/>
      <w:pgSz w:w="12240" w:h="15840"/>
      <w:pgMar w:left="1580" w:right="158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444500</wp:posOffset>
              </wp:positionV>
              <wp:extent cx="120269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11pt;mso-wrap-distance-left:9.05pt;mso-wrap-distance-right:9.05pt;mso-wrap-distance-top:0pt;mso-wrap-distance-bottom:0pt;margin-top:35pt;mso-position-vertical-relative:page;margin-left:4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65475</wp:posOffset>
              </wp:positionH>
              <wp:positionV relativeFrom="page">
                <wp:posOffset>726440</wp:posOffset>
              </wp:positionV>
              <wp:extent cx="1328420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11pt;mso-wrap-distance-left:9.05pt;mso-wrap-distance-right:9.05pt;mso-wrap-distance-top:0pt;mso-wrap-distance-bottom:0pt;margin-top:57.2pt;mso-position-vertical-relative:page;margin-left:2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444500</wp:posOffset>
              </wp:positionV>
              <wp:extent cx="1202690" cy="1397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11pt;mso-wrap-distance-left:9.05pt;mso-wrap-distance-right:9.05pt;mso-wrap-distance-top:0pt;mso-wrap-distance-bottom:0pt;margin-top:35pt;mso-position-vertical-relative:page;margin-left:4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741680</wp:posOffset>
              </wp:positionV>
              <wp:extent cx="1796415" cy="1397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pt;mso-wrap-distance-left:9.05pt;mso-wrap-distance-right:9.05pt;mso-wrap-distance-top:0pt;mso-wrap-distance-bottom:0pt;margin-top:58.4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03325" cy="1397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320665</wp:posOffset>
              </wp:positionH>
              <wp:positionV relativeFrom="page">
                <wp:posOffset>444500</wp:posOffset>
              </wp:positionV>
              <wp:extent cx="1202690" cy="1397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11pt;mso-wrap-distance-left:9.05pt;mso-wrap-distance-right:9.05pt;mso-wrap-distance-top:0pt;mso-wrap-distance-bottom:0pt;margin-top:35pt;mso-position-vertical-relative:page;margin-left:4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987040</wp:posOffset>
              </wp:positionH>
              <wp:positionV relativeFrom="page">
                <wp:posOffset>741680</wp:posOffset>
              </wp:positionV>
              <wp:extent cx="1796415" cy="13970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pt;mso-wrap-distance-left:9.05pt;mso-wrap-distance-right:9.05pt;mso-wrap-distance-top:0pt;mso-wrap-distance-bottom:0pt;margin-top:58.4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03325" cy="1397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444500</wp:posOffset>
              </wp:positionV>
              <wp:extent cx="1202690" cy="13970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11pt;mso-wrap-distance-left:9.05pt;mso-wrap-distance-right:9.05pt;mso-wrap-distance-top:0pt;mso-wrap-distance-bottom:0pt;margin-top:35pt;mso-position-vertical-relative:page;margin-left:4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741680</wp:posOffset>
              </wp:positionV>
              <wp:extent cx="1796415" cy="13970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pt;mso-wrap-distance-left:9.05pt;mso-wrap-distance-right:9.05pt;mso-wrap-distance-top:0pt;mso-wrap-distance-bottom:0pt;margin-top:58.4pt;mso-position-vertical-relative:page;margin-left:23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03325" cy="1397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8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8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0332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444500</wp:posOffset>
              </wp:positionV>
              <wp:extent cx="1202690" cy="1397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11pt;mso-wrap-distance-left:9.05pt;mso-wrap-distance-right:9.05pt;mso-wrap-distance-top:0pt;mso-wrap-distance-bottom:0pt;margin-top:35pt;mso-position-vertical-relative:page;margin-left:4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3425</wp:posOffset>
              </wp:positionV>
              <wp:extent cx="1567815" cy="2730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5pt;mso-wrap-distance-left:9.05pt;mso-wrap-distance-right:9.05pt;mso-wrap-distance-top:0pt;mso-wrap-distance-bottom:0pt;margin-top:57.7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03325" cy="1397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7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7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1990</wp:posOffset>
              </wp:positionH>
              <wp:positionV relativeFrom="page">
                <wp:posOffset>747395</wp:posOffset>
              </wp:positionV>
              <wp:extent cx="1327785" cy="1397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8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1:00Z</dcterms:created>
  <dc:creator/>
  <dc:description/>
  <cp:keywords/>
  <dc:language>en-US</dc:language>
  <cp:lastModifiedBy>Administrador</cp:lastModifiedBy>
  <dcterms:modified xsi:type="dcterms:W3CDTF">2020-01-06T12:33:00Z</dcterms:modified>
  <cp:revision>3</cp:revision>
  <dc:subject/>
  <dc:title/>
</cp:coreProperties>
</file>