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88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19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li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tiv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eminic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9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 d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r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én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Veracruz 2019.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2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9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li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tiv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r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é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q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t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g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éner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am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ultu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u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visibilizar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fenómen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</w:t>
        <w:tab/>
        <w:t>53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q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t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g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énero-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viol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  <w:tab/>
        <w:t>66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9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uasión Focalizada de l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encia de 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r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78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te del Ramo 05 Relaciones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iores para el Ej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9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9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artículo 88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s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e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1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año 2020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d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 Secretarí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ón 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  <w:tab/>
        <w:t>103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os, Estím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pen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ífic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co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u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Regional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ón)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5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gistro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l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</w:t>
        <w:tab/>
        <w:t>124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sent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nos, Ord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n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</w:t>
        <w:tab/>
        <w:t>13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sarrollo Agrari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 por Unidad Responsable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  <w:t>13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nam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gen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Municipio de Aldama, Estado 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3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X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: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k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.4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tra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+0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 2</w:t>
      </w:r>
      <w:r>
        <w:rPr>
          <w:rFonts w:cs="Arial" w:ascii="Arial" w:hAnsi="Arial"/>
          <w:spacing w:val="2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de Chi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6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 E.C. 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a-Santa Martha)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én, tram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km 0+000 al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 8</w:t>
      </w:r>
      <w:r>
        <w:rPr>
          <w:rFonts w:cs="Arial" w:ascii="Arial" w:hAnsi="Arial"/>
          <w:spacing w:val="2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760, su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mo: del k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+000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km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+000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e Chi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0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F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 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U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ercici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esupue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  <w:tab/>
        <w:t>1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  <w:tab/>
        <w:t>1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963295</wp:posOffset>
                </wp:positionV>
                <wp:extent cx="1906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75.8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ETROLEOS M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alendar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upues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torizado par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Ejerc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F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cal 2020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</w:t>
        <w:tab/>
        <w:t>1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7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7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1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3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9080</wp:posOffset>
              </wp:positionH>
              <wp:positionV relativeFrom="page">
                <wp:posOffset>454660</wp:posOffset>
              </wp:positionV>
              <wp:extent cx="120332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.8pt;mso-position-vertical-relative:page;margin-left:4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332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11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44920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9080</wp:posOffset>
              </wp:positionH>
              <wp:positionV relativeFrom="page">
                <wp:posOffset>454660</wp:posOffset>
              </wp:positionV>
              <wp:extent cx="120332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.8pt;mso-position-vertical-relative:page;margin-left:4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0:00Z</dcterms:created>
  <dc:creator/>
  <dc:description/>
  <cp:keywords/>
  <dc:language>en-US</dc:language>
  <cp:lastModifiedBy>Administrador</cp:lastModifiedBy>
  <dcterms:modified xsi:type="dcterms:W3CDTF">2020-01-06T12:43:00Z</dcterms:modified>
  <cp:revision>3</cp:revision>
  <dc:subject/>
  <dc:title/>
</cp:coreProperties>
</file>