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ETROLEOS MEXICAN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para el Ejercicio Fiscal 2020.</w:t>
      </w:r>
    </w:p>
    <w:p>
      <w:pPr>
        <w:pStyle w:val="Titulo2"/>
        <w:rPr/>
      </w:pPr>
      <w:r>
        <w:rPr/>
        <w:t>Petróleos Mexicanos.</w:t>
      </w:r>
    </w:p>
    <w:p>
      <w:pPr>
        <w:pStyle w:val="ANOTACION"/>
        <w:spacing w:before="20" w:after="22"/>
        <w:rPr/>
      </w:pPr>
      <w:r>
        <w:rPr/>
        <w:t>CALENDARIO DE PRESUPUESTO AUTORIZADO PARA EL EJERCICIO FISCAL 2020</w:t>
      </w:r>
    </w:p>
    <w:p>
      <w:pPr>
        <w:pStyle w:val="Texto"/>
        <w:spacing w:before="20" w:after="22"/>
        <w:rPr>
          <w:lang w:val="es-MX"/>
        </w:rPr>
      </w:pPr>
      <w:r>
        <w:rPr>
          <w:lang w:val="es-MX"/>
        </w:rPr>
        <w:t>Con fundamento en los artículos 23, párrafo cuarto de la Ley Federal de Presupuesto y Responsabilidad Hacendaria y, 22 fracción IX, inciso b) del Reglamento de la Ley Federal de Presupuesto y Responsabilidad Hacendaria, se da a conocer el calendario de presupuesto autorizado a Petróleos Mexicanos y sus Empresas Productivas del Estado Subsidiarias para el presente ejercicio fiscal de acuerdo a la tabla siguiente:</w:t>
      </w:r>
    </w:p>
    <w:p>
      <w:pPr>
        <w:pStyle w:val="Texto"/>
        <w:spacing w:before="20" w:after="22"/>
        <w:rPr/>
      </w:pPr>
      <w:r>
        <w:rPr/>
        <w:t>Pemex: Calendario de gasto en flujo de efectivo 2020 (millones de pesos)</w:t>
      </w:r>
    </w:p>
    <w:tbl>
      <w:tblPr>
        <w:tblW w:w="13176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3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Millones de Peso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Ener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Febrer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Marz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Abri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May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Juni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Juli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Agost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pacing w:val="-2"/>
                <w:sz w:val="14"/>
                <w:szCs w:val="14"/>
                <w:lang w:val="es-MX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eptiemb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Octub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Noviemb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2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Pemex Consolidado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Programable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no Programab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37,158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23,425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3,733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6,659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3,026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3,633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2,529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8,026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,503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72,027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2,117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9,909.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3,720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0,536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184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5,668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3,722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946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2,384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5,521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863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0,137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2,291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846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7,628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0,577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051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8,241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2,449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5,792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0,609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7,170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438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6,508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,263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244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1,043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7,721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3,321.3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Pemex Exploración y Producción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Programable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no Programab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34,784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28,497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6,287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5,941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6,449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,491.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6,725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,534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3,191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50,122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,628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8,494.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5,521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,698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822.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1,599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9,016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583.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6,300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9,119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180.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7,352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8,863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489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6,362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8,661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701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45,134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8,747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,387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4,939.3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,717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221.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,858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7,869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989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31,926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0,192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,733.9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Pemex Transformación Industrial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Programable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no Programab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23,045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9,482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563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1,845.3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,594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50.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8,981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8,719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62.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4,556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,332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3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1,033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,846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87.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8,962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781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81.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0,334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,841.3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92.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7,332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140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91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,592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363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8.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8,107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851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56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7,779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502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77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7,302.3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,972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30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0,218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,537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681.0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Pemex Logística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Programable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no Programab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1,880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,854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973.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438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500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61.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633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696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63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092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157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65.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293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362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69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796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869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73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999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076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77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132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214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82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488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575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86.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477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568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91.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987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083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96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,349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451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101.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191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,297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-105.3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Pemex Fertilizantes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Programable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no Programab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,522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,578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44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22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8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3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/>
            </w:pPr>
            <w:r>
              <w:rPr>
                <w:b/>
                <w:sz w:val="14"/>
                <w:szCs w:val="14"/>
                <w:lang w:val="es-MX"/>
              </w:rPr>
              <w:t xml:space="preserve">178.5 </w:t>
            </w:r>
            <w:r>
              <w:rPr>
                <w:sz w:val="14"/>
                <w:szCs w:val="14"/>
                <w:lang w:val="es-MX"/>
              </w:rPr>
              <w:t>104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4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99.3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23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5.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50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74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6.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2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4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7.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5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7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8.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16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37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9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5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4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0.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7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6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1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31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9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1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00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7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2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23.8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0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Pemex Corporativo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Programable</w:t>
            </w:r>
          </w:p>
          <w:p>
            <w:pPr>
              <w:pStyle w:val="Texto"/>
              <w:spacing w:before="20" w:after="22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asto no Programab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77,738.7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1,012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26,726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8,236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433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,803.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9,615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972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5,643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4,880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875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,005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9,695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455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240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6,920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911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009.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2,282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336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945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2,853.0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936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916.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1,937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832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,104.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20,959.5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135.6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,823.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9,198.9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717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,481.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1,192.2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,853.1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7,339.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2"/>
              <w:ind w:hanging="0"/>
              <w:jc w:val="right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19,967.4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,554.3</w:t>
            </w:r>
          </w:p>
          <w:p>
            <w:pPr>
              <w:pStyle w:val="Texto"/>
              <w:spacing w:before="20" w:after="22"/>
              <w:ind w:hanging="0"/>
              <w:jc w:val="righ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4,413.1</w:t>
            </w:r>
          </w:p>
        </w:tc>
      </w:tr>
    </w:tbl>
    <w:p>
      <w:pPr>
        <w:pStyle w:val="Texto"/>
        <w:spacing w:lineRule="exact" w:line="200" w:before="20" w:after="22"/>
        <w:rPr>
          <w:szCs w:val="12"/>
          <w:lang w:val="es-MX"/>
        </w:rPr>
      </w:pPr>
      <w:r>
        <w:rPr>
          <w:szCs w:val="12"/>
          <w:lang w:val="es-MX"/>
        </w:rPr>
      </w:r>
    </w:p>
    <w:p>
      <w:pPr>
        <w:pStyle w:val="Texto"/>
        <w:spacing w:lineRule="exact" w:line="200" w:before="20" w:after="22"/>
        <w:rPr>
          <w:szCs w:val="18"/>
          <w:lang w:val="es-MX"/>
        </w:rPr>
      </w:pPr>
      <w:r>
        <w:rPr>
          <w:szCs w:val="18"/>
          <w:lang w:val="es-MX"/>
        </w:rPr>
        <w:t>Notas: Las sumas pueden no coincidir debido al redondeo.</w:t>
      </w:r>
    </w:p>
    <w:p>
      <w:pPr>
        <w:pStyle w:val="Texto"/>
        <w:spacing w:lineRule="exact" w:line="200" w:before="20" w:after="22"/>
        <w:rPr>
          <w:szCs w:val="18"/>
          <w:lang w:val="es-MX"/>
        </w:rPr>
      </w:pPr>
      <w:r>
        <w:rPr>
          <w:szCs w:val="18"/>
          <w:lang w:val="es-MX"/>
        </w:rPr>
        <w:t>Gasto no Programable: Corresponde al costo financiero neto. Para Pemex este concepto incluye el efecto de la consolidación y no corresponde a la suma lineal de los intereses, comisiones y gastos de la deuda de las Empresas Productivas del Estado Subsidiarias y el Corporativo.</w:t>
      </w:r>
    </w:p>
    <w:p>
      <w:pPr>
        <w:pStyle w:val="Texto"/>
        <w:spacing w:lineRule="exact" w:line="200" w:before="20" w:after="22"/>
        <w:rPr/>
      </w:pPr>
      <w:r>
        <w:rPr>
          <w:szCs w:val="18"/>
          <w:lang w:val="es-MX"/>
        </w:rPr>
        <w:t xml:space="preserve">Ciudad de México, a 6 de enero de 2020.- El Subdirector de Presupuesto y Contabilidad, </w:t>
      </w:r>
      <w:r>
        <w:rPr>
          <w:b/>
          <w:szCs w:val="18"/>
          <w:lang w:val="es-MX"/>
        </w:rPr>
        <w:t>Carlos Fernando Cortez González</w:t>
      </w:r>
      <w:r>
        <w:rPr>
          <w:szCs w:val="18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Lunes 6 de enero de 2020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Lunes 6 de enero de 202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2:00Z</dcterms:created>
  <dc:creator/>
  <dc:description/>
  <cp:keywords/>
  <dc:language>en-US</dc:language>
  <cp:lastModifiedBy>Administrador</cp:lastModifiedBy>
  <dcterms:modified xsi:type="dcterms:W3CDTF">2020-01-06T12:36:00Z</dcterms:modified>
  <cp:revision>4</cp:revision>
  <dc:subject/>
  <dc:title> </dc:title>
</cp:coreProperties>
</file>