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XIX Bis al artículo 3 de la Ley General de Asentamientos Humanos, Ordenamiento Territorial y Desarrollo Urba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1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1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10"/>
        <w:rPr/>
      </w:pPr>
      <w:r>
        <w:rPr/>
        <w:t>DECRETO</w:t>
      </w:r>
    </w:p>
    <w:p>
      <w:pPr>
        <w:pStyle w:val="Texto"/>
        <w:spacing w:lineRule="exact" w:line="41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10"/>
        <w:rPr>
          <w:b/>
          <w:b/>
          <w:sz w:val="16"/>
        </w:rPr>
      </w:pPr>
      <w:r>
        <w:rPr>
          <w:b/>
          <w:sz w:val="16"/>
        </w:rPr>
        <w:t>SE ADICIONA UNA FRACCIÓN XXIX BIS AL ARTÍCULO 3 DE LA LEY GENERAL DE ASENTAMIENTOS HUMANOS, ORDENAMIENTO TERRITORIAL Y DESARROLLO URBANO.</w:t>
      </w:r>
    </w:p>
    <w:p>
      <w:pPr>
        <w:pStyle w:val="Texto"/>
        <w:spacing w:lineRule="exact" w:line="410"/>
        <w:rPr/>
      </w:pPr>
      <w:r>
        <w:rPr>
          <w:b/>
        </w:rPr>
        <w:t>Artículo Único.-</w:t>
      </w:r>
      <w:r>
        <w:rPr/>
        <w:t xml:space="preserve"> Se adiciona una fracción XXIX Bis al artículo 3 de la Ley General de Asentamientos Humanos, Ordenamiento Territorial y Desarrollo Urbano, para quedar como sigue:</w:t>
      </w:r>
    </w:p>
    <w:p>
      <w:pPr>
        <w:pStyle w:val="Texto"/>
        <w:spacing w:lineRule="exact" w:line="410"/>
        <w:rPr/>
      </w:pPr>
      <w:r>
        <w:rPr>
          <w:b/>
        </w:rPr>
        <w:t>Artículo 3.</w:t>
      </w:r>
      <w:r>
        <w:rPr/>
        <w:t xml:space="preserve"> Para los efectos de esta Ley, se entenderá por:</w:t>
      </w:r>
    </w:p>
    <w:p>
      <w:pPr>
        <w:pStyle w:val="Texto"/>
        <w:spacing w:lineRule="exact" w:line="410"/>
        <w:rPr/>
      </w:pPr>
      <w:r>
        <w:rPr>
          <w:b/>
          <w:lang w:val="en-US"/>
        </w:rPr>
        <w:t xml:space="preserve">I. </w:t>
      </w:r>
      <w:r>
        <w:rPr>
          <w:lang w:val="en-US"/>
        </w:rPr>
        <w:t xml:space="preserve">a </w:t>
      </w:r>
      <w:r>
        <w:rPr>
          <w:b/>
          <w:lang w:val="en-US"/>
        </w:rPr>
        <w:t>XXIX. ...</w:t>
      </w:r>
    </w:p>
    <w:p>
      <w:pPr>
        <w:pStyle w:val="Texto"/>
        <w:spacing w:lineRule="exact" w:line="410"/>
        <w:rPr/>
      </w:pPr>
      <w:r>
        <w:rPr>
          <w:b/>
          <w:lang w:val="en-US"/>
        </w:rPr>
        <w:t>XXIX Bis.</w:t>
      </w:r>
      <w:r>
        <w:rPr>
          <w:lang w:val="en-US"/>
        </w:rPr>
        <w:t xml:space="preserve"> </w:t>
      </w:r>
      <w:r>
        <w:rPr/>
        <w:t>Riesgo: Daños o perdidas probables sobre un agente afectable, resultado de la interacción entre su vulnerabilidad y la presencia de un agente perturbador;</w:t>
      </w:r>
    </w:p>
    <w:p>
      <w:pPr>
        <w:pStyle w:val="Texto"/>
        <w:spacing w:lineRule="exact" w:line="410"/>
        <w:rPr/>
      </w:pPr>
      <w:r>
        <w:rPr>
          <w:b/>
        </w:rPr>
        <w:t xml:space="preserve">XXX. </w:t>
      </w:r>
      <w:r>
        <w:rPr/>
        <w:t xml:space="preserve">a </w:t>
      </w:r>
      <w:r>
        <w:rPr>
          <w:b/>
        </w:rPr>
        <w:t>XL. ...</w:t>
      </w:r>
    </w:p>
    <w:p>
      <w:pPr>
        <w:pStyle w:val="ANOTACION"/>
        <w:spacing w:lineRule="exact" w:line="410"/>
        <w:rPr/>
      </w:pPr>
      <w:r>
        <w:rPr/>
        <w:t>Transitorio</w:t>
      </w:r>
    </w:p>
    <w:p>
      <w:pPr>
        <w:pStyle w:val="Texto"/>
        <w:spacing w:lineRule="exact" w:line="41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10"/>
        <w:rPr>
          <w:lang w:val="es-MX"/>
        </w:rPr>
      </w:pPr>
      <w:r>
        <w:rPr>
          <w:lang w:val="es-MX"/>
        </w:rPr>
        <w:t xml:space="preserve">Ciudad de México, a 21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706" w:top="1152" w:footer="706" w:bottom="1296"/>
          <w:pgNumType w:start="131" w:fmt="decimal"/>
          <w:formProt w:val="false"/>
          <w:textDirection w:val="lrTb"/>
          <w:docGrid w:type="default" w:linePitch="360" w:charSpace="0"/>
        </w:sectPr>
        <w:pStyle w:val="Texto"/>
        <w:spacing w:lineRule="exact" w:line="410"/>
        <w:rPr>
          <w:bCs/>
          <w:lang w:val="es-MX" w:eastAsia="es-MX"/>
        </w:rPr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3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itulo1"/>
        <w:rPr/>
      </w:pPr>
      <w:r>
        <w:rPr>
          <w:rFonts w:cs="Times New Roman"/>
        </w:rPr>
        <w:t>CALENDARIO Mensual de Presupuesto de Egresos para el Ejercicio Fiscal 2020 del Ramo 15 Desarrollo Agrario, Territorial y Urbano por Unidad Responsable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SEDATU.- Secretaría de Desarrollo Agrario, Territorial y Urbano.- Unidad de Administración y Finanzas.</w:t>
      </w:r>
    </w:p>
    <w:p>
      <w:pPr>
        <w:pStyle w:val="Texto1"/>
        <w:rPr>
          <w:color w:val="2F2F2F"/>
          <w:sz w:val="16"/>
          <w:szCs w:val="16"/>
          <w:lang w:eastAsia="es-MX"/>
        </w:rPr>
      </w:pPr>
      <w:r>
        <w:rPr>
          <w:color w:val="2F2F2F"/>
          <w:sz w:val="16"/>
          <w:szCs w:val="16"/>
          <w:lang w:eastAsia="es-MX"/>
        </w:rPr>
        <w:t>CALENDARIO MENSUAL DE PRESUPUESTO DE EGRESOS PARA EL EJERCICIO FISCAL 2020 DEL RAMO 15 "DESARROLLO AGRARIO, TERRITORIAL Y URBANO" POR UNIDAD RESPONSABLE</w:t>
      </w:r>
    </w:p>
    <w:p>
      <w:pPr>
        <w:pStyle w:val="Texto1"/>
        <w:rPr/>
      </w:pPr>
      <w:r>
        <w:rPr>
          <w:color w:val="2F2F2F"/>
          <w:lang w:eastAsia="es-MX"/>
        </w:rPr>
        <w:t>Con fundamento en los artículos 41 de la Ley Orgánica de la Administración Pública Federal; 23 y 44, segundo párrafo de la Ley Federal de Presupuesto y Responsabilidad Hacendaria; 22 fracción IX inciso b) de su Reglamento;</w:t>
      </w:r>
      <w:bookmarkStart w:id="0" w:name="_GoBack"/>
      <w:bookmarkEnd w:id="0"/>
      <w:r>
        <w:rPr>
          <w:color w:val="2F2F2F"/>
          <w:lang w:eastAsia="es-MX"/>
        </w:rPr>
        <w:t xml:space="preserve"> 12 del Reglamento Interior de la SEDATU y con base en las erogaciones aprobadas en el Presupuesto de Egresos de la Federación para el Ejercicio Fiscal 2020 se dan a conocer los calendarios de presupuesto autorizados a las Unidades Administrativas que forman parte del Ramo 15 "Desarrollo Agrario, Territorial y Urbano" de acuerdo a la tabla </w:t>
      </w:r>
      <w:r>
        <w:rPr/>
        <w:t>siguiente:</w:t>
      </w:r>
    </w:p>
    <w:tbl>
      <w:tblPr>
        <w:tblW w:w="131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990"/>
        <w:gridCol w:w="810"/>
        <w:gridCol w:w="783"/>
        <w:gridCol w:w="747"/>
        <w:gridCol w:w="882"/>
        <w:gridCol w:w="846"/>
        <w:gridCol w:w="837"/>
        <w:gridCol w:w="837"/>
        <w:gridCol w:w="805"/>
        <w:gridCol w:w="894"/>
        <w:gridCol w:w="842"/>
        <w:gridCol w:w="904"/>
        <w:gridCol w:w="849"/>
      </w:tblGrid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73" w:before="0" w:after="60"/>
              <w:ind w:hanging="0"/>
              <w:jc w:val="lef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Total Anu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ENERO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FEBRER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MARZ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ABRI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MAY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JUNI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JULI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AGOST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SEPTIEMBR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OCTUBR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NOVIEMB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DICIEMBRE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10,939,258,6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475,129,41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553,782,596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809,580,302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1,107,802,97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1,130,281,35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1,244,242,93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1,302,072,268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 xml:space="preserve">1,162,136,56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1,135,112,73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866,993,53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661,891,35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490,232,603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Sector Centr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3,217,573,5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64,551,29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141,003,69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128,319,449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310,531,31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277,089,31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320,143,55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382,635,819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367,289,108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421,359,80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365,753,37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250,457,83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188,439,008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0 Secretarí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,991,5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844,55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,520,369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835,41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728,58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219,08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804,35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845,43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720,76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990,48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738,83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,668,85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,074,787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0 Unidad de Asuntos Jurídic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97,074,5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2,320,18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0,247,457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6,589,619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1,490,40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6,711,51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6,408,77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6,582,96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5,313,238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4,141,31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3,967,11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5,901,71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7,400,226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1 Dirección General de Comunicación So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,062,5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4,80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98,33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51,045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9,80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75,91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3,94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45,191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83,33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45,19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3,95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206,95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14,054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3 Unidad de Políticas, Planeación y Enlace Institucio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0,113,8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4,67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14,87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329,55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67,98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37,43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247,47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21,258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129,81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12,49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153,32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22,17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2,809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0 Dirección General de Coordinación de Delegacio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3,121,2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35,58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138,239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046,52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94,50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177,38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085,58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136,187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79,888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044,86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94,49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671,47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016,534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1 Delegación Estatal en Aguascalien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668,5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31,08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46,22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06,619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87,47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13,01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0,14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03,79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79,81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02,29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88,56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7,86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1,655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2 Delegación Estatal en Baja Califor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822,4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18,37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50,02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5,76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6,64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5,51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5,11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3,51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4,90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3,51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4,407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61,79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22,902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3 Delegación Estatal en Baja California Su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680,2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2,41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54,21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5,35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4,95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3,12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4,95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8,519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5,69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8,52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8,89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21,36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2,188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4 Delegación Estatal en Campech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054,47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87,30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8,01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0,65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13,96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7,94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09,25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3,63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5,46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3,64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12,23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57,51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54,864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5 Delegación Estatal en Coahu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673,1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04,10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68,986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3,96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5,47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9,86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0,43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8,495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2,62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6,36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2,53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93,27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17,039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6 Delegación Estatal en Colim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890,9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0,33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61,60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8,61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41,59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3,44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64,04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81,01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55,57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81,56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64,04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2,92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66,209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7 Delegación Estatal en Chiap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,330,97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0,48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48,518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63,04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14,22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00,73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14,22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63,04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95,99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63,04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14,21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284,56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68,891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8 Delegación Estatal en Chihuahu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,564,8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8,30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1,87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71,532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6,74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90,75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7,68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58,70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6,86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51,84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6,91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52,11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1,563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9 Delegación Estatal en Ciudad de Méx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2,251,10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,163,68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367,979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,270,31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633,21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288,22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330,19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7,22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04,06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7,22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14,70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82,31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21,964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0 Delegación Estatal en Durang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395,3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2,34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39,011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5,225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0,94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4,66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46,42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9,617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27,36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5,92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21,42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87,54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24,890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1 Delegación Estatal en Guanajua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149,3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80,53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7,438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8,22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46,01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9,43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46,01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8,22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6,90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8,22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45,996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1,78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50,526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2 Delegación Estatal en Guerrer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,405,59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1,41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9,071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57,165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27,90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76,67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27,90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57,165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17,01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57,16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27,89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42,18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4,048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3 Delegación Estatal en Hidalg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0,969,5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01,93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68,96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17,81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31,64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67,57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31,64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17,81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11,99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17,81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31,64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550,97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19,719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4 Delegación Estatal en Jalis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,804,6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12,07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22,79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60,84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18,24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91,28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18,24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60,84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2,13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60,84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18,22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42,91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96,236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990"/>
        <w:gridCol w:w="810"/>
        <w:gridCol w:w="783"/>
        <w:gridCol w:w="747"/>
        <w:gridCol w:w="882"/>
        <w:gridCol w:w="846"/>
        <w:gridCol w:w="837"/>
        <w:gridCol w:w="837"/>
        <w:gridCol w:w="805"/>
        <w:gridCol w:w="894"/>
        <w:gridCol w:w="842"/>
        <w:gridCol w:w="904"/>
        <w:gridCol w:w="849"/>
      </w:tblGrid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5 Delegación Estatal en Méx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,713,29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39,62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25,97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67,89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5,77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92,96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5,77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67,893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22,31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67,89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5,76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96,66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4,749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6 Delegación Estatal en Michoacá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,276,7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16,01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49,10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84,73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35,60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21,54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35,60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84,73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18,42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84,73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35,61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141,56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69,133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7 Delegación Estatal en Morel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,496,92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53,44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9,726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57,78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23,58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81,96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11,86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43,565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94,40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40,88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82,85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92,48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4,377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8 Delegación Estatal en Nayar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842,1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51,04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8,121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29,918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07,28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7,53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8,51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17,118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89,06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17,11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4,49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66,47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65,446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9 Delegación Estatal en Nuevo Leó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,404,3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46,86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06,507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57,84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9,23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66,95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2,00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9,32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34,81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8,78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39,646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83,81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8,529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0 Delegación Estatal en Oaxa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4,690,2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11,70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291,83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204,935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102,08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277,19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102,08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204,935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075,03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204,93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102,08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195,24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018,154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1 Delegación Estatal en Pueb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,602,84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3,33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92,581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3,91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04,43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60,13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04,81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3,51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91,38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3,92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04,44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20,22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10,138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2 Delegación Estatal en Querétar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949,8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2,24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50,488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4,70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1,98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4,56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7,21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6,02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5,58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1,09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6,41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33,78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5,764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3 Delegación Estatal en Quintana Ro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,060,3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0,13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63,68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7,299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1,85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61,78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9,54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3,959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6,50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8,56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6,84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8,09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42,106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4 Delegación Estatal en San Luis Potos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,557,1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9,43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4,64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52,767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13,59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73,01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09,09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43,651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75,78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21,37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83,10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55,41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75,258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5 Delegación Estatal en Sinalo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,981,03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13,96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25,986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65,40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20,02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99,43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20,02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65,401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4,17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65,40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20,03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057,99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23,210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6 Delegación Estatal en Sono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,409,2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84,45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71,706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21,002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76,28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52,30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76,28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21,00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62,06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21,00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76,287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73,32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73,556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7 Delegación Estatal en Tabas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866,5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0,50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61,74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8,56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8,81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34,15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8,81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8,56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9,56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8,56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8,81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12,70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85,785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8 Delegación Estatal en Tamaulip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,319,08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7,35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81,96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4,522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96,77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59,32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96,77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4,52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83,878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4,52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96,75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82,88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9,821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 xml:space="preserve">149 Delegación Estatal en Tlaxcal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558,7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1,54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5,117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7,17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0,01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6,99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9,64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2,061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49,491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82,06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3,84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7,26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23,511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0 Delegación Estatal en Veracru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,944,4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65,76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08,211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46,58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92,32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79,69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88,44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42,709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70,838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42,70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80,51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205,01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21,618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1 Delegación Estatal en Yucatá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,258,3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72,76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57,40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4,379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55,66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29,67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52,66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97,503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37,83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97,50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48,30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001,75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02,921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2 Delegación Estatal en Zacatec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904,56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75,25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08,33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8,12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9,91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43,02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74,59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9,12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38,50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5,21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71,73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41,04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49,712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00 Subsecretaría de Ordenamiento Territo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9,305,8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091,84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828,541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583,93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461,33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644,04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457,14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566,57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404,44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580,40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456,26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753,49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477,858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10 Dirección General de Propiedad Rur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1,925,68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800,04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971,407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652,32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383,92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813,35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382,94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653,09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323,511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649,59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383,52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,430,71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481,251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13 Dirección General de Ordenamiento Territorial y de Atención a Zonas de Riesg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9,586,6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289,72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003,769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772,718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524,88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,072,20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,439,88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,610,818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,703,35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0,620,81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9,449,88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,583,85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3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,514,733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14 Coordinación General de Modernización y Vinculación Registral y Catastr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03,879,49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229,81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0,386,19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1,429,17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9,202,99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446,53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424,26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429,17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396,421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429,17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424,26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667,72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413,779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15 Dirección General de Coordinación Metropolita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,796,6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9,66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25,75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10,04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02,16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27,01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96,60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14,13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56,76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90,10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88,27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47,42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98,673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/>
            </w:pPr>
            <w:r>
              <w:rPr>
                <w:sz w:val="10"/>
                <w:szCs w:val="10"/>
                <w:lang w:eastAsia="es-MX"/>
              </w:rPr>
              <w:t>300 Subsecretaría de Desarrollo Agrari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6,489,9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09,91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615,03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352,85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290,33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406,34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289,15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352,249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242,63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352,85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288,54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089,22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300,782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/>
            </w:pPr>
            <w:r>
              <w:rPr>
                <w:sz w:val="10"/>
                <w:szCs w:val="10"/>
                <w:lang w:eastAsia="es-MX"/>
              </w:rPr>
              <w:t>310 Dirección General de Desarrollo Agrari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,640,5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84,65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08,389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99,058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56,91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35,06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56,56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99,02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33,87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98,66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56,57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243,35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68,395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12 Dirección General de Organización Social y Vivienda Rur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,030,3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25,27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05,349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6,91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2,67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25,30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2,67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5,999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98,661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5,99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13,47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80,08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7,963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13 Dirección General de Concertación So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75,067,6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97,99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9,974,079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6,404,957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6,335,60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6,455,27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6,334,89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6,404,568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6,308,461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6,404,56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6,334,88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7,154,80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6,357,559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20 Unidad de Utilización del Suelo para Proyectos en Energía e Inversiones Físicas de los Fondos Miner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939,9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03,77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95,63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50,85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51,63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54,32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51,63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50,853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45,44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50,85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51,637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84,38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48,908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990"/>
        <w:gridCol w:w="810"/>
        <w:gridCol w:w="783"/>
        <w:gridCol w:w="747"/>
        <w:gridCol w:w="882"/>
        <w:gridCol w:w="846"/>
        <w:gridCol w:w="837"/>
        <w:gridCol w:w="837"/>
        <w:gridCol w:w="805"/>
        <w:gridCol w:w="894"/>
        <w:gridCol w:w="842"/>
        <w:gridCol w:w="904"/>
        <w:gridCol w:w="849"/>
      </w:tblGrid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21 Dirección General de Contratos y Negociacio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,118,19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53,73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52,10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04,362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88,36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00,76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657,97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27,57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11,42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27,57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20,75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6,55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16,999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22 Dirección General de Organización y Evaluación del Fondo para el Desarrollo Regional Sustentable de Estados y Municipios Miner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236,9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21,99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25,22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81,22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74,67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85,39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74,67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81,22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67,451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81,22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74,68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97,59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71,624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00 Unidad de Administracion y Finanz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,106,3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807,66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,533,123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806,117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652,58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938,17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652,58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806,117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569,95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806,11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633,87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,216,72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683,296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10 Dirección General de Programación y Presupues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8,752,1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179,80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288,207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973,897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723,32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077,75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723,32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951,27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701,948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953,81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743,44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,629,51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805,826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11 Dirección General de Tecnologías de la Información y Comunicacio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3,874,66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707,63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105,797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88,138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557,80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047,93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93,68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88,138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64,15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88,13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893,68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915,59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923,951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12 Dirección General de Recursos Materiales y Servicios General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7,578,7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3,195,91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3,003,69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,417,91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691,71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251,63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691,71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025,455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622,58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025,45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691,71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,112,15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848,749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13 Dirección General de Capital Humano y Desarrollo Organizacio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4,367,8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234,13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337,36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739,35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568,4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258,53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568,4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488,21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686,44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739,35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568,38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,554,59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624,708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00 Subsecretaria de Desarrollo Urbano y Vivie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6,182,1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979,62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,451,459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968,21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800,01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,100,22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805,30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961,791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709,45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961,28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799,16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,797,73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847,868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0 Unidad de Programas de Apoyo a la Infraestructura y Servici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941,017,0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006,92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585,64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8,937,749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70,221,75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70,421,25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20,211,77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80,333,39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70,176,07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20,333,39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70,211,77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20,743,86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06,833,424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1 Dirección General de Desarrollo Urbano, Suelo y Vivie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1,670,8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192,95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873,77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747,00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588,16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860,89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587,01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750,90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548,23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750,81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582,65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,535,28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653,157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2 Dirección General de Rescate de Espacios Públic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6,992,1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,618,46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416,366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213,16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000,01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359,94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000,01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213,16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1,944,42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,213,16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000,00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,922,23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,091,188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3 Dirección General de Desarrollo Regio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,152,89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230,10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409,719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4,67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26,48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51,47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1,17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3,848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10,30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7,84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28,97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524,86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 </w:t>
            </w:r>
            <w:r>
              <w:rPr>
                <w:sz w:val="10"/>
                <w:szCs w:val="10"/>
                <w:lang w:eastAsia="es-MX"/>
              </w:rPr>
              <w:t xml:space="preserve">333,425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/>
            </w:pPr>
            <w:r>
              <w:rPr>
                <w:b/>
                <w:bCs/>
                <w:sz w:val="10"/>
                <w:szCs w:val="10"/>
                <w:lang w:eastAsia="es-MX"/>
              </w:rPr>
              <w:t>Órganos Administrativos Desconcentrad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726,888,6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94,160,56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56,917,84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58,048,77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60,875,11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65,761,78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52,223,38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59,527,20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55,423,44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55,635,50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49,668,10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67,848,36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50,798,530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B00 Registro Agrario Nacio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726,888,6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94,160,56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6,917,84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8,048,77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0,875,11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5,761,78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2,223,38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9,527,20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5,423,44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5,635,50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9,668,10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7,848,36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0,798,530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/>
            </w:pPr>
            <w:r>
              <w:rPr>
                <w:b/>
                <w:bCs/>
                <w:sz w:val="10"/>
                <w:szCs w:val="10"/>
                <w:lang w:eastAsia="es-MX"/>
              </w:rPr>
              <w:t>Entidades Paraestatal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6,994,796,43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316,417,54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355,861,057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623,212,08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736,396,55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787,430,25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871,875,99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859,909,249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739,424,01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658,117,41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451,572,06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343,585,15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eastAsia="Arial"/>
                <w:b/>
                <w:bCs/>
                <w:sz w:val="10"/>
                <w:szCs w:val="10"/>
                <w:lang w:eastAsia="es-MX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eastAsia="es-MX"/>
              </w:rPr>
              <w:t xml:space="preserve">250,995,065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QCW Comisión Nacional de Vivie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,534,571,4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84,846,11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249,916,591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15,815,468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23,743,87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76,712,22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751,498,85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747,137,46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22,303,93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42,838,24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25,853,14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79,886,82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14,018,682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QDV Instituto Nacional del Suelo Sustent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29,573,5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8,940,11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7,294,431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37,626,67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2,753,15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1,146,85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5,184,58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1,839,799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8,523,36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42,475,80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6,082,11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8,406,97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59,299,625 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QEZ Procuraduría Agrar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930,651,5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12,631,32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8,650,03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9,769,942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9,899,52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9,571,17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75,192,55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70,931,98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8,596,71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72,803,36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69,636,80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105,291,35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0" w:after="6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rFonts w:eastAsia="Arial"/>
                <w:sz w:val="10"/>
                <w:szCs w:val="10"/>
                <w:lang w:eastAsia="es-MX"/>
              </w:rPr>
              <w:t xml:space="preserve"> </w:t>
            </w:r>
            <w:r>
              <w:rPr>
                <w:sz w:val="10"/>
                <w:szCs w:val="10"/>
                <w:lang w:eastAsia="es-MX"/>
              </w:rPr>
              <w:t xml:space="preserve">77,676,758 </w:t>
            </w:r>
          </w:p>
        </w:tc>
      </w:tr>
    </w:tbl>
    <w:p>
      <w:pPr>
        <w:pStyle w:val="Texto1"/>
        <w:rPr>
          <w:color w:val="2F2F2F"/>
          <w:lang w:eastAsia="es-MX"/>
        </w:rPr>
      </w:pPr>
      <w:r>
        <w:rPr>
          <w:color w:val="2F2F2F"/>
          <w:lang w:eastAsia="es-MX"/>
        </w:rPr>
      </w:r>
    </w:p>
    <w:p>
      <w:pPr>
        <w:pStyle w:val="Texto1"/>
        <w:rPr>
          <w:color w:val="2F2F2F"/>
          <w:lang w:eastAsia="es-MX"/>
        </w:rPr>
      </w:pPr>
      <w:r>
        <w:rPr>
          <w:color w:val="2F2F2F"/>
          <w:lang w:eastAsia="es-MX"/>
        </w:rPr>
        <w:t>Atentamente</w:t>
      </w:r>
    </w:p>
    <w:p>
      <w:pPr>
        <w:pStyle w:val="Texto1"/>
        <w:snapToGrid w:val="false"/>
        <w:spacing w:lineRule="exact" w:line="216" w:before="0" w:after="101"/>
        <w:ind w:firstLine="288"/>
        <w:jc w:val="both"/>
        <w:rPr/>
      </w:pPr>
      <w:r>
        <w:rPr>
          <w:color w:val="2F2F2F"/>
          <w:lang w:eastAsia="es-MX"/>
        </w:rPr>
        <w:t xml:space="preserve">Ciudad de México, a 31 de diciembre de dos mil diecinueve.- El Titular de la Unidad de Administración y Finanzas de la Secretaría de Desarrollo Agrario, Territorial y Urbano, </w:t>
      </w:r>
      <w:r>
        <w:rPr>
          <w:b/>
          <w:bCs/>
          <w:color w:val="2F2F2F"/>
          <w:lang w:eastAsia="es-MX"/>
        </w:rPr>
        <w:t>Víctor Manuel Motta Mercado</w:t>
      </w:r>
      <w:r>
        <w:rPr>
          <w:color w:val="2F2F2F"/>
          <w:lang w:eastAsia="es-MX"/>
        </w:rPr>
        <w:t>.- Rúbrica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296" w:right="1152" w:gutter="0" w:header="706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2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1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5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lang w:val="es-MX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b/>
      <w:bCs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8"/>
      <w:szCs w:val="18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" w:hAnsi="Helvetica" w:cs="Helvetica"/>
      <w:b/>
      <w:bCs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" w:hAnsi="Helvetica" w:cs="Helvetica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" w:hAnsi="Helvetica" w:cs="Helvetica"/>
      <w:b/>
      <w:bCs/>
      <w:sz w:val="18"/>
      <w:szCs w:val="18"/>
      <w:lang w:val="es-MX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6"/>
      <w:szCs w:val="16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" w:hAnsi="Helvetica" w:cs="Helvetica"/>
      <w:b/>
      <w:bCs/>
      <w:sz w:val="16"/>
      <w:szCs w:val="16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2:00Z</dcterms:created>
  <dc:creator/>
  <dc:description/>
  <cp:keywords/>
  <dc:language>en-US</dc:language>
  <cp:lastModifiedBy>Administrador</cp:lastModifiedBy>
  <cp:lastPrinted>2019-12-30T11:12:00Z</cp:lastPrinted>
  <dcterms:modified xsi:type="dcterms:W3CDTF">2020-01-06T12:38:00Z</dcterms:modified>
  <cp:revision>4</cp:revision>
  <dc:subject/>
  <dc:title> </dc:title>
</cp:coreProperties>
</file>